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76"/>
        <w:ind w:left="0" w:hanging="0"/>
        <w:jc w:val="center"/>
        <w:rPr>
          <w:rFonts w:eastAsia="方正小标宋简体"/>
          <w:b/>
          <w:b/>
          <w:color w:val="FF0000"/>
          <w:spacing w:val="113"/>
          <w:w w:val="8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2975</wp:posOffset>
                </wp:positionH>
                <wp:positionV relativeFrom="page">
                  <wp:posOffset>4683125</wp:posOffset>
                </wp:positionV>
                <wp:extent cx="560895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68.75pt" to="515.85pt,368.75pt" ID="直线 2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b/>
          <w:color w:val="FF0000"/>
          <w:spacing w:val="113"/>
          <w:w w:val="80"/>
          <w:sz w:val="100"/>
        </w:rPr>
        <w:t>禹州市河长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87"/>
        <w:ind w:hanging="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/>
          <w:b/>
          <w:color w:val="FF0000"/>
          <w:spacing w:val="8"/>
          <w:w w:val="90"/>
          <w:sz w:val="130"/>
        </w:rPr>
        <w:t>简　</w:t>
      </w:r>
      <w:r>
        <w:rPr>
          <w:rFonts w:eastAsia="Times New Roman"/>
          <w:b/>
          <w:color w:val="FF0000"/>
          <w:spacing w:val="8"/>
          <w:w w:val="90"/>
          <w:sz w:val="130"/>
        </w:rPr>
        <w:t xml:space="preserve"> </w:t>
      </w:r>
      <w:r>
        <w:rPr>
          <w:rFonts w:eastAsia="方正小标宋简体"/>
          <w:b/>
          <w:color w:val="FF0000"/>
          <w:spacing w:val="8"/>
          <w:w w:val="90"/>
          <w:sz w:val="130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val="en-US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eastAsia="楷体_GB2312" w:cs="楷体_GB2312" w:ascii="楷体_GB2312" w:hAnsi="楷体_GB2312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河长制办公室编        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董向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纸坊灌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兰河、小青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等河道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开展巡河调研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530" w:right="1530" w:gutter="0" w:header="566" w:top="2835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5234940" cy="3478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县级河湖长、市政府副市长董向阳带领市河长制办公室、市教体局等部门负责同志开展巡河调研工作。董向阳一行先后查看了纸坊灌区干支渠方山段及文殊段、小青河神垕段、兰河鸿畅段、方岗镇东炉水库生态修复及河道垃圾治理等有关情况，现场听取了相关部门落实河湖长制工作汇报，并提出具体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要提高政治站位，全面摸清各辖区河道的整体情况，要把重点时段、重点区域的河湖管理工作做到心中有数，如汛期的河道维护、工矿厂区附近河道维护等工作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要把河长制工作落到实处。按照属地管理要求，要经常安排人员做好河道及沿岸垃圾处理、水污染防治工作，坚决杜绝形式主义巡河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完善体制机制，凝聚河湖管理合力。河长制工作重在管理，对发现问题要及时处理，乡镇及相关部门要做好配合工作，认真落实监管责任，扎扎实实统筹谋划，形成合力，整体推进。（市教体局供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530" w:right="1530" w:gutter="0" w:header="566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4395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14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113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4395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43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13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24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43954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14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113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4395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43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13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248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exact" w:line="460"/>
      <w:ind w:firstLine="420"/>
      <w:textAlignment w:val="baseline"/>
    </w:pPr>
    <w:rPr>
      <w:rFonts w:eastAsia="仿宋_GB2312"/>
      <w:kern w:val="2"/>
      <w:sz w:val="28"/>
      <w:szCs w:val="20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4">
    <w:name w:val="文章副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9:38Z</dcterms:created>
  <dc:creator>笑对人生</dc:creator>
  <dc:description/>
  <dc:language>en-US</dc:language>
  <cp:lastModifiedBy>笑对人生</cp:lastModifiedBy>
  <dcterms:modified xsi:type="dcterms:W3CDTF">2024-05-17T02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FC00CA854398BA352651655597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