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二次平均法”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为避免报考同一职位的应试者在不同面试组参加面试，因各面试组评委掌握评分标准宽严程度不一而影响面试成绩的客观、公正，决定采用“二次平均法”，对有关应试者的面试现场成绩进行加权平均后，计算得出最终成绩。具体操作办法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根据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及以上面试组参加面试的竞争同一职位应试者的面试现场成绩，计算出每个面试组的平均成绩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3……A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R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R =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1+A2+A3……+A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÷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用总平均成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R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除以相关面试组的平均成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得出该面试组的加权系数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X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X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X3……X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XN=R÷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应试者的面试成绩等于面试现场成绩乘以其所在面试组的加权系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4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公式：应试者面试成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=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面试现场成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×X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4"/>
        <w:textAlignment w:val="auto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成绩采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入的办法进行计算，除加权系数保留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位小数外，其余计算过程的计算结果均保留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30:00Z</dcterms:created>
  <dc:creator>猪猪猫.CN</dc:creator>
  <dc:description/>
  <dc:language>en-US</dc:language>
  <cp:lastModifiedBy>Administrator</cp:lastModifiedBy>
  <cp:lastPrinted>2016-01-15T15:45:00Z</cp:lastPrinted>
  <dcterms:modified xsi:type="dcterms:W3CDTF">2016-01-16T08:44:06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