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禹州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参加城乡居民养老保险登记表</w:t>
      </w:r>
    </w:p>
    <w:p>
      <w:pPr>
        <w:pStyle w:val="Normal"/>
        <w:spacing w:lineRule="exact" w:line="2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13"/>
        <w:gridCol w:w="1313"/>
        <w:gridCol w:w="1313"/>
        <w:gridCol w:w="1313"/>
        <w:gridCol w:w="1313"/>
        <w:gridCol w:w="1313"/>
        <w:gridCol w:w="1313"/>
        <w:gridCol w:w="1313"/>
        <w:gridCol w:w="1313"/>
      </w:tblGrid>
      <w:tr>
        <w:trPr>
          <w:trHeight w:val="9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方正小标宋简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  <w:szCs w:val="24"/>
              </w:rPr>
              <w:t>公民身份证号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方正小标宋简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方正小标宋简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  <w:szCs w:val="24"/>
              </w:rPr>
              <w:t>缴费年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方正小标宋简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  <w:szCs w:val="24"/>
              </w:rPr>
              <w:t>缴费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方正小标宋简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  <w:szCs w:val="24"/>
              </w:rPr>
              <w:t>缴费金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方正小标宋简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  <w:szCs w:val="24"/>
              </w:rPr>
              <w:t>补缴档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方正小标宋简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  <w:szCs w:val="24"/>
              </w:rPr>
              <w:t>补缴年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方正小标宋简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  <w:szCs w:val="24"/>
              </w:rPr>
              <w:t>困难群众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方正小标宋简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  <w:szCs w:val="24"/>
              </w:rPr>
              <w:t>标　　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方正小标宋简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方正小标宋简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  <w:szCs w:val="24"/>
              </w:rPr>
              <w:t>参保人员确认签字</w:t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0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填表人：</w:t>
      </w:r>
      <w:r>
        <w:rPr>
          <w:rFonts w:ascii="宋体" w:hAnsi="宋体" w:cs="宋体" w:eastAsia="宋体"/>
          <w:sz w:val="24"/>
          <w:szCs w:val="24"/>
        </w:rPr>
        <w:t xml:space="preserve">                </w:t>
      </w:r>
      <w:r>
        <w:rPr>
          <w:rFonts w:ascii="宋体" w:hAnsi="宋体" w:cs="宋体" w:eastAsia="宋体"/>
          <w:sz w:val="24"/>
          <w:szCs w:val="24"/>
        </w:rPr>
        <w:t>　　　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　　　　</w:t>
      </w:r>
      <w:r>
        <w:rPr>
          <w:rFonts w:ascii="宋体" w:hAnsi="宋体" w:cs="宋体" w:eastAsia="宋体"/>
          <w:sz w:val="24"/>
          <w:szCs w:val="24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>审核人：</w:t>
      </w:r>
      <w:r>
        <w:rPr>
          <w:rFonts w:ascii="宋体" w:hAnsi="宋体" w:cs="宋体" w:eastAsia="宋体"/>
          <w:sz w:val="24"/>
          <w:szCs w:val="24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　　　　　　</w:t>
      </w:r>
      <w:r>
        <w:rPr>
          <w:rFonts w:ascii="宋体" w:hAnsi="宋体" w:cs="宋体" w:eastAsia="宋体"/>
          <w:sz w:val="24"/>
          <w:szCs w:val="24"/>
        </w:rPr>
        <w:t xml:space="preserve">        </w:t>
      </w:r>
      <w:r>
        <w:rPr>
          <w:rFonts w:ascii="宋体" w:hAnsi="宋体" w:cs="宋体" w:eastAsia="宋体"/>
          <w:sz w:val="24"/>
          <w:szCs w:val="24"/>
        </w:rPr>
        <w:t>　</w:t>
      </w:r>
      <w:r>
        <w:rPr>
          <w:rFonts w:ascii="宋体" w:hAnsi="宋体" w:cs="宋体" w:eastAsia="宋体"/>
          <w:sz w:val="24"/>
          <w:szCs w:val="24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>复核人：</w:t>
      </w:r>
    </w:p>
    <w:p>
      <w:pPr>
        <w:pStyle w:val="Normal"/>
        <w:spacing w:lineRule="exact" w:line="240" w:before="0" w:after="0"/>
        <w:ind w:left="31680" w:hanging="96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00" w:before="0" w:after="0"/>
        <w:ind w:left="31680" w:hanging="96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此表应由村协管员按实际征缴金额认真填写，填写完成后由参保人（或参保人委托人）确认并签名，村级填写完成后由乡镇（办）认真审核并制作相对应的电子版表格，并认真核对缴费总金额。</w:t>
      </w:r>
    </w:p>
    <w:p>
      <w:pPr>
        <w:pStyle w:val="Normal"/>
        <w:spacing w:lineRule="exact" w:line="300" w:before="0" w:after="0"/>
        <w:ind w:left="966" w:hanging="24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困难群众为建档立卡未标注脱贫的贫困人口、低保对象、特困人员等困难群众，请根据参保人的实际情况认真填报相应的类别。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</w:p>
    <w:p>
      <w:pPr>
        <w:pStyle w:val="Normal"/>
        <w:spacing w:lineRule="exact" w:line="300" w:before="0" w:after="0"/>
        <w:ind w:firstLine="720"/>
        <w:jc w:val="both"/>
        <w:rPr>
          <w:rFonts w:ascii="仿宋_GB2312" w:hAnsi="仿宋_GB2312" w:eastAsia="仿宋_GB2312" w:cs="方正小标宋简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此表一式两份，征收完成后分别由村（居委会）、乡镇（办）各留存一份。</w:t>
      </w:r>
    </w:p>
    <w:p>
      <w:pPr>
        <w:pStyle w:val="Normal"/>
        <w:snapToGrid w:val="true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禹州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参加城乡居民医疗保险登记表</w:t>
      </w:r>
    </w:p>
    <w:p>
      <w:pPr>
        <w:pStyle w:val="Normal"/>
        <w:spacing w:lineRule="exact" w:line="3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52"/>
        <w:gridCol w:w="825"/>
        <w:gridCol w:w="1514"/>
        <w:gridCol w:w="1277"/>
        <w:gridCol w:w="559"/>
        <w:gridCol w:w="3043"/>
        <w:gridCol w:w="939"/>
        <w:gridCol w:w="939"/>
        <w:gridCol w:w="1057"/>
        <w:gridCol w:w="1628"/>
      </w:tblGrid>
      <w:tr>
        <w:trPr>
          <w:trHeight w:val="87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方正小标宋简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  <w:szCs w:val="24"/>
              </w:rPr>
              <w:t>乡镇（办）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方正小标宋简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  <w:szCs w:val="24"/>
              </w:rPr>
              <w:t>村（居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方正小标宋简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方正小标宋简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  <w:szCs w:val="24"/>
              </w:rPr>
              <w:t>原就诊证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方正小标宋简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方正小标宋简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方正小标宋简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方正小标宋简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  <w:szCs w:val="24"/>
              </w:rPr>
              <w:t>与户主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方正小标宋简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  <w:szCs w:val="24"/>
              </w:rPr>
              <w:t>关　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方正小标宋简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  <w:szCs w:val="24"/>
              </w:rPr>
              <w:t>缴费人类　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方正小标宋简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  <w:szCs w:val="24"/>
              </w:rPr>
              <w:t>困难群众标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方正小标宋简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1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1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1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1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1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1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1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80" w:before="0" w:after="0"/>
        <w:jc w:val="both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户主签字：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               </w:t>
      </w:r>
      <w:r>
        <w:rPr>
          <w:rFonts w:ascii="仿宋" w:hAnsi="仿宋" w:cs="宋体" w:eastAsia="仿宋"/>
          <w:color w:val="000000"/>
          <w:sz w:val="24"/>
          <w:szCs w:val="24"/>
        </w:rPr>
        <w:t>填表人：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                    </w:t>
      </w:r>
      <w:r>
        <w:rPr>
          <w:rFonts w:ascii="仿宋" w:hAnsi="仿宋" w:cs="宋体" w:eastAsia="仿宋"/>
          <w:color w:val="000000"/>
          <w:sz w:val="24"/>
          <w:szCs w:val="24"/>
        </w:rPr>
        <w:t>审核人：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                       </w:t>
      </w:r>
      <w:r>
        <w:rPr>
          <w:rFonts w:ascii="仿宋" w:hAnsi="仿宋" w:cs="宋体" w:eastAsia="仿宋"/>
          <w:color w:val="000000"/>
          <w:sz w:val="24"/>
          <w:szCs w:val="24"/>
        </w:rPr>
        <w:t>复核人：</w:t>
      </w:r>
    </w:p>
    <w:p>
      <w:pPr>
        <w:pStyle w:val="Normal"/>
        <w:spacing w:lineRule="exact" w:line="100" w:before="0" w:after="0"/>
        <w:jc w:val="both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300" w:before="0" w:after="0"/>
        <w:ind w:left="31680" w:hanging="1050"/>
        <w:jc w:val="both"/>
        <w:rPr/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填表说明：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表必须按照户口簿内容逐项填写，填写完成后，必须由户主签名或其委托人签名确认；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.2017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年度参保的，“原就诊证号”填写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017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年正在使用的就诊证号，没有参保的填写以前曾经使用过的就诊证号，新增家庭不填写；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3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与户主关系”只能填写户主、配偶、子、女、父母、兄弟姐妹、孙子女外孙子女、祖父母外祖父母、儿媳、其他十项；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4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缴费人类型”填写城乡居民或灵活就业；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5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困难群众标识”非困难群众不填此栏，建档立卡贫困人口填“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”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，特困人员救助供养对象填“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”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，城乡最低生活保障对象填“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3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”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，困境儿童填“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4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”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；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6.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此表一式两份，筹资完成后分别由乡镇（办）、村委会存档备查；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7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联系电话”一栏，一个家庭至少要填写一个。</w:t>
      </w:r>
    </w:p>
    <w:sectPr>
      <w:type w:val="nextPage"/>
      <w:pgSz w:orient="landscape" w:w="16838" w:h="11906"/>
      <w:pgMar w:left="1587" w:right="1417" w:gutter="0" w:header="0" w:top="158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03:00Z</dcterms:created>
  <dc:creator>Administrator</dc:creator>
  <dc:description/>
  <dc:language>en-US</dc:language>
  <cp:lastModifiedBy>lenovo</cp:lastModifiedBy>
  <cp:lastPrinted>2017-10-10T10:30:00Z</cp:lastPrinted>
  <dcterms:modified xsi:type="dcterms:W3CDTF">2017-10-30T01:13:1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