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Administrator</cp:lastModifiedBy>
  <cp:lastPrinted>2021-02-12T16:43:00Z</cp:lastPrinted>
  <dcterms:modified xsi:type="dcterms:W3CDTF">2023-08-04T01:03:46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A2F0C8284FFD920DADB0CF2A0A59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