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求职信息登记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服务对象：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求职需求的劳动者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提交材料：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场求职登记应提交劳动者身份信息，主要包括身份证件、知识技能等方面的证明材料，填写《求职登记表》（附件）；网上求职登记应先在指定的就业网站进行注册登记，然后录入相应的个人信息。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办理流程：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现场求职登记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核实劳动者本人身份信息（主要包括身份证件、知识技能等方面的证明材料）。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集基本情况和求职意愿等信息。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求职者提供职业指导、职业培训等信息服务。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登记并录入信息材料。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网上求职登记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登录各级公共就业服务网站进行注册登记。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录入个人基本情况和求职意愿等信息。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服务时间：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场求职登记：每周四工作日工作时间内。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上求职登记：全天候。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服务地点（方式）：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现场求职登记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禹州市劳动就业局前楼二楼人才招聘市场（大禹像往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路南）。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上求职登记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就业网址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88CC"/>
            <w:spacing w:val="0"/>
            <w:sz w:val="24"/>
            <w:szCs w:val="24"/>
            <w:u w:val="none"/>
            <w:shd w:fill="FFFFFF" w:val="clear"/>
          </w:rPr>
          <w:t>www.jiuye.gov.cn</w:t>
        </w:r>
      </w:hyperlink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禹州人社微信公众号（禹州人社）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咨询电话：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42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4-82561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2961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279606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uye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26:09Z</dcterms:created>
  <dc:creator>Lenovo</dc:creator>
  <dc:description/>
  <dc:language>en-US</dc:language>
  <cp:lastModifiedBy>Lenovo</cp:lastModifiedBy>
  <dcterms:modified xsi:type="dcterms:W3CDTF">2022-11-25T03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