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Calibri" w:hAnsi="Calibri" w:eastAsia="方正小标宋简体" w:cs="方正小标宋简体"/>
          <w:kern w:val="2"/>
          <w:sz w:val="56"/>
          <w:szCs w:val="56"/>
          <w:lang w:val="en-US" w:eastAsia="zh-CN" w:bidi="ar-SA"/>
        </w:rPr>
      </w:pPr>
      <w:r>
        <w:rPr>
          <w:rFonts w:ascii="Calibri" w:hAnsi="Calibri" w:cs="方正小标宋简体"/>
          <w:b w:val="false"/>
          <w:bCs w:val="false"/>
          <w:kern w:val="2"/>
          <w:sz w:val="56"/>
          <w:szCs w:val="56"/>
          <w:lang w:val="en-US" w:eastAsia="zh-CN" w:bidi="ar-SA"/>
        </w:rPr>
        <w:t>货运站场经营审核备案登记表</w:t>
      </w:r>
    </w:p>
    <w:tbl>
      <w:tblPr>
        <w:tblW w:w="138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483"/>
        <w:gridCol w:w="3300"/>
        <w:gridCol w:w="3534"/>
        <w:gridCol w:w="1416"/>
        <w:gridCol w:w="1584"/>
      </w:tblGrid>
      <w:tr>
        <w:trPr>
          <w:trHeight w:val="513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3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户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546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2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1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中通快运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3XFPCH8J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朱阁镇张楼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婷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53527541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康健医药药材股份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00719178512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轩辕大道北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书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0895269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联诚物流配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4BF375M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红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8905168</w:t>
            </w:r>
          </w:p>
        </w:tc>
      </w:tr>
      <w:tr>
        <w:trPr>
          <w:trHeight w:val="6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最慧物流信息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788AQ2K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龙飞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3999617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贰仟家物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4BRML3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8436368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四通物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40HHD30G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郭连镇课张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祖源泽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9999939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豫峰货物存储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1FF374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国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3697769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大鹏物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19URP2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自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7418366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东健物流配送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12QCP8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银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970588</w:t>
            </w:r>
          </w:p>
        </w:tc>
      </w:tr>
      <w:tr>
        <w:trPr>
          <w:trHeight w:val="5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豪翔物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4C0UC2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308282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华宇货运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3X62GK6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3741171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志成物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47WABR3R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嘉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7485952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诚信物流运输有限公司禹州分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45QXFQ9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药城路劳动路交叉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改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9112207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宇鑫物流服务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1294G7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俊红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3747076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宏祥物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6NLRW6R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康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0997047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创新物流配送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5RLN34D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会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8787733</w:t>
            </w:r>
          </w:p>
        </w:tc>
      </w:tr>
      <w:tr>
        <w:trPr>
          <w:trHeight w:val="6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达发物流储存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42L6E9Q</w:t>
            </w:r>
          </w:p>
        </w:tc>
        <w:tc>
          <w:tcPr>
            <w:tcW w:w="3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少军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0261252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起源货运物流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9LKGCJ7P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36836668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长通物流货运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1TDJ507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  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231101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巨洋货运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4AY1T9Y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见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300518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德邦物流有限公司禹州分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586027605B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3757677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畅兴物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40A70K1U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南五里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金召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233321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小春货运物流经营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3UM6RX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南四环中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然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282718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省鸿泰物流有限公司禹州分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399771586C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247917</w:t>
            </w:r>
          </w:p>
        </w:tc>
      </w:tr>
      <w:tr>
        <w:trPr>
          <w:trHeight w:val="4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宏发物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3T3KG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0903190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飞腾物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4AHXU4H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红果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8999490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永祥物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330079604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万家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永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7481728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州德邦物流有限公司禹州第二分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39606455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北环路南陈庄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成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0952218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三志亚欧物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9LM4B62Y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小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0952728</w:t>
            </w:r>
          </w:p>
        </w:tc>
      </w:tr>
      <w:tr>
        <w:trPr>
          <w:trHeight w:val="6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大永快运物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2B60X2U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禹州市夏都办五里村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朝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3744858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鑫源货运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0Q8BD4X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水库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3846135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博林商贸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349437993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夏都办南五里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0992808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轩源物流运输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08100008095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方岗乡方南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龙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9081117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和谐物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5WB5K9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红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374290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昌市兴阳物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44LMF080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万家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向阳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2373688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辉腾物流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9L2D99X8</w:t>
            </w:r>
          </w:p>
        </w:tc>
        <w:tc>
          <w:tcPr>
            <w:tcW w:w="35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4060591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世昌物流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3XDMNQ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夏都办华夏大道西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付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0755557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百达通运输服务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47W4D41X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鸠山镇唐庄村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变铎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9959002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来财物流营业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9KG5TW9E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夏都街道三官冢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志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848591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南德草堂医药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455LRC3W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祥云大道海王药慧园产业区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纪涛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46998811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公共交通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3XB2YA6L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禹王大道东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华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7410028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云众物流经营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CDX3EU3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保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37428828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华耀贸易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CRB87C8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夏都街道安庄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月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39009333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鑫凯货运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9LMUF50P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郭连镇寇寨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自旭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7799898</w:t>
            </w:r>
          </w:p>
        </w:tc>
      </w:tr>
      <w:tr>
        <w:trPr>
          <w:trHeight w:val="4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正诚贸易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11081MA9KX2KX4A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神垕镇南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西北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隆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0599001</w:t>
            </w:r>
          </w:p>
        </w:tc>
      </w:tr>
      <w:tr>
        <w:trPr>
          <w:trHeight w:val="5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货多多物流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9LLFHT3G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3748846</w:t>
            </w:r>
          </w:p>
        </w:tc>
      </w:tr>
      <w:tr>
        <w:trPr>
          <w:trHeight w:val="5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鹏世隆物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9NGLQB5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军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03868969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军锋货运信息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215U30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北高速路口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荣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7416769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书伟货运信息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14HK43P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朱阁镇大墙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书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6577800</w:t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豫德隆物流服务部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11081MA41NKAA0B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商博城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绍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37499333</w:t>
            </w:r>
          </w:p>
        </w:tc>
      </w:tr>
      <w:tr>
        <w:trPr>
          <w:trHeight w:val="5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仓储服务有限公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411081MA9JY4FQ55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州市鸿展物流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彩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3747670</w:t>
            </w:r>
          </w:p>
        </w:tc>
      </w:tr>
      <w:tr>
        <w:trPr>
          <w:trHeight w:val="4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方正小标宋简体"/>
          <w:lang w:val="en-US" w:eastAsia="zh-CN"/>
        </w:rPr>
      </w:pPr>
      <w:r>
        <w:rPr>
          <w:rFonts w:eastAsia="方正小标宋简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小标宋简体" w:cs="方正小标宋简体"/>
      <w:color w:val="auto"/>
      <w:kern w:val="2"/>
      <w:sz w:val="56"/>
      <w:szCs w:val="56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03:58Z</dcterms:created>
  <dc:creator>Lenovo</dc:creator>
  <dc:description/>
  <dc:language>en-US</dc:language>
  <cp:lastModifiedBy>ly</cp:lastModifiedBy>
  <cp:lastPrinted>2024-01-10T18:23:00Z</cp:lastPrinted>
  <dcterms:modified xsi:type="dcterms:W3CDTF">2024-01-12T08:4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027E8356C4BC8B1CC3F36CC66372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