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河南省科学技术进步奖提名项目 公示材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" w:hAnsi="宋体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项目名称：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</w:rPr>
        <w:t>高性能铸铁用包芯线及智能喂线装备开发与应用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sz w:val="32"/>
          <w:szCs w:val="32"/>
        </w:rPr>
        <w:t>禹州市恒利来新材料股份有限公司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二、提名单位：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  <w:lang w:eastAsia="zh-CN"/>
        </w:rPr>
        <w:t>禹州市科学技术局</w:t>
      </w:r>
    </w:p>
    <w:p>
      <w:pPr>
        <w:pStyle w:val="Normal"/>
        <w:rPr>
          <w:rFonts w:ascii="宋体" w:hAnsi="宋体" w:eastAsia="宋体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三、提名奖励等级：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二等奖</w:t>
      </w:r>
    </w:p>
    <w:p>
      <w:pPr>
        <w:pStyle w:val="Normal"/>
        <w:rPr>
          <w:rFonts w:ascii="宋体" w:hAnsi="宋体" w:cs="方正仿宋_GBK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四、主要知识产权和标准规范目录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709"/>
        <w:gridCol w:w="1134"/>
        <w:gridCol w:w="992"/>
        <w:gridCol w:w="1134"/>
        <w:gridCol w:w="1108"/>
        <w:gridCol w:w="1153"/>
        <w:gridCol w:w="1392"/>
      </w:tblGrid>
      <w:tr>
        <w:trPr>
          <w:trHeight w:val="68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21"/>
                <w:szCs w:val="21"/>
              </w:rPr>
              <w:t>知识产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标准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类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产权（标准）具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编号</w:t>
            </w:r>
            <w:r>
              <w:rPr>
                <w:rFonts w:cs="宋体" w:ascii="宋体" w:hAnsi="宋体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标准批准发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权利人（标准起草单位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明人（标准起草人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种铁素体球墨铸铁用高铝包芯线及其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ZL 2022116418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24-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75166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hyperlink r:id="rId2" w:tgtFrame="https://zhuanli.tianyancha.com/_blank">
              <w:r>
                <w:rPr>
                  <w:rStyle w:val="InternetLink"/>
                  <w:b/>
                  <w:bCs/>
                  <w:szCs w:val="20"/>
                </w:rPr>
                <w:t>禹州市恒利来新材料股份有限公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szCs w:val="20"/>
              </w:rPr>
              <w:t>闫启栋、李建锋</w:t>
            </w:r>
            <w:r>
              <w:rPr>
                <w:szCs w:val="20"/>
              </w:rPr>
              <w:t>、马宗阳、</w:t>
            </w:r>
            <w:r>
              <w:rPr>
                <w:b/>
                <w:bCs/>
                <w:szCs w:val="20"/>
              </w:rPr>
              <w:t>张黎明</w:t>
            </w:r>
            <w:r>
              <w:rPr>
                <w:szCs w:val="20"/>
              </w:rPr>
              <w:t>、张小雨、李军伟、刘志锋、付红军、</w:t>
            </w:r>
            <w:r>
              <w:rPr>
                <w:b/>
                <w:bCs/>
                <w:szCs w:val="20"/>
              </w:rPr>
              <w:t>王昱方</w:t>
            </w:r>
            <w:r>
              <w:rPr>
                <w:szCs w:val="20"/>
              </w:rPr>
              <w:t>、李占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种金属线芯自动化绞合机及绞合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ZL 2020107235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22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48839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hyperlink r:id="rId3" w:tgtFrame="https://zhuanli.tianyancha.com/_blank">
              <w:r>
                <w:rPr>
                  <w:rStyle w:val="InternetLink"/>
                  <w:b/>
                  <w:bCs/>
                  <w:szCs w:val="20"/>
                </w:rPr>
                <w:t>禹州市恒利来新材料股份有限公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szCs w:val="20"/>
              </w:rPr>
              <w:t>李方光、王昱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种随流喂丝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ZL 2020112743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23-06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6031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0"/>
                <w:lang w:val="en-US" w:eastAsia="zh-CN" w:bidi="ar-SA"/>
              </w:rPr>
            </w:pPr>
            <w:hyperlink r:id="rId4" w:tgtFrame="https://zhuanli.tianyancha.com/_blank">
              <w:r>
                <w:rPr>
                  <w:rStyle w:val="InternetLink"/>
                  <w:b/>
                  <w:bCs/>
                  <w:szCs w:val="20"/>
                </w:rPr>
                <w:t>禹州市恒利来新材料有限公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szCs w:val="20"/>
              </w:rPr>
              <w:t>闫启栋、王昱方</w:t>
            </w:r>
            <w:r>
              <w:rPr>
                <w:szCs w:val="20"/>
              </w:rPr>
              <w:t>、马宗阳、</w:t>
            </w:r>
            <w:r>
              <w:rPr>
                <w:b/>
                <w:bCs/>
                <w:szCs w:val="20"/>
              </w:rPr>
              <w:t>金成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PREPARATION METHOD FOR LOW-BORON SPHEROIDIZING AGENT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（一种低硼球化料的制备方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尼日利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RP-F/PT/NC/2024/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2024-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CRP:011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hyperlink r:id="rId5" w:tgtFrame="https://zhuanli.tianyancha.com/_blank">
              <w:r>
                <w:rPr>
                  <w:rStyle w:val="InternetLink"/>
                  <w:b/>
                  <w:bCs/>
                  <w:szCs w:val="20"/>
                </w:rPr>
                <w:t>禹州市恒利来新材料股份有限公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王昱方、张黎明、金成功、闫启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szCs w:val="2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一种高强度灰铁用钒钛孕育剂及其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ZL2020109650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202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-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5081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hyperlink r:id="rId6" w:tgtFrame="https://zhuanli.tianyancha.com/_blank">
              <w:r>
                <w:rPr>
                  <w:rStyle w:val="InternetLink"/>
                  <w:b/>
                  <w:bCs/>
                  <w:szCs w:val="20"/>
                </w:rPr>
                <w:t>禹州市恒利来新材料股份有限公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王昱方、闫启栋、李建锋、金成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szCs w:val="20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种高红硬性球墨铸铁用包芯线及其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ZL 202211641846.4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24-04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68776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hyperlink r:id="rId7" w:tgtFrame="https://zhuanli.tianyancha.com/_blank">
              <w:r>
                <w:rPr>
                  <w:rStyle w:val="InternetLink"/>
                  <w:b/>
                  <w:bCs/>
                  <w:szCs w:val="20"/>
                </w:rPr>
                <w:t>禹州市恒利来新材料股份有限公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szCs w:val="20"/>
              </w:rPr>
              <w:t>李建锋、闫启栋、</w:t>
            </w:r>
            <w:r>
              <w:rPr>
                <w:szCs w:val="20"/>
              </w:rPr>
              <w:t>马宗阳、</w:t>
            </w:r>
            <w:r>
              <w:rPr>
                <w:b/>
                <w:bCs/>
                <w:szCs w:val="20"/>
              </w:rPr>
              <w:t>张黎明、</w:t>
            </w:r>
            <w:r>
              <w:rPr>
                <w:szCs w:val="20"/>
              </w:rPr>
              <w:t>张小雨、李军伟、刘志锋、付红军、</w:t>
            </w:r>
            <w:r>
              <w:rPr>
                <w:b/>
                <w:bCs/>
                <w:szCs w:val="20"/>
              </w:rPr>
              <w:t>王昱方、</w:t>
            </w:r>
            <w:r>
              <w:rPr>
                <w:szCs w:val="20"/>
              </w:rPr>
              <w:t>李占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一种包芯线生产用微量元素添加漏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ZL20171135978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  <w:r>
              <w:rPr>
                <w:szCs w:val="20"/>
                <w:lang w:val="en-US" w:eastAsia="zh-CN"/>
              </w:rPr>
              <w:t>-0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 w:eastAsia="zh-CN"/>
              </w:rPr>
              <w:t>-0</w:t>
            </w: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60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bCs/>
              </w:rPr>
            </w:pPr>
            <w:hyperlink r:id="rId8" w:tgtFrame="https://zhuanli.tianyancha.com/_blank">
              <w:r>
                <w:rPr>
                  <w:rStyle w:val="InternetLink"/>
                  <w:b/>
                  <w:bCs/>
                  <w:szCs w:val="20"/>
                </w:rPr>
                <w:t>禹州市恒利来新材料股份有限公司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尹明亮、闫明建、孙玉明、程相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行业</w:t>
            </w:r>
            <w:r>
              <w:rPr>
                <w:szCs w:val="20"/>
              </w:rPr>
              <w:t>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球墨铸铁用球化包芯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 xml:space="preserve">JB/T 13472-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18-</w:t>
            </w:r>
            <w:r>
              <w:rPr>
                <w:szCs w:val="20"/>
                <w:lang w:val="en-US" w:eastAsia="zh-CN"/>
              </w:rPr>
              <w:t>04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工业和信息化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szCs w:val="20"/>
              </w:rPr>
              <w:t>禹州市恒利来合金有限责任公司</w:t>
            </w:r>
            <w:r>
              <w:rPr>
                <w:szCs w:val="20"/>
              </w:rPr>
              <w:t>、江苏聚丰稀土合金有限公司</w:t>
            </w:r>
            <w:r>
              <w:rPr>
                <w:szCs w:val="20"/>
                <w:lang w:val="en-US" w:eastAsia="zh-CN"/>
              </w:rPr>
              <w:t>等共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家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b/>
                <w:bCs/>
                <w:szCs w:val="20"/>
              </w:rPr>
              <w:t>闫启栋</w:t>
            </w:r>
            <w:r>
              <w:rPr>
                <w:szCs w:val="20"/>
              </w:rPr>
              <w:t>、王迎战、史玉良、李明权、张静、朱煜明、刘士臣、殷作虎、赵学龙、赵万常、丛建臣、宋量、张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行业</w:t>
            </w:r>
            <w:r>
              <w:rPr>
                <w:szCs w:val="20"/>
              </w:rPr>
              <w:t>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zCs w:val="20"/>
                <w:lang w:val="en-US" w:eastAsia="zh-CN"/>
              </w:rPr>
            </w:pPr>
            <w:bookmarkStart w:id="1" w:name="OLE_LINK5"/>
            <w:r>
              <w:rPr>
                <w:szCs w:val="20"/>
                <w:lang w:val="en-US" w:eastAsia="zh-CN"/>
              </w:rPr>
              <w:t>铸铁用孕育包芯线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zCs w:val="20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zCs w:val="20"/>
                <w:lang w:val="en-US" w:eastAsia="zh-CN"/>
              </w:rPr>
            </w:pPr>
            <w:bookmarkStart w:id="2" w:name="OLE_LINK6"/>
            <w:r>
              <w:rPr>
                <w:szCs w:val="20"/>
              </w:rPr>
              <w:t>JB/T 1</w:t>
            </w:r>
            <w:r>
              <w:rPr>
                <w:szCs w:val="20"/>
                <w:lang w:val="en-US" w:eastAsia="zh-CN"/>
              </w:rPr>
              <w:t>4718</w:t>
            </w:r>
            <w:r>
              <w:rPr>
                <w:szCs w:val="20"/>
              </w:rPr>
              <w:t>-20</w:t>
            </w:r>
            <w:r>
              <w:rPr>
                <w:szCs w:val="20"/>
                <w:lang w:val="en-US" w:eastAsia="zh-CN"/>
              </w:rPr>
              <w:t>24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 w:eastAsia="zh-CN"/>
              </w:rPr>
              <w:t>07</w:t>
            </w:r>
            <w:r>
              <w:rPr>
                <w:szCs w:val="20"/>
              </w:rPr>
              <w:t>-0</w:t>
            </w:r>
            <w:r>
              <w:rPr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工业和信息化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b/>
                <w:bCs/>
                <w:szCs w:val="20"/>
                <w:lang w:val="en-US" w:eastAsia="zh-CN"/>
              </w:rPr>
              <w:t>禹州市恒利来新材料股份有限公司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芜湖诚拓汽车部件股份有限公司等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单位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Cs w:val="20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闫启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王昱方、朱正宇、李建、张世伟、厉全明、梁立胜、朱家辉、邱宏科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波、程垂庭、陈信华、张士鹏、应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国家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bookmarkStart w:id="3" w:name="OLE_LINK7"/>
            <w:r>
              <w:rPr>
                <w:szCs w:val="20"/>
              </w:rPr>
              <w:t>等温淬火球墨铸铁件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bookmarkStart w:id="4" w:name="OLE_LINK8"/>
            <w:r>
              <w:rPr>
                <w:szCs w:val="20"/>
              </w:rPr>
              <w:t>GB/T 24733-2023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23-0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全国铸造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郑州机械研究所有限公司，</w:t>
            </w:r>
            <w:r>
              <w:rPr>
                <w:szCs w:val="20"/>
              </w:rPr>
              <w:t>驻马店中集华骏铸造有限公司</w:t>
            </w: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val="en-US" w:eastAsia="zh-CN"/>
              </w:rPr>
              <w:t>第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位</w:t>
            </w:r>
            <w:r>
              <w:rPr>
                <w:szCs w:val="20"/>
                <w:lang w:eastAsia="zh-CN"/>
              </w:rPr>
              <w:t>）</w:t>
            </w:r>
            <w:r>
              <w:rPr>
                <w:szCs w:val="20"/>
              </w:rPr>
              <w:t>，</w:t>
            </w:r>
            <w:r>
              <w:rPr>
                <w:b/>
                <w:bCs/>
                <w:szCs w:val="20"/>
              </w:rPr>
              <w:t>禹州市恒利来新材料股份有限公司</w:t>
            </w:r>
            <w:r>
              <w:rPr>
                <w:b/>
                <w:bCs/>
                <w:szCs w:val="20"/>
                <w:lang w:eastAsia="zh-CN"/>
              </w:rPr>
              <w:t>（</w:t>
            </w:r>
            <w:r>
              <w:rPr>
                <w:b/>
                <w:bCs/>
                <w:szCs w:val="20"/>
                <w:lang w:val="en-US" w:eastAsia="zh-CN"/>
              </w:rPr>
              <w:t>第</w:t>
            </w:r>
            <w:r>
              <w:rPr>
                <w:b/>
                <w:bCs/>
                <w:szCs w:val="20"/>
                <w:lang w:val="en-US" w:eastAsia="zh-CN"/>
              </w:rPr>
              <w:t>20</w:t>
            </w:r>
            <w:r>
              <w:rPr>
                <w:b/>
                <w:bCs/>
                <w:szCs w:val="20"/>
                <w:lang w:val="en-US" w:eastAsia="zh-CN"/>
              </w:rPr>
              <w:t>位</w:t>
            </w:r>
            <w:r>
              <w:rPr>
                <w:b/>
                <w:bCs/>
                <w:szCs w:val="20"/>
                <w:lang w:eastAsia="zh-CN"/>
              </w:rPr>
              <w:t>）</w:t>
            </w:r>
            <w:r>
              <w:rPr>
                <w:szCs w:val="20"/>
                <w:lang w:val="en-US" w:eastAsia="zh-CN"/>
              </w:rPr>
              <w:t>等共</w:t>
            </w:r>
            <w:r>
              <w:rPr>
                <w:szCs w:val="20"/>
                <w:lang w:val="en-US" w:eastAsia="zh-CN"/>
              </w:rPr>
              <w:t>25</w:t>
            </w:r>
            <w:r>
              <w:rPr>
                <w:szCs w:val="20"/>
                <w:lang w:val="en-US" w:eastAsia="zh-CN"/>
              </w:rPr>
              <w:t>家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李克锐，张民堂，王成刚，刘建伟，李朝霞，夏勇，</w:t>
            </w:r>
            <w:r>
              <w:rPr>
                <w:b/>
                <w:bCs/>
                <w:color w:val="000000"/>
                <w:szCs w:val="20"/>
              </w:rPr>
              <w:t>王昱方</w:t>
            </w:r>
            <w:r>
              <w:rPr>
                <w:color w:val="000000"/>
                <w:szCs w:val="20"/>
              </w:rPr>
              <w:t>，</w:t>
            </w:r>
            <w:r>
              <w:rPr>
                <w:szCs w:val="20"/>
              </w:rPr>
              <w:t>王顺序，李天昌，</w:t>
            </w:r>
            <w:r>
              <w:rPr>
                <w:b/>
                <w:bCs/>
                <w:szCs w:val="20"/>
              </w:rPr>
              <w:t>闫启栋</w:t>
            </w:r>
            <w:r>
              <w:rPr>
                <w:szCs w:val="20"/>
              </w:rPr>
              <w:t>，吴现龙，张忠仇，王润亮，王成亮，崔兰芳，宫蕾，焦洪开，</w:t>
            </w:r>
            <w:r>
              <w:rPr>
                <w:b/>
                <w:bCs/>
                <w:szCs w:val="20"/>
              </w:rPr>
              <w:t>李建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刘国兵，徐德安，崔宇，赵竞翔，袁福安，汪洋，黄建成，孙振国，杨尚广，宁林祥，姜延飞，王井会，李增利，陈昭，周长猛，许文达，谢敬田，秦本洋，王志鹏，吴穗，吴华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有效</w:t>
            </w:r>
          </w:p>
        </w:tc>
      </w:tr>
    </w:tbl>
    <w:p>
      <w:pPr>
        <w:pStyle w:val="Normal"/>
        <w:numPr>
          <w:ilvl w:val="0"/>
          <w:numId w:val="1"/>
        </w:numPr>
        <w:spacing w:before="159" w:after="159"/>
        <w:rPr>
          <w:rFonts w:ascii="宋体" w:hAnsi="宋体" w:cs="方正仿宋_GBK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论文（专著）目录</w:t>
      </w:r>
    </w:p>
    <w:p>
      <w:pPr>
        <w:pStyle w:val="TextBody"/>
        <w:ind w:firstLine="6360"/>
        <w:rPr/>
      </w:pPr>
      <w:r>
        <w:rPr/>
        <w:t>检索机构：中国知网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36"/>
        <w:gridCol w:w="1224"/>
        <w:gridCol w:w="1165"/>
        <w:gridCol w:w="784"/>
        <w:gridCol w:w="713"/>
        <w:gridCol w:w="785"/>
        <w:gridCol w:w="926"/>
        <w:gridCol w:w="643"/>
        <w:gridCol w:w="855"/>
        <w:gridCol w:w="682"/>
      </w:tblGrid>
      <w:tr>
        <w:trPr>
          <w:trHeight w:val="103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论文专著名称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/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刊名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作者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年卷页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卷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发表时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通讯作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第一作者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国内作者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他引总次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检索数据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中科院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JCR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分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核心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期刊</w:t>
            </w:r>
          </w:p>
        </w:tc>
      </w:tr>
      <w:tr>
        <w:trPr>
          <w:trHeight w:val="103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纯镧稀土镁包芯线在球铁生产中的应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铸造设备与工艺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闫启栋，李建锋，李军伟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2017 </w:t>
            </w:r>
            <w:r>
              <w:rPr>
                <w:szCs w:val="28"/>
              </w:rPr>
              <w:t>年第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24-26 </w:t>
            </w:r>
            <w:r>
              <w:rPr>
                <w:szCs w:val="28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10-1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闫启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闫启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闫启栋，李建锋，李军伟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否</w:t>
            </w:r>
          </w:p>
        </w:tc>
      </w:tr>
      <w:tr>
        <w:trPr>
          <w:trHeight w:val="103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球化包芯线的生产及使用控制要点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铸造设备与工艺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闫启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2016</w:t>
            </w:r>
            <w:r>
              <w:rPr>
                <w:szCs w:val="28"/>
              </w:rPr>
              <w:t>年第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47-50+53 </w:t>
            </w:r>
            <w:r>
              <w:rPr>
                <w:szCs w:val="28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12-2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闫启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闫启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闫启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球化包芯线熔爆特性研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铸造技术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闫启栋，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鹏展，徐锦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742-745 </w:t>
            </w:r>
            <w:r>
              <w:rPr>
                <w:szCs w:val="28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2020-08-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徐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闫启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闫启栋，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鹏展，徐锦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Lightweight innovation ADIs help development of renewable energy and new technology industries in China</w:t>
            </w:r>
            <w:r>
              <w:rPr>
                <w:szCs w:val="28"/>
                <w:lang w:val="en-US" w:eastAsia="zh-CN"/>
              </w:rPr>
              <w:t>(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轻量化创新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ADI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助力中国可再生能源和新技术产业的发展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  <w:lang w:val="en-US" w:eastAsia="zh-CN"/>
              </w:rPr>
              <w:t>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  <w:t xml:space="preserve">2024 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年第</w:t>
            </w:r>
            <w:r>
              <w:rPr>
                <w:rFonts w:cs="Calibri" w:eastAsia="Calibri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 xml:space="preserve">21 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卷第</w:t>
            </w:r>
            <w:r>
              <w:rPr>
                <w:rFonts w:cs="Calibri" w:eastAsia="Calibri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 xml:space="preserve">5 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期</w:t>
            </w:r>
            <w:r>
              <w:rPr>
                <w:rFonts w:cs="Calibri" w:eastAsia="Calibri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 xml:space="preserve">507 - 515 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  <w:t>2024-08-2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  <w:t>Jin-cheng Liu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（刘金城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  <w:t>Qi-dong Yan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（闫启栋）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  <w:t>Qi-dong Yan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（闫启栋）、</w:t>
            </w:r>
            <w:r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  <w:t>Wen-bang Gong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（龚文邦）、</w:t>
            </w:r>
            <w:r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  <w:t>Jin-cheng Liu</w:t>
            </w:r>
            <w:r>
              <w:rPr>
                <w:kern w:val="2"/>
                <w:sz w:val="21"/>
                <w:szCs w:val="28"/>
                <w:lang w:val="en-US" w:eastAsia="zh-CN" w:bidi="ar-SA"/>
              </w:rPr>
              <w:t>（刘金城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bookmarkStart w:id="5" w:name="OLE_LINK2"/>
            <w:bookmarkStart w:id="6" w:name="OLE_LINK9"/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喂丝球化处理工艺在离心球墨铸铁管生产中的应用</w:t>
            </w:r>
            <w:bookmarkEnd w:id="6"/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铸造设备与工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王静、闫启栋、胡家骢</w:t>
            </w:r>
            <w:bookmarkEnd w:id="5"/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2023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年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38 - 41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页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58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2023-04-2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王静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王静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王静、闫启栋、胡家骢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灰铸铁制动鼓石墨钝化生产工艺探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铸造技术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李建、汤森、闫启栋、秦鹏鹏、谢文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2024 </w:t>
            </w:r>
            <w:r>
              <w:rPr>
                <w:szCs w:val="28"/>
              </w:rPr>
              <w:t>年第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73 </w:t>
            </w:r>
            <w:r>
              <w:rPr>
                <w:szCs w:val="28"/>
              </w:rPr>
              <w:t>卷第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8 </w:t>
            </w:r>
            <w:r>
              <w:rPr>
                <w:szCs w:val="28"/>
              </w:rPr>
              <w:t>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1171 - 1175 </w:t>
            </w:r>
            <w:r>
              <w:rPr>
                <w:szCs w:val="28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2024-08-1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汤森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李建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李建、汤森、闫启栋、秦鹏鹏、谢文博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bookmarkStart w:id="7" w:name="OLE_LINK12"/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  <w:bookmarkEnd w:id="7"/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bookmarkStart w:id="8" w:name="OLE_LINK4"/>
            <w:bookmarkStart w:id="9" w:name="OLE_LINK11"/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包芯线种类及芯料镁含量对球墨铸铁组织及性能的影响</w:t>
            </w:r>
            <w:bookmarkEnd w:id="9"/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铸造</w:t>
            </w:r>
            <w:bookmarkEnd w:id="8"/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铸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齐朋展、徐锦锋、闫启栋、李建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2020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年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69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卷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 xml:space="preserve">822 - 827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2020-04-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徐锦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齐朋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齐朋展、徐锦锋、闫启栋、李建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bookmarkStart w:id="10" w:name="OLE_LINK13"/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  <w:bookmarkEnd w:id="10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1" w:name="OLE_LINK10"/>
            <w:r>
              <w:rPr>
                <w:szCs w:val="28"/>
              </w:rPr>
              <w:t>金属镁粒的钝化处理及应用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铸造技术</w:t>
            </w:r>
            <w:bookmarkEnd w:id="11"/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韩非、徐锦锋、齐朋展、闫启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  <w:r>
              <w:rPr>
                <w:szCs w:val="28"/>
              </w:rPr>
              <w:t>年第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39 </w:t>
            </w:r>
            <w:r>
              <w:rPr>
                <w:szCs w:val="28"/>
              </w:rPr>
              <w:t>卷第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10 </w:t>
            </w:r>
            <w:r>
              <w:rPr>
                <w:szCs w:val="28"/>
              </w:rPr>
              <w:t>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2154 - 2157 </w:t>
            </w:r>
            <w:r>
              <w:rPr>
                <w:szCs w:val="28"/>
              </w:rPr>
              <w:t>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18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  <w:lang w:val="en-US" w:eastAsia="zh-CN" w:bidi="ar-SA"/>
              </w:rPr>
              <w:t>徐锦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韩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韩非、徐锦锋、齐朋展、闫启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</w:t>
            </w:r>
            <w:r>
              <w:rPr>
                <w:szCs w:val="28"/>
              </w:rPr>
              <w:t>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spacing w:before="159" w:after="159"/>
        <w:rPr>
          <w:rFonts w:ascii="宋体" w:hAnsi="宋体" w:cs="方正仿宋_GBK"/>
          <w:b/>
          <w:b/>
          <w:sz w:val="32"/>
          <w:szCs w:val="32"/>
        </w:rPr>
      </w:pPr>
      <w:r>
        <w:rPr>
          <w:rFonts w:ascii="宋体" w:hAnsi="宋体" w:cs="方正仿宋_GBK"/>
          <w:b/>
          <w:sz w:val="32"/>
          <w:szCs w:val="32"/>
        </w:rPr>
        <w:t>六、主要完成人员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35"/>
        <w:gridCol w:w="5474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主要完成人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姓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闫启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bookmarkStart w:id="12" w:name="OLE_LINK3"/>
            <w:r>
              <w:rPr>
                <w:szCs w:val="20"/>
              </w:rPr>
              <w:t>禹州市恒利来新材料股份有限公司</w:t>
            </w:r>
            <w:bookmarkEnd w:id="12"/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王昱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禹州市恒利来新材料股份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李建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禹州市恒利来新材料股份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李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驻马店中集华骏铸造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徐锦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张黎明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禹州市恒利来新材料股份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马宗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禹州市恒利来新材料股份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金成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禹州市恒利来新材料股份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张小雨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禹州市恒利来新材料股份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李占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szCs w:val="20"/>
              </w:rPr>
              <w:t>禹州市恒利来新材料股份有限公司</w:t>
            </w:r>
          </w:p>
        </w:tc>
      </w:tr>
    </w:tbl>
    <w:p>
      <w:pPr>
        <w:pStyle w:val="Normal"/>
        <w:rPr>
          <w:rFonts w:ascii="宋体" w:hAnsi="宋体" w:cs="方正仿宋_GBK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七、主要完成单位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190"/>
      </w:tblGrid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完成单位排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禹州市恒利来新材料股份有限公司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驻马店中集华骏铸造有限公司</w:t>
            </w:r>
          </w:p>
        </w:tc>
      </w:tr>
    </w:tbl>
    <w:p>
      <w:pPr>
        <w:pStyle w:val="Normal"/>
        <w:spacing w:before="159" w:after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河南省科学技术进步奖提名项目 公示材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643" w:hanging="643"/>
        <w:rPr>
          <w:rFonts w:ascii="宋体" w:hAnsi="宋体" w:eastAsia="宋体" w:cs="方正仿宋_GBK"/>
          <w:sz w:val="32"/>
          <w:szCs w:val="32"/>
          <w:lang w:eastAsia="zh-CN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项目名称：</w:t>
      </w:r>
      <w:bookmarkStart w:id="13" w:name="OLE_LINK219"/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</w:rPr>
        <w:t>一种预防和治疗畜禽体内黄曲霉毒素污染的关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</w:rPr>
        <w:t>键技术及应用</w:t>
      </w:r>
      <w:bookmarkEnd w:id="13"/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/>
          <w:sz w:val="32"/>
          <w:szCs w:val="32"/>
        </w:rPr>
        <w:t>河南黑马动物药业有限公司</w:t>
      </w:r>
      <w:r>
        <w:rPr>
          <w:rFonts w:ascii="Times New Roman" w:hAnsi="Times New Roman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方正仿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二、提名单位：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禹州市科学技术局</w:t>
      </w:r>
    </w:p>
    <w:p>
      <w:pPr>
        <w:pStyle w:val="Normal"/>
        <w:rPr>
          <w:rFonts w:ascii="宋体" w:hAnsi="宋体" w:eastAsia="宋体" w:cs="方正仿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三、提名奖励等级：</w:t>
      </w:r>
      <w:r>
        <w:rPr>
          <w:rFonts w:ascii="宋体" w:hAnsi="宋体" w:cs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三等奖</w:t>
      </w:r>
    </w:p>
    <w:p>
      <w:pPr>
        <w:pStyle w:val="Normal"/>
        <w:rPr>
          <w:rFonts w:ascii="宋体" w:hAnsi="宋体" w:cs="方正仿宋_GBK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四、主要知识产权和标准规范目录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709"/>
        <w:gridCol w:w="1134"/>
        <w:gridCol w:w="992"/>
        <w:gridCol w:w="1134"/>
        <w:gridCol w:w="1108"/>
        <w:gridCol w:w="1153"/>
        <w:gridCol w:w="1392"/>
      </w:tblGrid>
      <w:tr>
        <w:trPr>
          <w:trHeight w:val="68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产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标准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类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产权（标准）具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编号</w:t>
            </w:r>
            <w:r>
              <w:rPr>
                <w:rFonts w:cs="宋体" w:ascii="宋体" w:hAnsi="宋体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标准批准发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权利人（标准起草单位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明人（标准起草人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用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hyperlink r:id="rId9" w:tgtFrame="https://www.baiten.cn/so/list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一种带防倾倒结构的药品检验溶解设备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ZL2023230721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1194219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黑马动物药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宫安东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pacing w:lineRule="exact" w:line="390"/>
              <w:ind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孙美鹤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葛新锋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宇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保广春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月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hyperlink r:id="rId10" w:tgtFrame="https://www.baiten.cn/so/list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一种兽用脱霉解毒中药散剂及其制备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</w:t>
            </w:r>
            <w:r>
              <w:rPr>
                <w:rFonts w:ascii="Times New Roman" w:hAnsi="Times New Roman"/>
                <w:sz w:val="21"/>
                <w:szCs w:val="21"/>
              </w:rPr>
              <w:t>20171087256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4106274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黑马动物药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建钊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/>
                <w:sz w:val="21"/>
                <w:szCs w:val="21"/>
              </w:rPr>
              <w:t>付晨青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红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hyperlink r:id="rId11" w:tgtFrame="https://www.baiten.cn/so/list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一种长效碘消毒片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</w:t>
            </w:r>
            <w:r>
              <w:rPr>
                <w:rFonts w:ascii="Times New Roman" w:hAnsi="Times New Roman"/>
                <w:sz w:val="21"/>
                <w:szCs w:val="21"/>
              </w:rPr>
              <w:t>201510007464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.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647366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黑马动物药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建钊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梁剑平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陶蕾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赵凤舞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贾忠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李春慧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曹发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用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hyperlink r:id="rId12" w:tgtFrame="https://www.baiten.cn/so/list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一种具有循环粉碎功能的超微粉碎装置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23210538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4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340580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黑马动物药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宫安东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孙美鹤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璘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宇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保广春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江波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390"/>
              <w:ind w:hanging="0"/>
              <w:jc w:val="both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葛新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用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hyperlink r:id="rId13" w:tgtFrame="https://www.baiten.cn/so/list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一种设有接灰兜的布袋除尘装置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23214565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4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338589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黑马动物药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宫安东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孙美鹤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孔宪巍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杨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张艺美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郭宇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葛新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用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一种添加剂混合储存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2224253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3.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8344854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黑马动物药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孙美鹤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郭宇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保广春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宫安东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江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用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14" w:tgtFrame="https://www.baiten.cn/so/list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一种生产饲料的导出设备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2223263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23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8358222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黑马动物药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孙美鹤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郭宇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保广春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宫安东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江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</w:tbl>
    <w:p>
      <w:pPr>
        <w:pStyle w:val="Normal"/>
        <w:numPr>
          <w:ilvl w:val="0"/>
          <w:numId w:val="0"/>
        </w:numPr>
        <w:spacing w:before="159" w:after="159"/>
        <w:ind w:left="0" w:hanging="0"/>
        <w:rPr>
          <w:rFonts w:ascii="宋体" w:hAnsi="宋体" w:cs="方正仿宋_GBK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论文（专著）目录</w:t>
      </w:r>
    </w:p>
    <w:p>
      <w:pPr>
        <w:pStyle w:val="TextBody"/>
        <w:ind w:firstLine="6360"/>
        <w:rPr/>
      </w:pPr>
      <w:r>
        <w:rPr/>
        <w:t>检索机构：中国知网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36"/>
        <w:gridCol w:w="1224"/>
        <w:gridCol w:w="1165"/>
        <w:gridCol w:w="784"/>
        <w:gridCol w:w="713"/>
        <w:gridCol w:w="1036"/>
        <w:gridCol w:w="675"/>
        <w:gridCol w:w="643"/>
        <w:gridCol w:w="855"/>
        <w:gridCol w:w="682"/>
      </w:tblGrid>
      <w:tr>
        <w:trPr>
          <w:trHeight w:val="103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论文专著名称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/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刊名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作者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年卷页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卷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发表时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通讯作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第一作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国内作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他引总次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检索数据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中科院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2"/>
              </w:rPr>
              <w:t>JCR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分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核心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2"/>
              </w:rPr>
              <w:t>期刊</w:t>
            </w:r>
          </w:p>
        </w:tc>
      </w:tr>
      <w:tr>
        <w:trPr>
          <w:trHeight w:val="103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Acetyl-CoA carboxylase as potential molecular target of dimethyl trisulfide on inhibiting the Aspergillus flavus growth and aflatoxins production/Food Science and Technology/Andong Gong*, Mengge Song, Jingrong Liu, Nannan Wu, Yu Zhang, Yimei Zhang, Guang Yang, Peng Yang, Jingbo Zhang, Aibo Wu and Yucai Liao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4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98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1-12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2024-04-15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宫安东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宫安东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宫安东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宋梦鸽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刘景榕，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吴楠楠，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张玉，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张艺美，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光，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杨鹏，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张静柏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武爱波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廖玉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. SCI</w:t>
            </w:r>
            <w:r>
              <w:rPr>
                <w:rFonts w:ascii="Times New Roman" w:hAnsi="Times New Roman"/>
                <w:sz w:val="21"/>
                <w:szCs w:val="28"/>
              </w:rPr>
              <w:t>（科学引文索引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一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>
          <w:trHeight w:val="23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 xml:space="preserve">The Shewanella algae strain YM8 produces volatiles with strong inhibition activity against Aspergillus pathogens and aflatoxins/frontiers in Microbiology/An-Dong Gong, He-Ping Li; Lu Shen;Jing-Bo Zhang; Ai-Bo Wu;Wei-Jie He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 xml:space="preserve">Qing-Song Yuan;, Jing-De He; Yu-Cai Liao;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sz w:val="21"/>
                <w:szCs w:val="28"/>
                <w:lang w:val="en-US" w:eastAsia="zh-CN"/>
              </w:rPr>
              <w:t>2015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sz w:val="21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月第</w:t>
            </w:r>
            <w:r>
              <w:rPr>
                <w:rFonts w:eastAsia="宋体" w:ascii="Times New Roman" w:hAnsi="Times New Roman"/>
                <w:sz w:val="21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卷</w:t>
            </w:r>
            <w:r>
              <w:rPr>
                <w:rFonts w:eastAsia="宋体" w:ascii="Times New Roman" w:hAnsi="Times New Roman"/>
                <w:sz w:val="21"/>
                <w:szCs w:val="28"/>
                <w:lang w:val="en-US" w:eastAsia="zh-CN"/>
              </w:rPr>
              <w:t>109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5-10</w:t>
            </w:r>
            <w:r>
              <w:rPr>
                <w:rFonts w:ascii="Times New Roman" w:hAnsi="Times New Roman"/>
                <w:sz w:val="21"/>
                <w:szCs w:val="28"/>
              </w:rPr>
              <w:t>-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0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宫安东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宫安东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宫安东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；李和平；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沈璐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张静柏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武爱波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何伟杰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袁青松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何敬德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廖玉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4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  <w:r>
              <w:rPr>
                <w:rFonts w:ascii="Times New Roman" w:hAnsi="Times New Roman"/>
                <w:sz w:val="21"/>
                <w:szCs w:val="28"/>
              </w:rPr>
              <w:t>（科学引文索引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/>
                <w:sz w:val="21"/>
                <w:szCs w:val="28"/>
              </w:rPr>
              <w:t>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曲霉毒素危害及脱毒技术的研究进展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月第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卷第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4166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2023</w:t>
            </w:r>
            <w:r>
              <w:rPr>
                <w:rFonts w:ascii="宋体" w:hAnsi="宋体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宋体" w:hAnsi="宋体"/>
                <w:sz w:val="21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sz w:val="21"/>
                <w:szCs w:val="28"/>
                <w:lang w:val="en-US" w:eastAsia="zh-CN"/>
              </w:rPr>
              <w:t>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张璘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张璘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张璘范、赫铭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高鹏飞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郭宇鹏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保广春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孙美鹤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中文核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eastAsia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spacing w:before="159" w:after="159"/>
        <w:rPr>
          <w:rFonts w:ascii="宋体" w:hAnsi="宋体" w:cs="方正仿宋_GBK"/>
          <w:b/>
          <w:b/>
          <w:sz w:val="32"/>
          <w:szCs w:val="32"/>
        </w:rPr>
      </w:pPr>
      <w:r>
        <w:rPr>
          <w:rFonts w:cs="方正仿宋_GBK" w:ascii="宋体" w:hAnsi="宋体"/>
          <w:b/>
          <w:sz w:val="32"/>
          <w:szCs w:val="32"/>
        </w:rPr>
      </w:r>
    </w:p>
    <w:p>
      <w:pPr>
        <w:pStyle w:val="Normal"/>
        <w:spacing w:before="159" w:after="159"/>
        <w:rPr>
          <w:rFonts w:ascii="宋体" w:hAnsi="宋体" w:cs="方正仿宋_GBK"/>
          <w:b/>
          <w:b/>
          <w:sz w:val="32"/>
          <w:szCs w:val="32"/>
        </w:rPr>
      </w:pPr>
      <w:r>
        <w:rPr>
          <w:rFonts w:ascii="宋体" w:hAnsi="宋体" w:cs="方正仿宋_GBK"/>
          <w:b/>
          <w:sz w:val="32"/>
          <w:szCs w:val="32"/>
        </w:rPr>
        <w:t>六、主要完成人员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35"/>
        <w:gridCol w:w="5474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主要完成人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姓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宫安东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信阳师范大学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张江波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河南黑马动物药业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张璘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  <w:lang w:val="en-US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北京市中医药研究所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葛新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河南黑马动物药业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张静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郭建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河南黑马动物药业有限公司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孙美鹤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河南黑马动物药业有限公司</w:t>
            </w:r>
          </w:p>
        </w:tc>
      </w:tr>
    </w:tbl>
    <w:p>
      <w:pPr>
        <w:pStyle w:val="Normal"/>
        <w:rPr>
          <w:rFonts w:ascii="宋体" w:hAnsi="宋体" w:cs="方正仿宋_GBK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仿宋_GBK"/>
          <w:b/>
          <w:color w:val="000000"/>
          <w:kern w:val="0"/>
          <w:sz w:val="32"/>
          <w:szCs w:val="32"/>
        </w:rPr>
        <w:t>七、主要完成单位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190"/>
      </w:tblGrid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完成单位排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单位名称</w:t>
            </w:r>
          </w:p>
        </w:tc>
      </w:tr>
      <w:tr>
        <w:trPr>
          <w:trHeight w:val="6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河南黑马动物药业有限公司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信阳师范大学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宋体" w:hAnsi="宋体" w:cs="方正仿宋_GBK"/>
                <w:szCs w:val="21"/>
                <w:lang w:val="en-US" w:eastAsia="zh-CN"/>
              </w:rPr>
            </w:pPr>
            <w:r>
              <w:rPr>
                <w:rFonts w:ascii="宋体" w:hAnsi="宋体" w:cs="方正仿宋_GBK"/>
                <w:szCs w:val="21"/>
                <w:lang w:val="en-US" w:eastAsia="zh-CN"/>
              </w:rPr>
              <w:t>华中农业大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3" w:right="1485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460627044" TargetMode="External"/><Relationship Id="rId3" Type="http://schemas.openxmlformats.org/officeDocument/2006/relationships/hyperlink" Target="https://www.tianyancha.com/company/3460627044" TargetMode="External"/><Relationship Id="rId4" Type="http://schemas.openxmlformats.org/officeDocument/2006/relationships/hyperlink" Target="https://www.tianyancha.com/company/3460627044" TargetMode="External"/><Relationship Id="rId5" Type="http://schemas.openxmlformats.org/officeDocument/2006/relationships/hyperlink" Target="https://www.tianyancha.com/company/3460627044" TargetMode="External"/><Relationship Id="rId6" Type="http://schemas.openxmlformats.org/officeDocument/2006/relationships/hyperlink" Target="https://www.tianyancha.com/company/3460627044" TargetMode="External"/><Relationship Id="rId7" Type="http://schemas.openxmlformats.org/officeDocument/2006/relationships/hyperlink" Target="https://www.tianyancha.com/company/3460627044" TargetMode="External"/><Relationship Id="rId8" Type="http://schemas.openxmlformats.org/officeDocument/2006/relationships/hyperlink" Target="https://www.tianyancha.com/company/3460627044" TargetMode="External"/><Relationship Id="rId9" Type="http://schemas.openxmlformats.org/officeDocument/2006/relationships/hyperlink" Target="https://www.baiten.cn/so/CN202323072154.5.html?sc=35184372088831&amp;q=&#27827;&#21335;&#40657;&#39532;&#21160;&#29289;&#33647;&#19994;&#26377;&#38480;&#20844;&#21496;&amp;fq=type:(" TargetMode="External"/><Relationship Id="rId10" Type="http://schemas.openxmlformats.org/officeDocument/2006/relationships/hyperlink" Target="https://www.baiten.cn/so/CN201710872564.8.html?sc=35184372088831&amp;q=&#27827;&#21335;&#40657;&#39532;&#21160;&#29289;&#33647;&#19994;&#26377;&#38480;&#20844;&#21496;&amp;fq=type:(" TargetMode="External"/><Relationship Id="rId11" Type="http://schemas.openxmlformats.org/officeDocument/2006/relationships/hyperlink" Target="https://www.baiten.cn/so/CN201510007464.X.html?sc=35184372088831&amp;q=&#27827;&#21335;&#40657;&#39532;&#21160;&#29289;&#33647;&#19994;&#26377;&#38480;&#20844;&#21496;&amp;fq=type:(" TargetMode="External"/><Relationship Id="rId12" Type="http://schemas.openxmlformats.org/officeDocument/2006/relationships/hyperlink" Target="https://www.baiten.cn/so/CN202321053819.5.html?sc=35184372088831&amp;q=&#27827;&#21335;&#40657;&#39532;&#21160;&#29289;&#33647;&#19994;&#26377;&#38480;&#20844;&#21496;&amp;fq=type:(" TargetMode="External"/><Relationship Id="rId13" Type="http://schemas.openxmlformats.org/officeDocument/2006/relationships/hyperlink" Target="https://www.baiten.cn/so/CN202321456534.6.html?sc=35184372088831&amp;q=&#27827;&#21335;&#40657;&#39532;&#21160;&#29289;&#33647;&#19994;&#26377;&#38480;&#20844;&#21496;&amp;fq=type:(" TargetMode="External"/><Relationship Id="rId14" Type="http://schemas.openxmlformats.org/officeDocument/2006/relationships/hyperlink" Target="https://www.baiten.cn/so/CN202222326387.2.html?sc=35184372088831&amp;q=&#27827;&#21335;&#40657;&#39532;&#21160;&#29289;&#33647;&#19994;&#26377;&#38480;&#20844;&#21496;&amp;fq=type:(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6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