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Administrator</cp:lastModifiedBy>
  <cp:lastPrinted>2021-02-12T16:43:00Z</cp:lastPrinted>
  <dcterms:modified xsi:type="dcterms:W3CDTF">2023-10-07T03:41:17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AF70C4B54381B828A09DCEBA98FB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