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文艺表演团体从事营业性演出活动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一次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告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艺表演团体从事营业性演出活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告知承诺制的要求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告知承诺适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办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艺表演团体从事营业性演出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业务，“演员表演能力证明”暂时无法提供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的情形。申请人可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行政部门据此进行容缺受理。</w:t>
      </w:r>
      <w:r>
        <w:rPr>
          <w:rFonts w:ascii="仿宋_GB2312;仿宋" w:hAnsi="仿宋_GB2312;仿宋" w:cs="仿宋_GB2312;仿宋" w:eastAsia="仿宋"/>
          <w:sz w:val="32"/>
          <w:szCs w:val="32"/>
        </w:rPr>
        <w:t>申请人有较严重不良信用记录或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"/>
          <w:sz w:val="32"/>
          <w:szCs w:val="32"/>
        </w:rPr>
        <w:t>曾有虚假承诺等情形的，在信用修复前不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"/>
          <w:sz w:val="32"/>
          <w:szCs w:val="32"/>
        </w:rPr>
        <w:t>《营业性演出管理条例》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"/>
          <w:sz w:val="32"/>
          <w:szCs w:val="32"/>
        </w:rPr>
        <w:t>条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）《营业性演出管理条例实施细则》第七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文艺表演团体申请从事营业性演出活动，应当有与其业务相适应的专职演员和器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文艺表演团体申请登记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表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trike w:val="false"/>
          <w:dstrike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事业单位法人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民办非企业单位登记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副本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法定代表人或者主要负责人身份证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事业单位法人证书或民办非企业单位登记证书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载明姓名及身份证明编号的，可以不用提供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演员的艺术表演能力证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复印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，可以是：中专以上学校文艺表演类专业毕业证书、职称证书、中国演出行业协会颁发的演员资格证明、其他有效证明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演出或练习的视频资料等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演员表演能力证明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  <w:lang w:eastAsia="zh-CN"/>
        </w:rPr>
        <w:t>现场核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法律责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行政许可申请人隐瞒有关情况或者提供虚假材料申请行政许可的，行政机关不予受理或者不予行政许可，并给予警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申请人在一年内不得再次申请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未能按承诺提交材料的，行政审批部门有权暂停或终止审批流程，一切后果申请人自行承担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可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4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07:00Z</dcterms:created>
  <dc:creator>雨帅</dc:creator>
  <dc:description/>
  <dc:language>en-US</dc:language>
  <cp:lastModifiedBy>好运来了</cp:lastModifiedBy>
  <dcterms:modified xsi:type="dcterms:W3CDTF">2024-12-16T02:38:52Z</dcterms:modified>
  <cp:revision>1</cp:revision>
  <dc:subject/>
  <dc:title>营业性演出许可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1EF71B4540B5AA9529628752FF23_13</vt:lpwstr>
  </property>
  <property fmtid="{D5CDD505-2E9C-101B-9397-08002B2CF9AE}" pid="3" name="KSOProductBuildVer">
    <vt:lpwstr>2052-12.1.0.19302</vt:lpwstr>
  </property>
</Properties>
</file>