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63"/>
        <w:jc w:val="center"/>
        <w:rPr>
          <w:color w:val="444444"/>
          <w:sz w:val="36"/>
          <w:szCs w:val="36"/>
        </w:rPr>
      </w:pPr>
      <w:r>
        <w:rPr>
          <w:rFonts w:ascii="宋体" w:hAnsi="宋体" w:cs="宋体"/>
          <w:color w:val="444444"/>
          <w:kern w:val="0"/>
          <w:sz w:val="36"/>
          <w:szCs w:val="36"/>
          <w:lang w:val="en-US" w:eastAsia="zh-CN" w:bidi="ar"/>
        </w:rPr>
        <w:t>保健品消费警示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  <w:t>随着老年人对健康的需求日益增强，一些老年人体验店、保健生活馆通过举办健康讲座、免费给老年人理疗、赠送产品等活动，以获取老年人的信任，然后夸大产品功效，诱骗老年人高价消费，很多老人往往招架不住便落入“陷阱”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  <w:t>1</w:t>
      </w:r>
      <w:r>
        <w:rPr/>
        <w:t>、哪些宣传口号要警惕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  <w:t>骗子喜欢打着一些很诱人的宣传口号来吸引老年人的注意。比如吹嘘产品有助于改善睡眠、辅助降血糖、辅助降血脂、辅助降血压、减肥、缓解体力疲劳、提高免疫力等等，这些功效往往最能戳中老年人的心，看到就要留个心眼了！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  <w:t>2</w:t>
      </w:r>
      <w:r>
        <w:rPr/>
        <w:t>、骗子最喜欢用这些食品忽悠你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  <w:t>常见的食品包括含上述</w:t>
      </w:r>
      <w:r>
        <w:rPr/>
        <w:t>7</w:t>
      </w:r>
      <w:r>
        <w:rPr/>
        <w:t>种功能的玛咖、配制酒、阿胶、压片糖果等。比如号称减肥降脂的咖啡、奶茶、茶、代餐粉、饼干；号称抗疲劳的牡蛎粉、玛卡片、功能饮料……需要注意的是，进口食品、保健食品也同样不能掉以轻心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  <w:t>3</w:t>
      </w:r>
      <w:r>
        <w:rPr/>
        <w:t>、骗子会从这些渠道骗你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  <w:t>虽说骗子无处不在，不过这</w:t>
      </w:r>
      <w:r>
        <w:rPr/>
        <w:t>4</w:t>
      </w:r>
      <w:r>
        <w:rPr/>
        <w:t>种销售渠道特别要注意：网络销售、会议销售、电视购物、电话营销。如果大家都从正规的药房、商场、超市购买食品、保健食品，骗子是很难得手的。但很多老年人缺乏防范意识，去参加几次免费讲座，就能被骗子忽悠着买下了大量保健食品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  <w:t>4</w:t>
      </w:r>
      <w:r>
        <w:rPr/>
        <w:t>、骗子销售的产品奇效出自这里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  <w:t>骗子宣传的那些有奇效的食品、保健食品，很可能是加了药的，而这些药物都是不允许被添加在食品中的！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  <w:t>比如号称能降脂的，就加他丁类药物；号称能减肥的，加西布曲明等；号称能降糖的，加二甲双胍等；号称改善睡眠的，加些安眠药；号称降疲劳的，加点西地那非（伟哥）等；号称能降血压的，加利血平等降压药；号称能减肥降血脂的，那就多加几种药</w:t>
      </w:r>
      <w:r>
        <w:rPr/>
        <w:t>...</w:t>
      </w:r>
      <w:r>
        <w:rPr/>
        <w:t>这样的保健食品，就问你们还敢吃吗！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  <w:t>5</w:t>
      </w:r>
      <w:r>
        <w:rPr/>
        <w:t>、识别虚假食品、保健食品很简单国家对于食品、保健食品的广告宣传都有明确的规定，大家只要记住</w:t>
      </w:r>
      <w:r>
        <w:rPr/>
        <w:t>2</w:t>
      </w:r>
      <w:r>
        <w:rPr/>
        <w:t>个原则！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  <w:t>A:</w:t>
      </w:r>
      <w:r>
        <w:rPr/>
        <w:t>如果你在食品的标签、说明书、广告、宣传册、音频视频、会议讲座看到说有防病、治病功能，有保健功能，或者是暗示你有这样的作用，这很可能就是骗钱的！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  <w:t>B:</w:t>
      </w:r>
      <w:r>
        <w:rPr/>
        <w:t>如果你在保健食品的标签、说明书、广告、宣传册、音频视频、会议讲座看到它可以防病、治病，而且还能代替药物，或者暗示具有这样的潜力，也要提高警惕！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  <w:t>同时，正规的保健食品都有“蓝帽子标志”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  <w:t>但是光有这个标志还不够，还应通过查询它的批准文号，看看对应的是不是这个产品，批准的保健功效对不对。只要有一个对不上，那肯定是假的了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  <w:t>另外根据《关于打击非法行医专项行动中有关中医监督问题的批复》国中医药办法监发〔</w:t>
      </w:r>
      <w:r>
        <w:rPr/>
        <w:t>2014</w:t>
      </w:r>
      <w:r>
        <w:rPr/>
        <w:t>〕</w:t>
      </w:r>
      <w:r>
        <w:rPr/>
        <w:t>9</w:t>
      </w:r>
      <w:r>
        <w:rPr/>
        <w:t>号第二条，非医疗机构及其人员在经营活动中不得使用针刺、瘢痕灸、发泡灸、牵引、扳法、中医微创类技术、中药灌洗肠以及其他具有创伤性、侵入性或者高危险性的技术方法；不得开具药品处方；不得宣传治疗作用；不得给服务对象口服不符合《既是食品又是药品的物品名单》、《可用于保健食品的物品名单》规定的中药饮片或者《保健食品禁用物品名单》规定禁用的中药饮片。对违反规定的行为，应当按照《执业医师法》、《医疗机构管理条例》等有关法律法规进行处理。涉嫌犯罪的，依法移送司法机关。</w:t>
      </w:r>
    </w:p>
    <w:p>
      <w:pPr>
        <w:pStyle w:val="Style15"/>
        <w:keepNext w:val="false"/>
        <w:keepLines w:val="false"/>
        <w:widowControl/>
        <w:spacing w:lineRule="atLeast" w:line="420"/>
        <w:ind w:left="0" w:right="0" w:firstLine="420"/>
        <w:rPr/>
      </w:pPr>
      <w:r>
        <w:rPr/>
        <w:t>在此，新郑市市场监督也提醒各位，在购买保健食品时不要陷入商家的销售陷阱，最后再次提醒大家如果您在生活中遇到食品、保健食品相关问题。请及时拨打热线</w:t>
      </w:r>
      <w:r>
        <w:rPr/>
        <w:t>12315</w:t>
      </w:r>
      <w:r>
        <w:rPr/>
        <w:t>进行投诉举报！</w:t>
      </w:r>
    </w:p>
    <w:p>
      <w:pPr>
        <w:pStyle w:val="Style15"/>
        <w:keepNext w:val="false"/>
        <w:keepLines w:val="false"/>
        <w:widowControl/>
        <w:spacing w:lineRule="atLeast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4:46Z</dcterms:created>
  <dc:creator>Administrator</dc:creator>
  <dc:description/>
  <dc:language>en-US</dc:language>
  <cp:lastModifiedBy>Administrator</cp:lastModifiedBy>
  <dcterms:modified xsi:type="dcterms:W3CDTF">2022-10-27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FC08D6E504FA8B15673A1B230F1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