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005"/>
        <w:gridCol w:w="3525"/>
        <w:gridCol w:w="5670"/>
        <w:gridCol w:w="2865"/>
      </w:tblGrid>
      <w:tr>
        <w:trPr>
          <w:trHeight w:val="549" w:hRule="atLeast"/>
        </w:trPr>
        <w:tc>
          <w:tcPr>
            <w:tcW w:w="137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调整后的禹州市县级河湖长名单及其责任河湖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市委书记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  市政府市长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市委副书记、</w:t>
            </w:r>
            <w:r>
              <w:rPr>
                <w:rStyle w:val="Font21"/>
                <w:lang w:val="en-US" w:eastAsia="zh-CN" w:bidi="ar"/>
              </w:rPr>
              <w:t>市委</w:t>
            </w:r>
            <w:r>
              <w:rPr>
                <w:rStyle w:val="Font21"/>
                <w:lang w:val="en-US" w:eastAsia="zh-CN" w:bidi="ar"/>
              </w:rPr>
              <w:t>政法委书记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利  市委常委、市委宣传部部长，市政府党组成员、副市长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领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河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协助单位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书记、市政府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干线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和规划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副书记、市委政法委书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生态环境局禹州分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进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组织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河（含其支流马沟河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和工业信息化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纪委书记、市监委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康松锋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，市政府党组副书记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叶  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办公室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江、文化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和旅游局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人武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梁河（含其支流白水河、吓水河、泥河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李雅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统战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堂河、扒村河、犊水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马  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宣传部部长，市政府党组成员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泉河（含其支流水磨河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泥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党组成员、副市长，市公安局党委书记、局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灌区干渠（含白沙灌区南干渠、东干渠、北干渠、新北干渠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白沙水库管理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向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党组成员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河（含其支流小青河）、纸坊灌区干支渠（含纸坊水库灌区干渠及一支渠、二支渠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体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吕新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党组成员、副市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北沟、秦北沟、牛沟、花园河、禁沟、小泥河城区支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27:00Z</dcterms:created>
  <dc:creator>笑对人生</dc:creator>
  <dc:description/>
  <dc:language>en-US</dc:language>
  <cp:lastModifiedBy>笑对人生</cp:lastModifiedBy>
  <cp:lastPrinted>2024-10-22T16:45:00Z</cp:lastPrinted>
  <dcterms:modified xsi:type="dcterms:W3CDTF">2024-11-14T01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6532187D4C45860DF53D8AD479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OWQ3NzAyODc1OGU0NzJmMzhkOGQwY2MzYWRlYzY3YzEifQ==</vt:lpwstr>
  </property>
</Properties>
</file>