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鸿畅镇特困人员救助供养审批流程图</w:t>
      </w:r>
    </w:p>
    <w:p>
      <w:pPr>
        <w:pStyle w:val="Normal"/>
        <w:rPr>
          <w:rFonts w:ascii="黑体" w:hAnsi="黑体" w:eastAsia="宋体" w:cs="黑体"/>
          <w:kern w:val="2"/>
          <w:sz w:val="21"/>
          <w:szCs w:val="44"/>
          <w:lang w:val="en-US" w:eastAsia="zh-CN"/>
        </w:rPr>
      </w:pPr>
      <w:r>
        <w:rPr>
          <w:rFonts w:eastAsia="宋体" w:cs="黑体" w:ascii="黑体" w:hAnsi="黑体"/>
          <w:kern w:val="2"/>
          <w:sz w:val="21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108585</wp:posOffset>
                </wp:positionV>
                <wp:extent cx="1264920" cy="600075"/>
                <wp:effectExtent l="5080" t="5080" r="508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600120"/>
                          <a:chOff x="0" y="0"/>
                          <a:chExt cx="1265040" cy="60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50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6960" y="343440"/>
                            <a:ext cx="8280" cy="25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3.5pt;margin-top:8.55pt;width:99.6pt;height:47.2pt" coordorigin="270,171" coordsize="1992,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;top:171;width:1991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6,712" to="1238,1115" ID="箭头 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51195</wp:posOffset>
                </wp:positionH>
                <wp:positionV relativeFrom="paragraph">
                  <wp:posOffset>64770</wp:posOffset>
                </wp:positionV>
                <wp:extent cx="323850" cy="635"/>
                <wp:effectExtent l="635" t="38100" r="0" b="38100"/>
                <wp:wrapNone/>
                <wp:docPr id="2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5pt,5.1pt" to="478.3pt,5.1pt" ID="箭头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60920</wp:posOffset>
                </wp:positionH>
                <wp:positionV relativeFrom="paragraph">
                  <wp:posOffset>64770</wp:posOffset>
                </wp:positionV>
                <wp:extent cx="323850" cy="635"/>
                <wp:effectExtent l="635" t="38100" r="0" b="38100"/>
                <wp:wrapNone/>
                <wp:docPr id="3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5.1pt" to="605.05pt,5.1pt" ID="箭头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3770</wp:posOffset>
                </wp:positionH>
                <wp:positionV relativeFrom="paragraph">
                  <wp:posOffset>-115570</wp:posOffset>
                </wp:positionV>
                <wp:extent cx="323850" cy="635"/>
                <wp:effectExtent l="635" t="38100" r="0" b="38100"/>
                <wp:wrapNone/>
                <wp:docPr id="4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-9.1pt" to="300.55pt,-9.1pt" ID="箭头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0540</wp:posOffset>
                </wp:positionH>
                <wp:positionV relativeFrom="paragraph">
                  <wp:posOffset>-291465</wp:posOffset>
                </wp:positionV>
                <wp:extent cx="1680845" cy="336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6.5pt;mso-wrap-distance-left:9.05pt;mso-wrap-distance-right:9.05pt;mso-wrap-distance-top:0pt;mso-wrap-distance-bottom:0pt;margin-top:-22.9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7305</wp:posOffset>
                </wp:positionH>
                <wp:positionV relativeFrom="paragraph">
                  <wp:posOffset>-288290</wp:posOffset>
                </wp:positionV>
                <wp:extent cx="1894840" cy="337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6.55pt;mso-wrap-distance-left:9.05pt;mso-wrap-distance-right:9.05pt;mso-wrap-distance-top:0pt;mso-wrap-distance-bottom:0pt;margin-top:-22.7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72505</wp:posOffset>
                </wp:positionH>
                <wp:positionV relativeFrom="paragraph">
                  <wp:posOffset>-300990</wp:posOffset>
                </wp:positionV>
                <wp:extent cx="1274445" cy="336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6.5pt;mso-wrap-distance-left:9.05pt;mso-wrap-distance-right:9.05pt;mso-wrap-distance-top:0pt;mso-wrap-distance-bottom:0pt;margin-top:-23.7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91755</wp:posOffset>
                </wp:positionH>
                <wp:positionV relativeFrom="paragraph">
                  <wp:posOffset>-285115</wp:posOffset>
                </wp:positionV>
                <wp:extent cx="1274445" cy="336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动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6.5pt;mso-wrap-distance-left:9.05pt;mso-wrap-distance-right:9.05pt;mso-wrap-distance-top:0pt;mso-wrap-distance-bottom:0pt;margin-top:-22.45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5895</wp:posOffset>
                </wp:positionH>
                <wp:positionV relativeFrom="paragraph">
                  <wp:posOffset>-327660</wp:posOffset>
                </wp:positionV>
                <wp:extent cx="323850" cy="635"/>
                <wp:effectExtent l="635" t="38100" r="0" b="38100"/>
                <wp:wrapNone/>
                <wp:docPr id="9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-25.8pt" to="139.3pt,-25.8pt" ID="箭头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04330</wp:posOffset>
                </wp:positionH>
                <wp:positionV relativeFrom="paragraph">
                  <wp:posOffset>-158750</wp:posOffset>
                </wp:positionV>
                <wp:extent cx="8890" cy="257175"/>
                <wp:effectExtent l="35560" t="635" r="32385" b="0"/>
                <wp:wrapNone/>
                <wp:docPr id="10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9pt,-12.5pt" to="528.55pt,7.7pt" ID="箭头 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33105</wp:posOffset>
                </wp:positionH>
                <wp:positionV relativeFrom="paragraph">
                  <wp:posOffset>-149225</wp:posOffset>
                </wp:positionV>
                <wp:extent cx="8890" cy="257175"/>
                <wp:effectExtent l="35560" t="635" r="32385" b="0"/>
                <wp:wrapNone/>
                <wp:docPr id="11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5pt,-11.75pt" to="656.8pt,8.45pt" ID="箭头 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295</wp:posOffset>
                </wp:positionH>
                <wp:positionV relativeFrom="paragraph">
                  <wp:posOffset>113030</wp:posOffset>
                </wp:positionV>
                <wp:extent cx="1123315" cy="2438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由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本人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向户籍所在地乡镇人民政府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街道办事处、管委会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提出书面申请，本人申请有困难的，可以委托村（居）民委员会或者他人代为提出申请，提交书面申请及其相关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证件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材料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原件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户口簿、身份证、残疾证等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），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并填写《特困人员救助供养申请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92pt;mso-wrap-distance-left:9.05pt;mso-wrap-distance-right:9.05pt;mso-wrap-distance-top:0pt;mso-wrap-distance-bottom:0pt;margin-top:8.9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由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本人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向户籍所在地乡镇人民政府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街道办事处、管委会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提出书面申请，本人申请有困难的，可以委托村（居）民委员会或者他人代为提出申请，提交书面申请及其相关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证件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材料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原件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户口簿、身份证、残疾证等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），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并填写《特困人员救助供养申请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0460</wp:posOffset>
                </wp:positionH>
                <wp:positionV relativeFrom="paragraph">
                  <wp:posOffset>142240</wp:posOffset>
                </wp:positionV>
                <wp:extent cx="943610" cy="1913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66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申请人需提交的材料：个人有效身份证明，劳动能力、生活来源、财产状况以及赡养、抚养、扶养情况的书面声明，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《特困人员救助供养申请表》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，供养协议，近照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张，残疾人还应当提供第二代《中华人民共和国残疾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150.7pt;mso-wrap-distance-left:9.05pt;mso-wrap-distance-right:9.05pt;mso-wrap-distance-top:0pt;mso-wrap-distance-bottom:0pt;margin-top:11.2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66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申请人需提交的材料：个人有效身份证明，劳动能力、生活来源、财产状况以及赡养、抚养、扶养情况的书面声明，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《特困人员救助供养申请表》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，供养协议，近照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张，残疾人还应当提供第二代《中华人民共和国残疾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99375</wp:posOffset>
                </wp:positionH>
                <wp:positionV relativeFrom="paragraph">
                  <wp:posOffset>132715</wp:posOffset>
                </wp:positionV>
                <wp:extent cx="1285240" cy="4083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建立救助申请家庭经济状况核对机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2.15pt;mso-wrap-distance-left:9.05pt;mso-wrap-distance-right:9.05pt;mso-wrap-distance-top:0pt;mso-wrap-distance-bottom:0pt;margin-top:10.45pt;mso-position-vertical-relative:text;margin-left:606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left"/>
                        <w:textAlignment w:val="auto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建立救助申请家庭经济状况核对机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left"/>
                        <w:textAlignment w:val="auto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4730</wp:posOffset>
                </wp:positionH>
                <wp:positionV relativeFrom="paragraph">
                  <wp:posOffset>-98425</wp:posOffset>
                </wp:positionV>
                <wp:extent cx="1257300" cy="8496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财政、审计、监察等部门对资金管理使用情况进行监督检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66.9pt;mso-wrap-distance-left:9.05pt;mso-wrap-distance-right:9.05pt;mso-wrap-distance-top:0pt;mso-wrap-distance-bottom:0pt;margin-top:-7.75pt;mso-position-vertical-relative:text;margin-left:479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仿宋" w:hAnsi="仿宋" w:eastAsia="仿宋" w:cs="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财政、审计、监察等部门对资金管理使用情况进行监督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4830</wp:posOffset>
                </wp:positionH>
                <wp:positionV relativeFrom="paragraph">
                  <wp:posOffset>-927735</wp:posOffset>
                </wp:positionV>
                <wp:extent cx="8890" cy="257175"/>
                <wp:effectExtent l="35560" t="635" r="32385" b="0"/>
                <wp:wrapNone/>
                <wp:docPr id="16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-73.05pt" to="243.55pt,-52.85pt" ID="箭头 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-1270</wp:posOffset>
                </wp:positionV>
                <wp:extent cx="200025" cy="942340"/>
                <wp:effectExtent l="0" t="38100" r="0" b="635"/>
                <wp:wrapNone/>
                <wp:docPr id="17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942480"/>
                          <a:chOff x="0" y="0"/>
                          <a:chExt cx="200160" cy="942480"/>
                        </a:xfrm>
                      </wpg:grpSpPr>
                      <wps:wsp>
                        <wps:cNvSpPr txBox="1"/>
                        <wps:spPr>
                          <a:xfrm>
                            <a:off x="0" y="144720"/>
                            <a:ext cx="16272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反馈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0"/>
                            <a:ext cx="19044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9720" y="9327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9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24.75pt;margin-top:-0.1pt;width:15.7pt;height:74.15pt" coordorigin="2495,-2" coordsize="314,1483">
                <v:shape id="shape_0" fillcolor="white" stroked="f" o:allowincell="f" style="position:absolute;left:2495;top:226;width:255;height:103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反馈结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1" style="position:absolute;left:2510;top:-2;width:299;height:1483">
                  <v:line id="shape_0" from="2525,1467" to="2749,1467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0,-2" to="2809,-2" ID="箭头 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0,-2" to="2510,1481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42630</wp:posOffset>
                </wp:positionH>
                <wp:positionV relativeFrom="paragraph">
                  <wp:posOffset>-273685</wp:posOffset>
                </wp:positionV>
                <wp:extent cx="8890" cy="257175"/>
                <wp:effectExtent l="35560" t="635" r="32385" b="0"/>
                <wp:wrapNone/>
                <wp:docPr id="18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9pt,-21.55pt" to="657.55pt,-1.35pt" ID="箭头 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0</wp:posOffset>
                </wp:positionH>
                <wp:positionV relativeFrom="paragraph">
                  <wp:posOffset>103505</wp:posOffset>
                </wp:positionV>
                <wp:extent cx="209550" cy="635"/>
                <wp:effectExtent l="635" t="38100" r="0" b="38100"/>
                <wp:wrapNone/>
                <wp:docPr id="19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8.15pt" to="387.95pt,8.15pt" ID="箭头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1380</wp:posOffset>
                </wp:positionH>
                <wp:positionV relativeFrom="paragraph">
                  <wp:posOffset>-1130300</wp:posOffset>
                </wp:positionV>
                <wp:extent cx="8890" cy="257175"/>
                <wp:effectExtent l="35560" t="635" r="32385" b="0"/>
                <wp:wrapNone/>
                <wp:docPr id="20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-89pt" to="170.05pt,-68.8pt" ID="箭头 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4005</wp:posOffset>
                </wp:positionH>
                <wp:positionV relativeFrom="paragraph">
                  <wp:posOffset>-1130300</wp:posOffset>
                </wp:positionV>
                <wp:extent cx="8890" cy="257175"/>
                <wp:effectExtent l="35560" t="635" r="32385" b="0"/>
                <wp:wrapNone/>
                <wp:docPr id="21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-89pt" to="323.8pt,-68.8pt" ID="箭头 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32905</wp:posOffset>
                </wp:positionH>
                <wp:positionV relativeFrom="paragraph">
                  <wp:posOffset>-57150</wp:posOffset>
                </wp:positionV>
                <wp:extent cx="8890" cy="257175"/>
                <wp:effectExtent l="35560" t="635" r="32385" b="0"/>
                <wp:wrapNone/>
                <wp:docPr id="22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-4.5pt" to="530.8pt,15.7pt" ID="箭头 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-862965</wp:posOffset>
                </wp:positionV>
                <wp:extent cx="831215" cy="11468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乡镇人民政府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街道办事处、管委会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上报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县级核对信息平台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核对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申请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家庭经济状况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90.3pt;mso-wrap-distance-left:9.05pt;mso-wrap-distance-right:9.05pt;mso-wrap-distance-top:0pt;mso-wrap-distance-bottom:0pt;margin-top:-67.9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乡镇人民政府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街道办事处、管委会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上报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县级核对信息平台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核对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申请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家庭经济状况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-860425</wp:posOffset>
                </wp:positionV>
                <wp:extent cx="723265" cy="16338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63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乡镇人民政府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街道办事处、管委会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对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初审通过的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申请家庭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00%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入户，详细了解该家庭基本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28.65pt;mso-wrap-distance-left:9.05pt;mso-wrap-distance-right:9.05pt;mso-wrap-distance-top:0pt;mso-wrap-distance-bottom:0pt;margin-top:-67.7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乡镇人民政府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街道办事处、管委会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对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初审通过的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申请家庭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  <w:t>100%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入户，详细了解该家庭基本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9655</wp:posOffset>
                </wp:positionH>
                <wp:positionV relativeFrom="paragraph">
                  <wp:posOffset>-847090</wp:posOffset>
                </wp:positionV>
                <wp:extent cx="1132840" cy="19926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1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市民政部门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不低于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30%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比例抽查，对拟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救助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人员进行张榜公示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七天。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符合条件的，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由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乡镇人民政府（街道办事处、管委会）组织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完善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特困人员救助供养申请表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》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相关证明材料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56.9pt;mso-wrap-distance-left:9.05pt;mso-wrap-distance-right:9.05pt;mso-wrap-distance-top:0pt;mso-wrap-distance-bottom:0pt;margin-top:-66.7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1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市民政部门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按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不低于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  <w:t>30%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比例抽查，对拟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救助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人员进行张榜公示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七天。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符合条件的，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由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乡镇人民政府（街道办事处、管委会）组织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完善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《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特困人员救助供养申请表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》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及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相关证明材料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18425</wp:posOffset>
                </wp:positionH>
                <wp:positionV relativeFrom="paragraph">
                  <wp:posOffset>-194945</wp:posOffset>
                </wp:positionV>
                <wp:extent cx="1285240" cy="9969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/>
                              </w:rPr>
                              <w:t>各乡镇（办事处）管委会随时关注本辖区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特困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/>
                              </w:rPr>
                              <w:t>对象家庭变化情况，每月按时向市民政部门报送当月变更表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78.5pt;mso-wrap-distance-left:9.05pt;mso-wrap-distance-right:9.05pt;mso-wrap-distance-top:0pt;mso-wrap-distance-bottom:0pt;margin-top:-15.35pt;mso-position-vertical-relative:text;margin-left:607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/>
                        </w:rPr>
                        <w:t>各乡镇（办事处）管委会随时关注本辖区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特困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/>
                        </w:rPr>
                        <w:t>对象家庭变化情况，每月按时向市民政部门报送当月变更表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5365</wp:posOffset>
                </wp:positionH>
                <wp:positionV relativeFrom="paragraph">
                  <wp:posOffset>18415</wp:posOffset>
                </wp:positionV>
                <wp:extent cx="1247775" cy="13163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建立了县（市、区）、乡镇（办事处、管委会）、村（社区）三级信息长期公示栏制度，同时在新郑市政务公开网和阳光村务网上公示。接受社会监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03.65pt;mso-wrap-distance-left:9.05pt;mso-wrap-distance-right:9.05pt;mso-wrap-distance-top:0pt;mso-wrap-distance-bottom:0pt;margin-top:1.45pt;mso-position-vertical-relative:text;margin-left:479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仿宋" w:hAnsi="仿宋" w:eastAsia="仿宋" w:cs="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建立了县（市、区）、乡镇（办事处、管委会）、村（社区）三级信息长期公示栏制度，同时在新郑市政务公开网和阳光村务网上公示。接受社会监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0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5305</wp:posOffset>
                </wp:positionH>
                <wp:positionV relativeFrom="paragraph">
                  <wp:posOffset>-228600</wp:posOffset>
                </wp:positionV>
                <wp:extent cx="8890" cy="257175"/>
                <wp:effectExtent l="35560" t="635" r="32385" b="0"/>
                <wp:wrapNone/>
                <wp:docPr id="28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-18pt" to="242.8pt,2.2pt" ID="箭头 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4355</wp:posOffset>
                </wp:positionH>
                <wp:positionV relativeFrom="paragraph">
                  <wp:posOffset>381000</wp:posOffset>
                </wp:positionV>
                <wp:extent cx="8890" cy="257175"/>
                <wp:effectExtent l="35560" t="635" r="32385" b="0"/>
                <wp:wrapNone/>
                <wp:docPr id="29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30pt" to="244.3pt,50.2pt" ID="箭头 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8530</wp:posOffset>
                </wp:positionH>
                <wp:positionV relativeFrom="paragraph">
                  <wp:posOffset>-714375</wp:posOffset>
                </wp:positionV>
                <wp:extent cx="8890" cy="257175"/>
                <wp:effectExtent l="35560" t="635" r="32385" b="635"/>
                <wp:wrapNone/>
                <wp:docPr id="30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-56.25pt" to="174.55pt,-36.05pt" ID="箭头 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1380</wp:posOffset>
                </wp:positionH>
                <wp:positionV relativeFrom="paragraph">
                  <wp:posOffset>371475</wp:posOffset>
                </wp:positionV>
                <wp:extent cx="8890" cy="257175"/>
                <wp:effectExtent l="35560" t="635" r="32385" b="0"/>
                <wp:wrapNone/>
                <wp:docPr id="31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29.25pt" to="170.05pt,49.45pt" ID="箭头 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5750</wp:posOffset>
                </wp:positionH>
                <wp:positionV relativeFrom="paragraph">
                  <wp:posOffset>-130175</wp:posOffset>
                </wp:positionV>
                <wp:extent cx="200025" cy="942340"/>
                <wp:effectExtent l="0" t="38100" r="0" b="635"/>
                <wp:wrapNone/>
                <wp:docPr id="32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942480"/>
                          <a:chOff x="0" y="0"/>
                          <a:chExt cx="200160" cy="942480"/>
                        </a:xfrm>
                      </wpg:grpSpPr>
                      <wps:wsp>
                        <wps:cNvSpPr txBox="1"/>
                        <wps:spPr>
                          <a:xfrm>
                            <a:off x="0" y="144720"/>
                            <a:ext cx="16272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反馈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0"/>
                            <a:ext cx="19044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9720" y="9327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9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22.5pt;margin-top:-10.25pt;width:15.7pt;height:74.15pt" coordorigin="2450,-205" coordsize="314,1483">
                <v:shape id="shape_0" fillcolor="white" stroked="f" o:allowincell="f" style="position:absolute;left:2450;top:23;width:255;height:103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反馈结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0" style="position:absolute;left:2465;top:-205;width:299;height:1483">
                  <v:line id="shape_0" from="2480,1264" to="2704,1264" ID="直线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5,-205" to="2764,-205" ID="箭头 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65,-205" to="2465,1278" ID="直线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4400</wp:posOffset>
                </wp:positionH>
                <wp:positionV relativeFrom="paragraph">
                  <wp:posOffset>965200</wp:posOffset>
                </wp:positionV>
                <wp:extent cx="847090" cy="561975"/>
                <wp:effectExtent l="5080" t="0" r="5080" b="0"/>
                <wp:wrapNone/>
                <wp:docPr id="33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561960"/>
                          <a:chOff x="0" y="0"/>
                          <a:chExt cx="847080" cy="5619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257040"/>
                            <a:ext cx="8377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90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172pt;margin-top:76pt;width:66.65pt;height:44.2pt" coordorigin="3440,1520" coordsize="1333,884">
                <v:line id="shape_0" from="3440,1655" to="3440,1939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4,1520" to="4774,1939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47" style="position:absolute;left:3454;top:1925;width:1318;height:479">
                  <v:line id="shape_0" from="3454,1925" to="4772,1925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8,1955" to="4128,2404" ID="箭头 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5980</wp:posOffset>
                </wp:positionH>
                <wp:positionV relativeFrom="paragraph">
                  <wp:posOffset>1066800</wp:posOffset>
                </wp:positionV>
                <wp:extent cx="8890" cy="257175"/>
                <wp:effectExtent l="35560" t="635" r="32385" b="0"/>
                <wp:wrapNone/>
                <wp:docPr id="34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84pt" to="368.05pt,104.2pt" ID="箭头 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5030</wp:posOffset>
                </wp:positionH>
                <wp:positionV relativeFrom="paragraph">
                  <wp:posOffset>1752600</wp:posOffset>
                </wp:positionV>
                <wp:extent cx="8890" cy="257175"/>
                <wp:effectExtent l="35560" t="635" r="32385" b="0"/>
                <wp:wrapNone/>
                <wp:docPr id="35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138pt" to="369.55pt,158.2pt" ID="箭头 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71205</wp:posOffset>
                </wp:positionH>
                <wp:positionV relativeFrom="paragraph">
                  <wp:posOffset>-222250</wp:posOffset>
                </wp:positionV>
                <wp:extent cx="8890" cy="257175"/>
                <wp:effectExtent l="35560" t="635" r="32385" b="0"/>
                <wp:wrapNone/>
                <wp:docPr id="36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15pt,-17.5pt" to="659.8pt,2.7pt" ID="箭头 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3055</wp:posOffset>
                </wp:positionH>
                <wp:positionV relativeFrom="paragraph">
                  <wp:posOffset>152400</wp:posOffset>
                </wp:positionV>
                <wp:extent cx="8890" cy="257175"/>
                <wp:effectExtent l="35560" t="635" r="32385" b="0"/>
                <wp:wrapNone/>
                <wp:docPr id="37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12pt" to="325.3pt,32.2pt" ID="箭头 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3235</wp:posOffset>
                </wp:positionH>
                <wp:positionV relativeFrom="paragraph">
                  <wp:posOffset>-474980</wp:posOffset>
                </wp:positionV>
                <wp:extent cx="831215" cy="84518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县级核对信息平台汇总后上报到郑州市核对中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66.55pt;mso-wrap-distance-left:9.05pt;mso-wrap-distance-right:9.05pt;mso-wrap-distance-top:0pt;mso-wrap-distance-bottom:0pt;margin-top:-37.4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县级核对信息平台汇总后上报到郑州市核对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3515</wp:posOffset>
                </wp:positionH>
                <wp:positionV relativeFrom="paragraph">
                  <wp:posOffset>36195</wp:posOffset>
                </wp:positionV>
                <wp:extent cx="733425" cy="3238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民主评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5pt;mso-wrap-distance-left:9.05pt;mso-wrap-distance-right:9.05pt;mso-wrap-distance-top:0pt;mso-wrap-distance-bottom:0pt;margin-top:2.8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民主评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155</wp:posOffset>
                </wp:positionH>
                <wp:positionV relativeFrom="paragraph">
                  <wp:posOffset>630555</wp:posOffset>
                </wp:positionV>
                <wp:extent cx="831215" cy="3962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郑州市核对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31.2pt;mso-wrap-distance-left:9.05pt;mso-wrap-distance-right:9.05pt;mso-wrap-distance-top:0pt;mso-wrap-distance-bottom:0pt;margin-top:49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郑州市核对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835</wp:posOffset>
                </wp:positionH>
                <wp:positionV relativeFrom="paragraph">
                  <wp:posOffset>1513840</wp:posOffset>
                </wp:positionV>
                <wp:extent cx="1351915" cy="8756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审核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符合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特困救助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条件的，报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县级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民政部门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审批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经审核不符合条件的，告知申请人并说明理由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68.95pt;mso-wrap-distance-left:9.05pt;mso-wrap-distance-right:9.05pt;mso-wrap-distance-top:0pt;mso-wrap-distance-bottom:0pt;margin-top:119.2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审核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符合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特困救助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条件的，报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县级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民政部门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审批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经审核不符合条件的，告知申请人并说明理由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3990</wp:posOffset>
                </wp:positionH>
                <wp:positionV relativeFrom="paragraph">
                  <wp:posOffset>647065</wp:posOffset>
                </wp:positionV>
                <wp:extent cx="761365" cy="3035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公示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七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9pt;mso-wrap-distance-left:9.05pt;mso-wrap-distance-right:9.05pt;mso-wrap-distance-top:0pt;mso-wrap-distance-bottom:0pt;margin-top:50.95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公示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七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0455</wp:posOffset>
                </wp:positionH>
                <wp:positionV relativeFrom="paragraph">
                  <wp:posOffset>398780</wp:posOffset>
                </wp:positionV>
                <wp:extent cx="2006600" cy="64897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无异议进行审批，并发放特困人员救助供养证。对不符合条件的，通过申请人所在地乡镇（街道办事处、管委会）书面告知并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51.1pt;mso-wrap-distance-left:9.05pt;mso-wrap-distance-right:9.05pt;mso-wrap-distance-top:0pt;mso-wrap-distance-bottom:0pt;margin-top:31.4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left"/>
                        <w:textAlignment w:val="auto"/>
                        <w:rPr>
                          <w:rFonts w:ascii="仿宋" w:hAnsi="仿宋" w:eastAsia="仿宋" w:cs="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无异议进行审批，并发放特困人员救助供养证。对不符合条件的，通过申请人所在地乡镇（街道办事处、管委会）书面告知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9975</wp:posOffset>
                </wp:positionH>
                <wp:positionV relativeFrom="paragraph">
                  <wp:posOffset>1346200</wp:posOffset>
                </wp:positionV>
                <wp:extent cx="2018030" cy="39751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县级民政部门审批后报县财政部门拨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31.3pt;mso-wrap-distance-left:9.05pt;mso-wrap-distance-right:9.05pt;mso-wrap-distance-top:0pt;mso-wrap-distance-bottom:0pt;margin-top:106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仿宋" w:hAnsi="仿宋" w:eastAsia="仿宋" w:cs="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县级民政部门审批后报县财政部门拨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8865</wp:posOffset>
                </wp:positionH>
                <wp:positionV relativeFrom="paragraph">
                  <wp:posOffset>2008505</wp:posOffset>
                </wp:positionV>
                <wp:extent cx="2009775" cy="29273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社会化形式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3.05pt;mso-wrap-distance-left:9.05pt;mso-wrap-distance-right:9.05pt;mso-wrap-distance-top:0pt;mso-wrap-distance-bottom:0pt;margin-top:158.1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仿宋" w:hAnsi="仿宋" w:eastAsia="仿宋" w:cs="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社会化形式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43825</wp:posOffset>
                </wp:positionH>
                <wp:positionV relativeFrom="paragraph">
                  <wp:posOffset>36830</wp:posOffset>
                </wp:positionV>
                <wp:extent cx="1285240" cy="72263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建立特困人员救助供养家庭人口、收入和财产状况定期报告制度，定期开展核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56.9pt;mso-wrap-distance-left:9.05pt;mso-wrap-distance-right:9.05pt;mso-wrap-distance-top:0pt;mso-wrap-distance-bottom:0pt;margin-top:2.9pt;mso-position-vertical-relative:text;margin-left:609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仿宋" w:hAnsi="仿宋" w:eastAsia="仿宋" w:cs="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建立特困人员救助供养家庭人口、收入和财产状况定期报告制度，定期开展核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27" w:right="1213" w:gutter="0" w:header="0" w:top="1689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658458192</cp:lastModifiedBy>
  <cp:lastPrinted>2017-05-14T19:34:00Z</cp:lastPrinted>
  <dcterms:modified xsi:type="dcterms:W3CDTF">2022-10-28T07:04:42Z</dcterms:modified>
  <cp:revision>2</cp:revision>
  <dc:subject/>
  <dc:title>新郑市城乡低保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B3E6AAE0E4FE8821A564D85E6AD7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