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禹防指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启动抗旱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汛抗旱指挥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市防汛抗旱指挥部各成员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禹州高新技术产业开发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期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高温少雨天气，土壤失墒严重，旱情发展迅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气象干旱指数已达到重旱或以上等级。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局预报，预计未来一周晴热少雨，气象干旱将进一步发展。经会商研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指决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启动抗旱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迅速动员部署，扎实做好抗旱减灾工作，强化旱情监测会商调度，科学调配抗旱水源，全力做好抗旱灌溉；采取应急措施，及时解决临时性人畜饮水困难，统筹好城乡居民饮水安全和抗旱灌溉。同时，要坚持防汛抗旱两手抓，密切关注天气变化，严防旱涝急转，加强短临预警和应急管控，重点做好强对流天气防御，严防局地短时强降水造成城市内涝和山洪地质灾害，坚决避免群死群伤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抗旱四级应急响应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抗旱四级应急响应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防办常务副主任或其委托负责同志组织应急、水利、气象、农业农村等部门和相关专家进行会商，掌握当前旱情、灾情和各地抗旱动态等，分析研判旱情发展变化趋势，部署抗旱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防指密切监视旱情发展变化，下发抗旱工作通知，市防指成员单位按照各自职责，做好抗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、水利、农业农村等部门要分区分类做好田间管理。灌溉条件较好的田块要根据旱情发展形势及时灌溉补墒，做好以水调温关键措施。对丘陵岗地、“望天田”等缺乏灌溉条件的地区，加紧调度抗旱水源，适时开展人工增雨、喷施抗旱保水剂等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级各有关部门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城镇供水及农田灌溉计划，组织动员水利设施完成灌溉和供水任务。水库在保证防汛安全前提下尽量多蓄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级各有关部门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广播、电视、网络、报纸等形式，发布干旱灾情及抗旱工作动态，做好节水宣传，增强广大群众的节水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气象局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报告雨情监测及天气预报结果，监测分析天气条件有较明显变化时，随时更新预报；市水利局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报告全市水情旱情监测情况和城市公共供水受影响情况；市农业农村局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报告农业受旱和因旱造成损失情况；市应急管理局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报告旱灾造成全市损失情况。旱灾影响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汛抗旱指挥机构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向市防办报告旱情发展、抗旱措施和因旱损失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5:43Z</dcterms:created>
  <dc:creator>Administrator</dc:creator>
  <dc:description/>
  <dc:language>en-US</dc:language>
  <cp:lastModifiedBy>刘路</cp:lastModifiedBy>
  <dcterms:modified xsi:type="dcterms:W3CDTF">2024-06-18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5502B8E947F3B24714F068EEB8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