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3-11T04:13:40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BA5A338C6400C8C6A76854CF9EC7B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