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515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515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515"/>
        <w:jc w:val="both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515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515" w:before="156" w:after="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widowControl w:val="false"/>
        <w:snapToGrid w:val="false"/>
        <w:spacing w:lineRule="atLeast" w:line="515" w:before="156" w:after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禹文</w:t>
      </w:r>
      <w:r>
        <w:rPr>
          <w:rFonts w:ascii="仿宋_GB2312" w:hAnsi="仿宋_GB2312" w:eastAsia="仿宋_GB2312"/>
          <w:sz w:val="36"/>
          <w:lang w:eastAsia="zh-CN"/>
        </w:rPr>
        <w:t>管字</w:t>
      </w:r>
      <w:r>
        <w:rPr>
          <w:rFonts w:ascii="仿宋_GB2312" w:hAnsi="仿宋_GB2312" w:eastAsia="仿宋_GB2312"/>
          <w:sz w:val="36"/>
        </w:rPr>
        <w:t>〔</w:t>
      </w:r>
      <w:r>
        <w:rPr>
          <w:rFonts w:eastAsia="仿宋_GB2312" w:ascii="仿宋_GB2312" w:hAnsi="仿宋_GB2312"/>
          <w:sz w:val="36"/>
        </w:rPr>
        <w:t>20</w:t>
      </w:r>
      <w:r>
        <w:rPr>
          <w:rFonts w:eastAsia="仿宋_GB2312" w:ascii="仿宋_GB2312" w:hAnsi="仿宋_GB2312"/>
          <w:sz w:val="36"/>
          <w:lang w:val="en-US" w:eastAsia="zh-CN"/>
        </w:rPr>
        <w:t>21</w:t>
      </w:r>
      <w:r>
        <w:rPr>
          <w:rFonts w:ascii="仿宋_GB2312" w:hAnsi="仿宋_GB2312" w:eastAsia="仿宋_GB2312"/>
          <w:sz w:val="36"/>
        </w:rPr>
        <w:t>〕</w:t>
      </w:r>
      <w:r>
        <w:rPr>
          <w:rFonts w:eastAsia="仿宋_GB2312" w:ascii="仿宋_GB2312" w:hAnsi="仿宋_GB2312"/>
          <w:sz w:val="36"/>
          <w:lang w:eastAsia="zh-CN"/>
        </w:rPr>
        <w:t>0</w:t>
      </w:r>
      <w:r>
        <w:rPr>
          <w:rFonts w:eastAsia="仿宋_GB2312" w:ascii="仿宋_GB2312" w:hAnsi="仿宋_GB2312"/>
          <w:sz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</w:rPr>
        <w:t>号</w:t>
      </w:r>
    </w:p>
    <w:p>
      <w:pPr>
        <w:pStyle w:val="Normal"/>
        <w:widowControl w:val="false"/>
        <w:snapToGrid w:val="false"/>
        <w:spacing w:lineRule="atLeast" w:line="515" w:before="156" w:after="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5"/>
        <w:ind w:left="0" w:right="0" w:hanging="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公布禹州市文物博物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5"/>
        <w:ind w:left="0" w:right="0" w:hanging="0"/>
        <w:jc w:val="center"/>
        <w:textAlignment w:val="baseline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安全责任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Times New Roman"/>
          <w:spacing w:val="-11"/>
          <w:sz w:val="32"/>
          <w:szCs w:val="32"/>
        </w:rPr>
      </w:pPr>
      <w:r>
        <w:rPr>
          <w:rFonts w:ascii="仿宋;宋体" w:hAnsi="仿宋;宋体" w:cs="Times New Roman" w:eastAsia="仿宋;宋体"/>
          <w:spacing w:val="-11"/>
          <w:sz w:val="32"/>
          <w:szCs w:val="32"/>
        </w:rPr>
        <w:t>为加强全市文物安全，健全落实文物安全责任制，根据《中华人民共和国文物保护法》、《国务院办公厅关于进一步加强文物安全工作的实施意见》、《国家文物局关于文物博物馆单位文物安全直接责任人公告公示办法（实行）》、《河南省文物安全责任制实施办法》等相关法律法规和文件，现将禹州市文物安全责任人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9"/>
        <w:jc w:val="both"/>
        <w:textAlignment w:val="auto"/>
        <w:rPr>
          <w:rFonts w:ascii="仿宋;宋体" w:hAnsi="仿宋;宋体" w:eastAsia="仿宋;宋体" w:cs="Times New Roman"/>
          <w:b/>
          <w:b/>
          <w:bCs/>
          <w:spacing w:val="-11"/>
          <w:sz w:val="32"/>
          <w:szCs w:val="32"/>
        </w:rPr>
      </w:pPr>
      <w:r>
        <w:rPr>
          <w:rFonts w:ascii="仿宋;宋体" w:hAnsi="仿宋;宋体" w:cs="Times New Roman" w:eastAsia="仿宋;宋体"/>
          <w:b/>
          <w:bCs/>
          <w:spacing w:val="-11"/>
          <w:sz w:val="32"/>
          <w:szCs w:val="32"/>
        </w:rPr>
        <w:t>一、国家级文物保护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钧台钧窑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钧官窑址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金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瓦店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火龙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科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扒村窑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浅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柴中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钧窑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爱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后汉皇陵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苌庄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明周王墓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无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  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坡街关王庙大殿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文殊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方  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天宁万寿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第四实验学校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eastAsia="zh-CN"/>
        </w:rPr>
        <w:t>尹建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怀帮会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中医药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9"/>
        <w:jc w:val="both"/>
        <w:textAlignment w:val="auto"/>
        <w:rPr>
          <w:rFonts w:ascii="仿宋;宋体" w:hAnsi="仿宋;宋体" w:eastAsia="仿宋;宋体" w:cs="仿宋;宋体"/>
          <w:b/>
          <w:b/>
          <w:bCs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pacing w:val="-11"/>
          <w:sz w:val="32"/>
          <w:szCs w:val="32"/>
        </w:rPr>
        <w:t>二、省级文物保护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义勇武安王大殿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花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魏振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伯灵翁庙戏楼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爱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大成殿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省级以上文物保护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责任人：王 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吴湾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禇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阎寨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花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魏振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十三帮会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中医药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天王安乐寨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郭浩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城隍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韩城办事处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国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龙池花牌坊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火龙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科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柏山文峰塔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金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古钧台（含禹王庙大殿）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第四实验学校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尹建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杨氏民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禹州市文化广电和旅游局 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花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魏振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清流社学故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范坡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孙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古民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爱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长春观大殿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长春小学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李振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郭氏民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火龙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科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宋聘三故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浅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柴中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雍梁故城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古城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杨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具茨山岩画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禹州市文化广电和旅游局 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无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  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浅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柴中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苌庄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逍遥观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浅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柴中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阳翟古城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钧台办事处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责任人：潘志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闵庄瓷窑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郭浩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瓷窑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爱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9"/>
        <w:jc w:val="both"/>
        <w:textAlignment w:val="auto"/>
        <w:rPr>
          <w:rFonts w:ascii="仿宋;宋体" w:hAnsi="仿宋;宋体" w:eastAsia="仿宋;宋体" w:cs="仿宋;宋体"/>
          <w:b/>
          <w:b/>
          <w:bCs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pacing w:val="-11"/>
          <w:sz w:val="32"/>
          <w:szCs w:val="32"/>
        </w:rPr>
        <w:t>三、许昌市和禹州市级文物保护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山西会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钧台中心学校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雪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杜康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金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冀寨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火龙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科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银杏树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爱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银杏树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郭浩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聂政台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河南省第三监狱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松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黄香墓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郭连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朱英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观耜园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金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王锁蛟井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物工作队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郭军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洪福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朱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大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朱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王棽林故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方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杨尚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山货厂清真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山货乡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陈豪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张良洞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钧台办事处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: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潘志愿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4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祖师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 刘爱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涧头河石经幢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鸿畅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倪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卢照邻墓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无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  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马慤别业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夏都办事处        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周奕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湫水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6"/>
        <w:jc w:val="distribute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6"/>
        <w:jc w:val="distribute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6"/>
        <w:jc w:val="distribute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朱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孙席庄孙氏民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朱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关帝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金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鸿北王氏祠堂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鸿畅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倪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光明街王氏民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韩城办事处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国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昆仑寺壁画（含大殿等建筑）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鸿畅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倪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三峰山备战山洞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金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曹楼村黄龙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无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 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县玩花台第六区抗日人民政府旧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苌庄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冯庄村梅山岗一级扬水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范坡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孙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楚正泰故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郭浩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南赵垌村赵家老宅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爱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周家古瓷窑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爱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郎庄村三级提灌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禇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汉墓群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韩城办事处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国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吕祖阁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禇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徽简王墓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郭浩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徽庄王墓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郭浩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蔡文忠墓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文殊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方  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琅城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禇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下龙潭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花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魏振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应侯祠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金星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7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显庆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古城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杨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关帝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郭连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朱英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观音阁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张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周金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山禹王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方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杨尚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马文升墓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朱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太尉墓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方山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孟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少康城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顺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玉泉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文殊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责任人：方 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东兴国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无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 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8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崇玄观石刻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禇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马文升祠堂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钧台办事处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潘志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引吾桥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无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  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清颍桥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钧台办事处        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潘志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颍东桥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颍川办事处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军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杨桥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朱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五代古柏树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苌庄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8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具茨山古城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无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  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大涧村瓷窑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磨街乡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刘延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野黄村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范坡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孙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钧阳宫村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范坡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孙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胡楼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禇河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谭陈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范坡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孙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李庄遗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郭连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朱英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6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孟庄村马王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古城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杨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7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黄台村崇福寺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郭连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朱英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8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书堂村书堂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 xml:space="preserve">禹州市文化广电和旅游局 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浅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柴中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99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顺西村河大王庙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顺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00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扒村观音堂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浅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柴中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01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吕西村古墓群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小吕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春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02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丁庄村汉墓群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古城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杨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03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董村店碉楼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金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04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柴家门村鸠山红专大学旧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郭浩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105.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田庄白土岗四级提灌站工程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朱阁镇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郑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9"/>
        <w:jc w:val="both"/>
        <w:textAlignment w:val="auto"/>
        <w:rPr>
          <w:rFonts w:ascii="仿宋;宋体" w:hAnsi="仿宋;宋体" w:eastAsia="仿宋;宋体" w:cs="仿宋;宋体"/>
          <w:b/>
          <w:b/>
          <w:bCs/>
          <w:spacing w:val="-11"/>
          <w:sz w:val="32"/>
          <w:szCs w:val="32"/>
          <w:lang w:eastAsia="en-US"/>
        </w:rPr>
      </w:pPr>
      <w:r>
        <w:rPr>
          <w:rFonts w:ascii="仿宋;宋体" w:hAnsi="仿宋;宋体" w:cs="仿宋;宋体" w:eastAsia="仿宋;宋体"/>
          <w:b/>
          <w:bCs/>
          <w:spacing w:val="-11"/>
          <w:sz w:val="32"/>
          <w:szCs w:val="32"/>
          <w:lang w:eastAsia="en-US"/>
        </w:rPr>
        <w:t>四、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98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  <w:lang w:eastAsia="en-US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eastAsia="en-US"/>
        </w:rPr>
        <w:t>禹州钧官窑址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钧官窑址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金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禹州中医药文化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主体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人民政府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监管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市文化广电和旅游局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齐红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中医药文化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禹州宣和陶瓷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宣和陶瓷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铭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禹州钧瓷文化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钧瓷文化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孔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禹州钧瓷窑炉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钧瓷窑炉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春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6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禹州唐钧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唐钧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       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张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>7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禹州宋元钧瓷标本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直接责任单位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禹州宋元钧瓷标本博物馆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ab/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责任人：王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29"/>
        <w:jc w:val="left"/>
        <w:textAlignment w:val="auto"/>
        <w:rPr>
          <w:rFonts w:ascii="仿宋;宋体" w:hAnsi="仿宋;宋体" w:eastAsia="仿宋;宋体" w:cs="仿宋;宋体"/>
          <w:b/>
          <w:b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spacing w:val="-11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pacing w:val="-11"/>
          <w:sz w:val="32"/>
          <w:szCs w:val="32"/>
        </w:rPr>
        <w:t>五、文物安全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30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11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1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报警：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29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火警：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29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文物违法举报电话：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10-123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29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禹州市文化广电和旅游局电话：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282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29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禹州市文物行政部门电话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:0374-81847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6</w:t>
      </w:r>
      <w:r>
        <w:rPr>
          <w:rFonts w:ascii="仿宋;宋体" w:hAnsi="仿宋;宋体" w:cs="仿宋;宋体" w:eastAsia="仿宋;宋体"/>
          <w:spacing w:val="-11"/>
          <w:sz w:val="32"/>
          <w:szCs w:val="32"/>
        </w:rPr>
        <w:t>、各乡镇办值班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894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颍川办事处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1824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left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韩城办事处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27679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钧台办事处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201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夏都办事处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2907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火龙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63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浅井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51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神垕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861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苌庄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61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无梁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41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文殊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91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花石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71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褚河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661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94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鸠山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811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梁北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100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范坡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11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古城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621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郭连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25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朱阁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120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方岗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81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山货乡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3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鸿畅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691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张得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68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方山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641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顺店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656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磨街乡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701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ascii="仿宋;宋体" w:hAnsi="仿宋;宋体" w:cs="仿宋;宋体" w:eastAsia="仿宋;宋体"/>
          <w:spacing w:val="-11"/>
          <w:sz w:val="32"/>
          <w:szCs w:val="32"/>
        </w:rPr>
        <w:t>小吕镇人民政府</w:t>
      </w:r>
      <w:r>
        <w:rPr>
          <w:rFonts w:ascii="仿宋;宋体" w:hAnsi="仿宋;宋体" w:cs="仿宋;宋体" w:eastAsia="仿宋;宋体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pacing w:val="-11"/>
          <w:sz w:val="32"/>
          <w:szCs w:val="32"/>
        </w:rPr>
        <w:t>0374-8801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96"/>
        <w:jc w:val="both"/>
        <w:textAlignment w:val="auto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</w:r>
    </w:p>
    <w:p>
      <w:pPr>
        <w:pStyle w:val="Normal"/>
        <w:ind w:firstLine="1280"/>
        <w:rPr>
          <w:rFonts w:ascii="仿宋;宋体" w:hAnsi="仿宋;宋体" w:eastAsia="仿宋;宋体" w:cs="仿宋;宋体"/>
          <w:spacing w:val="-11"/>
          <w:sz w:val="32"/>
          <w:szCs w:val="32"/>
        </w:rPr>
      </w:pPr>
      <w:r>
        <w:rPr>
          <w:rFonts w:eastAsia="仿宋;宋体" w:cs="仿宋;宋体" w:ascii="仿宋;宋体" w:hAnsi="仿宋;宋体"/>
          <w:spacing w:val="-11"/>
          <w:sz w:val="32"/>
          <w:szCs w:val="32"/>
        </w:rPr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禹州市文物保护管理委员会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  <w:lang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eastAsia="en-US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eastAsia="en-US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eastAsia="en-US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eastAsia="en-US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eastAsia="en-US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eastAsia="en-US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3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CharChar">
    <w:name w:val="页脚 Char Char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页眉 Char Char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48:00Z</dcterms:created>
  <dc:creator>Administrator</dc:creator>
  <dc:description/>
  <dc:language>en-US</dc:language>
  <cp:lastModifiedBy>Administrator</cp:lastModifiedBy>
  <cp:lastPrinted>2021-07-13T17:14:00Z</cp:lastPrinted>
  <dcterms:modified xsi:type="dcterms:W3CDTF">2001-12-31T16:26:29Z</dcterms:modified>
  <cp:revision>2</cp:revision>
  <dc:subject/>
  <dc:title>禹文广〔2013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