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01-03T01:05:21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266A5DCE84A1AAA5BDAEDF31F591A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