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对象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人单位招用劳动者，劳动者从事个体经营或灵活就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办 理 条 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用人单位招用劳动者、劳动者自主创业或灵活就业的， 应在招用或实现就业之日起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，到当地公共就业人才服务机构办理就业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办理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用人单位招（录、聘）用劳动者（包括机关、事业单位、社会团体、企业等用人单位），应当于招（录、聘）用之日起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到所在地公共就业服务机构为劳动者办理就业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人单位统一登记时，应具有以下要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用人单位营业证照或事业法人登记证、统一社会信用代码证书复印件等；分支机构提供法人营业证照及其授权文件，个体工商户、网络创业以及“多证合一”的无需提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上述证照信息变更的，需及时办理单位信息变更。再次办理业务时无需再次提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）用人单位招用人员就业登记表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（用人单位签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劳动者个人登记时，需具有以下要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身份证或社会保障卡原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劳动合同或招（录、聘）用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（二）劳动者从事个体经营或灵活就业的，由本人在就业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， 到常住地或就业地公共就业服务机构申报就业登记，同时具有以下要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证或社会保障卡原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灵活就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体经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员就业登记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事个体经营的，同时提供工商行政部门营业执照副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劳动者转换就业岗位、未失业的，应及时办理就业登记信息变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办理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理。核验用人单位或个人提供的就业登记材料，将信息录入系统进行比对。如不符合要求，一次性告知申请人，将材料一并退回；若符合要求，当即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。办理就业登记，并在《就业创业证》上记载就业登记相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情况。有申领《就业创业证》需求的，发放《就业创业证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。打印《业务办理确认单》，并要求申请人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档。将业务资料归档留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办理时限：即时办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办理地点：所在地公共就业服务机构（含街道、乡镇基层服务平台）；受街道、乡镇基层服务平台委托，社区服务平台可代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办理结果告知方式：窗口或网上（手机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咨询电话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钧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道人社所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4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201776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4:05Z</dcterms:created>
  <dc:creator>Lenovo</dc:creator>
  <dc:description/>
  <dc:language>en-US</dc:language>
  <cp:lastModifiedBy>Lenovo</cp:lastModifiedBy>
  <dcterms:modified xsi:type="dcterms:W3CDTF">2022-11-25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