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2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20" w:hRule="atLeast"/>
        </w:trPr>
        <w:tc>
          <w:tcPr>
            <w:tcW w:w="8925" w:type="dxa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禹州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市场单元布局信息目录</w:t>
            </w:r>
          </w:p>
        </w:tc>
      </w:tr>
    </w:tbl>
    <w:tbl>
      <w:tblPr>
        <w:tblW w:w="90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28"/>
        <w:gridCol w:w="2910"/>
      </w:tblGrid>
      <w:tr>
        <w:trPr>
          <w:trHeight w:val="10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单元明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单元名称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长春社区，南街社区，钧州大街，商场，远航路东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关社区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颍河大街，滨河路，苗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颍河大街南段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庄，南关社区，焦寨，邢寨，远航路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安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关社区，御史坊，禹王大道，荟萃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禹像西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庄，夏都路，西工业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宋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社区居民委员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庄，焦寨、邢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5"/>
                <w:szCs w:val="15"/>
                <w:shd w:fill="FFFFFF" w:val="clear"/>
              </w:rPr>
              <w:t>社区居民委员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关社区，东关社区，菜园街，滨河路，药行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平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街社区，东关社区，画圣路中段，建设路西段，药城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禹像北网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五里社区，南关社区，画圣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禹像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关，尹庄社区，商贸社区，建设路中段，大同路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贸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关社区，禹王大道中段，药城路南段，钧陶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禹像东网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坡村，阳翟社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坡社区居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禹王大道东，尹庄路，轩辕大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十里社区居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夏大道，柏山路南段，颍川路，府东路南段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华夏大道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贸北路，中路，南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商贸社区居民委员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阳翟大道，朱坡，颍川路，南沈，巴庄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坡社区居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河路东段，裕华大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裕华大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禹王大道中段，府东路，大同路中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府东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颍川路，柏山路，轩辕路，建设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建设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山路，行政北路，大同路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山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白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军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砖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箕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铁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岗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白庄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余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秦村，杨村，赵桥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北社区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罗坡新龙公司苏王口黑龙庙大席店半坡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口，大席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王口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庙，杨园，苏沟，刘垌董村，董村店，赵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董村店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马，邮亭，王冯，晁喜铺，高庄，牛庄，张清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马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南王，柴庄，万里马，五虎赵，吕东，吕西，前营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吕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庄，于庄，刘庄，莲花池，刘坡，坡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吕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坡，张刘，李庄，下坡，岗吴，岗楼，圈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坡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集，孔陈，曹徐，魏庄，宋庄，前柴，后柴，李楼，黄岗，董庄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闫，张朋九，孔楼，闫庄，邵庄，蜜蜂王，姚召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朋九村委会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南、谷北、河刘、逍店、兴国、沟张、高槐刘、罗东、罗西、姜村、大韩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谷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城、前刘庄、杜村、刘村、张赵庄、任庄、柳河、李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城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东、顺西、顺南、顺北、毛吕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顺东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袁庄、尹岗、马楼、柳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袁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泉、西高庄、西刘庄、西袁庄、米庄、西魏庄、党寨、高门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泉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和、西王楼、西崔庄、汪楼、关帝庙、新庄、西十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和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、葛村、丁庄、火山赵、马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火龙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王庄、张楼、宋楼、老官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王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瓦店、龙东、龙西、东王庄、后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瓦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北、杨南、朱庄、西薛庄、徐门、西李庄、黄庄、吕沟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南、方北、方东、刘岗、杨庄、韩岗、段村、石灰赵、朱沟、东贾、包炉、刘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王、盆亓、关帝庙、刘屯、东炉、西炉、石炕、帖沟、和沟、杨家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昌王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庄、东贾楼、后董、刘沟、西郭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阁、小冀庄、大陈庄、詹庄、席庄、田庄、沙陀、边楼、西河庄、祁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阁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宋、大庙、石羊、耿楼、王庄、邵楼、郑湾、姚堂、西湖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下宋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墙王、燕庄、北郝庄、马坟、刘冲、后河、吓水河、北张桥、蔡寺、马厂、北张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墙王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漫、下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漫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河路东段、书院前街、公栈街东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滨河路东段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钧州大街、健康路、前进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钧州大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豪庭、城上城、化肥厂新街、迎宾西路、公栈街西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央豪庭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颍河大街、西大街西段、八土坊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颍河大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商贸、摄政台路、西街村、前、后屯、振兴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西商贸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堂、东仓街、西仓街、和平路、东关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堂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画圣路、太山庙街、钧官窑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画圣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三里、燕庄、八里营、天润公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三里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庄、铂金翰、太和公馆、建业、颍河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连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季花城、连洛湾、逍遥路、花园路、金域蓝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季花城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城东、西、南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城东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楼、和天下、商博城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党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浅井、朱楼、小韩、寨门李、散驾、横山、张村庙、北董庄、书堂、陈垌、张地、土门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浅井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扒村、麻地川、王家门、范家庄、魏家门、张垌、梁冲、大冀庄、二郎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扒村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南、花北、闫寨、王庄、王桥、侯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花石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南、白北、白龙、罗义、刘垌、柴垌、崛山、徐庄、许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沙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蜂王湾、神林店、观音堂、柳树沟、孟庄、冯庄、冯家门、夏庄、山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蜂王湾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柳、西柳、白佛张、郭寨、桃园、荆山岭、张寨、张村、张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东西柳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苌庄、缸瓷窑、柏村、杨疙瘩、南苌庄、磨河、葡萄寺、苌弘社区、石板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苌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楼、孙河、梨园沟、桑庄、上王庄、尚秦、马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栗沟、铁山、石庙、玩南、玩北、于王沟、函岭、关岩、党沟、锁石沟、棠梨山、九里山、西陈、五坪、杜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毛栗沟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白峪、下白峪、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堂，杨岭，槐树湾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郗庄，开发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堂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垕南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小桥，东环路南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南大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村、清岗涧，驻架山，苗家湾，梁桥，白家沟，边沟，罗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翟村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放西路，解放东路、东环路，红石桥，关爷庙，文昌阁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放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街、古玩市场、钧都北路，集贸市场，泰山南路、暴沙路、建设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鸿北村 、鸿南村、韩庄，夏寺，荒庄，垌沟，岘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鸿畅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贾湾  、张湾、孟大沟 ，李金寨，刘家沟，朱西，朱东，徐家沟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屯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北，杜南，藏风沟，葛家沟，南田庄，楼子赵，东高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杜村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刘，山底吴，张庄，三官赵，冀村，小武庄，铁炉，寨子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岗刘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桥，谢庄 ，老君堂、杨河、王沟，新杨楼，岗沟石，涧头河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柏桥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曹 ，张北，张东，张西，张南，小寨，凹郭，大周，小周，万泉孔楼，杜庄，司村，郑村，潭口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得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影壁李 ，山李，刘村店、新贺庄，石王，晏窑，王集，其祥王，阁王，万寨，潘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贺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寨外，酸枣树杨，大槐树赵，后袁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郎庙 ，张楼，湾王，后楼，许楼，柳树堂，瓦庄，杨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坡西、坡街、暴沟、樊岗、绳李、韩洼、川张、杨树园、段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殊文东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殊、北沟、黄龙池、边庄、顾庄、刘湾、周垌、老君垌、曹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殊文中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泉沟、贺庙、枣园、西马寨、卢门、葛沟、下白庙、上白庙、彭台、宋湾、皂角坪、陈南、陈东、陈西、孟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殊文西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坡村、圪垯寨、马庄、邹湾、逯坡、煤窑沟、土崛沟、迎水阁、彭沟、程庄、押庄、付家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山迎水阁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山、申垌、杏山坡、好汉坡、响谭湾、西下庄、上庄、三古垌、庄沟、琉璃沟、石匣沟、艾窝、白庄、接官亭、井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方山接官亭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庄、佛山、玉泉、孙庄、大涧、文湾、磨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街玉泉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扈阳、九孔窑、关庙、青山岭、侯沟、马垌、黄沟、刘门、尚沟、常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磨街青山岭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村、池沟、西刘家沟、连庄、王村、南寨、西学、大潭沟、仝庄、鸠山、薛沟、张家庄、闵庄、楼院、楚黄庄、官庄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鸠山南寨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范门、赵庄、后沟、陈窑、后地、崔家庄、焦家庄、老王沟、魏井、官寺、上官寺、下泉、天垌、赵沟、唐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鸠山唐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后闫楼、大墙、太和、水泉、裴庄、曹庄、孟坡、高庙董、大武庄、岗头李、课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后闫楼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郭西、郭东、马岗、寇寨、韩楼、岗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郭西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涧、靳庄、岗胡、东夏庄、富村、黄台、黄台寨、四府王、小郭庄、军陈、后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涧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货、路庄、齐庄、楼陈、雷庄、权店村委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山货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褚河、湘徐、吴海、小刘、刘运庄、楚庄、岳庄社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褚河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阁街、吴湾、双马、张王、沙圪垯、吕庄、新庄、余王社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阁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蔡庄、薛庄、化庄、郎庄、东南胡、蒋庄、陈楼、元木、张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蔡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肖庄、单庄、老连、枣王、北沈、宋连、岗唐、侯窑、寺后王社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肖庄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大北、唐凹、翁厢、马庄、山连、李黄、常庄、小靳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大北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古城、狮子口村、崔庄、古王庄、蔡坡、丁庄、刘楼、钟楼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古城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龙屯村、大路陈、张堂、魏庄、石龙王、岗王、桐树张、关岗、小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龙屯村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无梁、合庄、井李、井王、皇路河、、龙门、高垌、月湾、观上、胡楼、大木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无梁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无梁路口、郭庄、曹楼、刘庄、黄山村委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无梁路口</w:t>
            </w:r>
          </w:p>
        </w:tc>
      </w:tr>
      <w:tr>
        <w:trPr>
          <w:trHeight w:val="36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时、姚店、祁王、杨寨、寇庄、白马寺、上张、许庄、芦庄、三王、李沟、北辛庄、申家村、王家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上时</w:t>
            </w:r>
          </w:p>
        </w:tc>
      </w:tr>
    </w:tbl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2060"/>
          <w:sz w:val="32"/>
          <w:szCs w:val="32"/>
        </w:rPr>
      </w:pPr>
      <w:r>
        <w:rPr>
          <w:rFonts w:eastAsia="仿宋" w:cs="Times New Roman" w:ascii="仿宋" w:hAnsi="仿宋"/>
          <w:color w:val="00206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9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