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年禹州市籍异地教师回调面试工作公告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照《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年禹州市籍异地教师回调公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》规定，经研究，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禹州市籍异地教师回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试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进行。现公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黑体" w:hAnsi="黑体" w:eastAsia="黑体" w:cs="黑体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  <w:u w:val="none"/>
          <w:shd w:fill="FFFFFF" w:val="clear"/>
          <w:lang w:eastAsia="zh-CN"/>
        </w:rPr>
        <w:t>一、面试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此次面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试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时间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为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上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面试地点为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禹州市实验学校（禹州市华夏大道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）初中部教学楼一楼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请考生务必携带身份证于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  <w:t>点准时到达面试地点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eastAsia="zh-CN"/>
        </w:rPr>
        <w:t>参加面试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此次面试本着“公平、公正、公开”的原则，面试工作将严格程序、阳光操作、公开透明。考生临时抽签确定每人的面试顺序，面试过程全程录像，面试考官现场打分，面试成绩当场公布，面试工作的每一项环节都将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在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纪检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</w:rPr>
        <w:t>监察部门的监督下进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FFFFFF" w:val="clear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注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面试人员的面试成绩低于</w:t>
      </w: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  <w:t>70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分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的不得进入下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eastAsia="zh-CN"/>
        </w:rPr>
        <w:t>个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面试形式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及时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val="en-US" w:eastAsia="zh-CN"/>
        </w:rPr>
        <w:t>面试形式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讲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面试时间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备课时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分钟，试讲时间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7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面试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教材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eastAsia="zh-CN"/>
        </w:rPr>
        <w:t>目录</w: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0"/>
        <w:gridCol w:w="7730"/>
      </w:tblGrid>
      <w:tr>
        <w:trPr>
          <w:trHeight w:val="39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考教材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语文》（必修第三册），语文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数学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英语》（必修模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北京师范大学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化学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思想政治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历史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  <w:tr>
        <w:trPr>
          <w:trHeight w:val="397" w:hRule="exac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</w:t>
            </w:r>
          </w:p>
        </w:tc>
        <w:tc>
          <w:tcPr>
            <w:tcW w:w="7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中《地理》（必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人民教育出版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请面试考生认真阅读本公告内容，不再另行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040"/>
        <w:rPr>
          <w:rFonts w:ascii="仿宋_GB2312" w:hAnsi="仿宋_GB2312" w:eastAsia="仿宋_GB2312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0"/>
        <w:rPr/>
      </w:pP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User</dc:creator>
  <dc:description/>
  <dc:language>en-US</dc:language>
  <cp:lastModifiedBy>Administrator</cp:lastModifiedBy>
  <cp:lastPrinted>2023-07-12T18:16:00Z</cp:lastPrinted>
  <dcterms:modified xsi:type="dcterms:W3CDTF">2023-07-13T07:50:45Z</dcterms:modified>
  <cp:revision>22</cp:revision>
  <dc:subject/>
  <dc:title>面试时间、地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A193820F40A7A708409BC6D4970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