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454545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8"/>
          <w:szCs w:val="28"/>
        </w:rPr>
        <w:t>社会保障卡申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事项名称：社会保障卡申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事项简述：未办理社会保障卡的参保人可申领社会保障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办理材料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下：有效身份凭证（由代理人办理此项业务的，还需携带代理人有效身份凭证）、电子版照片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寸白底免冠照片，像素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8*44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现场填写《河南省社会保障卡业务申办表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上：通过河南省社会保障卡服务网、河南政务服务网、河南人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河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33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微信公众号中社保卡申领模块进行线上申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办理方式：窗口办理和线上办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办理时限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结果送达：线下办理的需到窗口领取；线上办理的可以选择到窗口领取或者邮寄的形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收费依据及标准：不收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八、办事时间：窗口办事时间：工作日上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，下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；线上办理时间不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九、办理机构及地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禹州市政务大厅三楼人社专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窗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、咨询查询途径：通过线上方式申领社会保障卡的，可以通过申领途径查询办理进度，也可拨打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33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4-827309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查询办理进度，或携带身份证到窗口查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21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一、监督投诉渠道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4-8273099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9:57Z</dcterms:created>
  <dc:creator>Lenovo</dc:creator>
  <dc:description/>
  <dc:language>en-US</dc:language>
  <cp:lastModifiedBy>Lenovo</cp:lastModifiedBy>
  <dcterms:modified xsi:type="dcterms:W3CDTF">2022-11-25T08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