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1007"/>
        <w:gridCol w:w="3028"/>
        <w:gridCol w:w="5775"/>
        <w:gridCol w:w="3120"/>
      </w:tblGrid>
      <w:tr>
        <w:trPr>
          <w:trHeight w:val="549" w:hRule="atLeast"/>
        </w:trPr>
        <w:tc>
          <w:tcPr>
            <w:tcW w:w="1377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调整后的县级河湖长名单及其责任河湖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  市委书记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  市委副书记、市政府市长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宋占华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市委副书记、市委政法委书记</w:t>
            </w:r>
          </w:p>
        </w:tc>
      </w:tr>
      <w:tr>
        <w:trPr>
          <w:trHeight w:val="367" w:hRule="atLeast"/>
        </w:trPr>
        <w:tc>
          <w:tcPr>
            <w:tcW w:w="13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  利  市政府副市长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、郭连镇党委书记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领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河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口协助单位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副书记、市政府市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水北调干线工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水利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占华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副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Style w:val="Font21"/>
                <w:lang w:val="en-US" w:eastAsia="zh-CN" w:bidi="ar"/>
              </w:rPr>
              <w:t>市委政法委书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颍河（全段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生态环境局禹州分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进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组织部部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河（含其支流马沟河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科技和工业信息化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会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政府常务副市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人社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盛亚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办公室主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梁江、文化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自然资源和规划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晓光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纪委书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市监委主任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卫健委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田占营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市政府党组成员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泥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公安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武部政委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坊灌区干支渠（含纸坊水库灌区干渠及一支渠、二支渠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教体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丽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宣传部部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市政府副市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梁河（含其支流白水河、吓水河、泥河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文化广电和旅游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叶  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委常委、市委统战部部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河（含其支流小青河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交通运输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府副市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市公安局局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沙灌区干渠（含白沙灌区南干渠、东干渠、北干渠、新北干渠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白沙水库管理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李雅博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府副市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北沟、秦北沟、牛沟、花园河、禁沟、小泥河城区支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住建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建伟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府副市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堂河、扒村河、犊水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监督管理局</w:t>
            </w:r>
          </w:p>
        </w:tc>
      </w:tr>
      <w:tr>
        <w:trPr>
          <w:trHeight w:val="36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马  利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府副市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郭连镇党委书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涌泉河（含其支流水磨河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农业农村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7:27:00Z</dcterms:created>
  <dc:creator>笑对人生</dc:creator>
  <dc:description/>
  <dc:language>en-US</dc:language>
  <cp:lastModifiedBy>笑对人生</cp:lastModifiedBy>
  <cp:lastPrinted>2022-05-07T20:05:00Z</cp:lastPrinted>
  <dcterms:modified xsi:type="dcterms:W3CDTF">2022-05-07T04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2336DA2D245D3B88AACD5AED0B2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Q3NzAyODc1OGU0NzJmMzhkOGQwY2MzYWRlYzY3YzEifQ==</vt:lpwstr>
  </property>
</Properties>
</file>