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82"/>
        <w:ind w:left="3617" w:right="0" w:hanging="0"/>
        <w:jc w:val="left"/>
        <w:rPr/>
      </w:pPr>
      <w:r>
        <w:rPr>
          <w:rFonts w:ascii="微软雅黑" w:hAnsi="微软雅黑" w:eastAsia="微软雅黑"/>
          <w:color w:val="231F20"/>
          <w:sz w:val="32"/>
        </w:rPr>
        <w:t>中小学教师培训课程指导标准</w:t>
      </w:r>
    </w:p>
    <w:p>
      <w:pPr>
        <w:pStyle w:val="Normal"/>
        <w:bidi w:val="0"/>
        <w:spacing w:lineRule="exact" w:line="499"/>
        <w:ind w:left="4757" w:right="0" w:hanging="0"/>
        <w:jc w:val="left"/>
        <w:rPr/>
      </w:pPr>
      <w:r>
        <w:rPr>
          <w:rFonts w:ascii="微软雅黑" w:hAnsi="微软雅黑" w:eastAsia="微软雅黑"/>
          <w:color w:val="231F20"/>
          <w:sz w:val="32"/>
        </w:rPr>
        <w:t>（师德修养）</w:t>
      </w:r>
    </w:p>
    <w:p>
      <w:pPr>
        <w:pStyle w:val="Normal"/>
        <w:bidi w:val="0"/>
        <w:spacing w:lineRule="exact" w:line="341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8"/>
        <w:ind w:left="4717" w:right="0" w:hanging="0"/>
        <w:jc w:val="left"/>
        <w:rPr/>
      </w:pPr>
      <w:r>
        <w:rPr>
          <w:rFonts w:ascii="微软雅黑" w:hAnsi="微软雅黑" w:eastAsia="微软雅黑"/>
          <w:color w:val="231F20"/>
          <w:sz w:val="28"/>
        </w:rPr>
        <w:t>第一部分  前言</w:t>
      </w:r>
    </w:p>
    <w:p>
      <w:pPr>
        <w:pStyle w:val="Normal"/>
        <w:bidi w:val="0"/>
        <w:spacing w:lineRule="exact" w:line="303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0"/>
        <w:ind w:left="2641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教师是教育发展的第一资源，是国家富强、民族振兴、人民幸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福的重要基石。中共中央、国务院要求各级党委和政府要从战略和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全局高度充分认识教师工作的重要性和紧迫性，把全面加强教师队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伍建设作为一项重大政治任务和根本性民生工程切实抓紧抓好。为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深化中小学教师培训改革，整体提升教师队伍综合素养，建设高素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质专业化创新型教师队伍，教育部制定了《中小学教师培训课程指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导标准》，通过统一制定师德修养、班级管理、专业发展培训课程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指导标准，分科制定学科教学教师培训课程指导标准，进一步规范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和指导各地分类、分科、分层实施五年一周期的教师全员培训工作。</w:t>
      </w:r>
    </w:p>
    <w:p>
      <w:pPr>
        <w:pStyle w:val="Normal"/>
        <w:bidi w:val="0"/>
        <w:spacing w:lineRule="exact" w:line="366"/>
        <w:ind w:left="2641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师德修养在教师素质中居于核心地位。中共中央、国务院《关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于全面深化新时代教师队伍建设改革的意见》强调在教师队伍建设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中要突出师德，把提高教师思想政治素质和职业道德水平摆在首要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位置，突出全员全方位全过程师德养成，推动教师成为先进思想文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化的传播者、党执政的坚定支持者、学生健康成长的指导者。中共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中央、国务院《关于深化教育教学改革全面提高义务教育质量的意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见》提出，按照“四有好老师”标准，建设高素质专业化教师队伍。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为推动落实中共中央、国务院《关于全面深化新时代教师队伍建设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改革的意见》，根据《小学教师专业标准（试行）》《中学教师专业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标准（试行）》《关于建立健全中小学师德建设长效机制的意见》《新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时代中小学教师职业行为十项准则》等相关文件精神，教育部制定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了《中小学教师培训课程指导标准（师德修养）》（以下简称《指导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标准》），主要目的是在新时代教师队伍建设中进一步突出师德建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设，开创新时代师德教育的新格局，激发中小学教师的道德自觉，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提升中小学教师的师德修养水平，筑牢中小学教师的师德底线，提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高教师培训的针对性和实效性，培育一大批“四有”好老师，造就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党和人民满意的高素质专业化创新型教师队伍。</w:t>
      </w:r>
    </w:p>
    <w:p>
      <w:pPr>
        <w:pStyle w:val="Normal"/>
        <w:bidi w:val="0"/>
        <w:spacing w:lineRule="exact" w:line="367"/>
        <w:ind w:left="2551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《指导标准》基于中小学教师的工作与生活需要，着眼中国学</w:t>
      </w:r>
    </w:p>
    <w:p>
      <w:pPr>
        <w:pStyle w:val="Normal"/>
        <w:bidi w:val="0"/>
        <w:spacing w:lineRule="exact" w:line="20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6"/>
        <w:ind w:left="5652" w:right="0" w:hanging="0"/>
        <w:jc w:val="left"/>
        <w:rPr/>
      </w:pPr>
      <w:r>
        <w:rPr>
          <w:rFonts w:eastAsia="Times New Roman"/>
          <w:color w:val="231F20"/>
          <w:sz w:val="18"/>
        </w:rPr>
        <w:t>1</w:t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0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生发展核心素养和未来国民素养的形成与发展，明确以培养“有理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想信念、有道德情操、有扎实学识、有仁爱之心”的“四有”好老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师为目标导向，建设系统连贯融通的中小学教师师德教育的内容框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架和培训课程体系，注重遵循师德养成的内在规律，着力提升教师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师德培训的科学性、针对性和实效性。《指导标准》是国家、省（自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治区、直辖市）、地（市）、县（区）组织开展中小学教师师德培训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工作的重要参考，是各级教师培训机构、教研机构以及中小学校设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置教师师德培训课程、开发和选择中小学教师师德培训课程资源的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基本依据，也是中小学教师规划个人专业发展、履行教书育人职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责、落实立德树人根本任务的行动指 南。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3"/>
        <w:ind w:left="2075" w:right="0" w:hanging="0"/>
        <w:jc w:val="left"/>
        <w:rPr/>
      </w:pPr>
      <w:r>
        <w:rPr>
          <w:rFonts w:ascii="黑体" w:hAnsi="黑体" w:eastAsia="黑体"/>
          <w:color w:val="231F20"/>
          <w:sz w:val="24"/>
        </w:rPr>
        <w:t>一、基本理念</w:t>
      </w:r>
    </w:p>
    <w:p>
      <w:pPr>
        <w:pStyle w:val="Normal"/>
        <w:bidi w:val="0"/>
        <w:spacing w:lineRule="exact" w:line="222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0"/>
        <w:ind w:left="1985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《指导标准》秉承“价值引领，确保方向”“遵循规律，知行合</w:t>
      </w:r>
    </w:p>
    <w:p>
      <w:pPr>
        <w:pStyle w:val="Normal"/>
        <w:bidi w:val="0"/>
        <w:spacing w:lineRule="exact" w:line="353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一”“学生为本，立德树人”“系统设计，循序渐进”的理念，按照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政治要强、情怀要深、思维要新、视野要广、自律要严、人格要正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的教师素养总体要求，强调以“四有”好老师指标体系为标准，遵</w:t>
      </w:r>
    </w:p>
    <w:p>
      <w:pPr>
        <w:pStyle w:val="Normal"/>
        <w:bidi w:val="0"/>
        <w:spacing w:lineRule="exact" w:line="380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循师德发展规律，适应和引领教师成长需求，系统、分类设置有针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对性的研修主题，制定目标导向和实践导向相结合的培训课程。</w:t>
      </w:r>
    </w:p>
    <w:p>
      <w:pPr>
        <w:pStyle w:val="Normal"/>
        <w:bidi w:val="0"/>
        <w:spacing w:lineRule="exact" w:line="378"/>
        <w:ind w:left="1977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一）价值引领，确保方向</w:t>
      </w:r>
    </w:p>
    <w:p>
      <w:pPr>
        <w:pStyle w:val="Normal"/>
        <w:bidi w:val="0"/>
        <w:spacing w:lineRule="exact" w:line="348"/>
        <w:ind w:left="207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师德培训应注重提升教师的思想政治素质，引导教师树立正确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的历史观、民族观、国家观和文化观，将社会主义核心价值观的认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同与践行贯穿于师德养成的全过程。引领教师坚定中国特色社会主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义道路自信、理论自信、制度自信和文化自信，增强教师的政治意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识、大局意识、核心意识和看齐意识，推动教师成为先进思想文化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的传播者和中国共产党执政的坚定支持者，确保教师以“德”为核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心的正确发展方向。发扬教师的人格魅力、学识魅力和职业魅力，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使教师切实成为学生锤炼品格、学习知识、创新思维、奉献祖国的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引路人。</w:t>
      </w:r>
    </w:p>
    <w:p>
      <w:pPr>
        <w:pStyle w:val="Normal"/>
        <w:bidi w:val="0"/>
        <w:spacing w:lineRule="exact" w:line="345"/>
        <w:ind w:left="1977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二）遵循规律，知行合一</w:t>
      </w:r>
    </w:p>
    <w:p>
      <w:pPr>
        <w:pStyle w:val="Normal"/>
        <w:bidi w:val="0"/>
        <w:spacing w:lineRule="exact" w:line="348"/>
        <w:ind w:left="207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师德培训应遵循师德认知、情感、意志、行为相统一的发展规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律和教师在课堂教学与班级管理中感悟、践行与升华的实践规律；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应讲究方法的科学性、形式的多样性以及教师的主体性。既要提升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教师的师德意识，激发教师的师德情感，更要使其养成师德行为。</w:t>
      </w:r>
    </w:p>
    <w:p>
      <w:pPr>
        <w:pStyle w:val="Normal"/>
        <w:bidi w:val="0"/>
        <w:spacing w:lineRule="exact" w:line="22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091" w:right="0" w:hanging="0"/>
        <w:jc w:val="left"/>
        <w:rPr/>
      </w:pPr>
      <w:r>
        <w:rPr>
          <w:rFonts w:eastAsia="Times New Roman"/>
          <w:color w:val="231F20"/>
          <w:sz w:val="18"/>
        </w:rPr>
        <w:t>2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4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0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要避免机械“灌输”、搬弄概念、照本宣科。应准确把握师德养成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规律与教师群体的特点，强调案例培训、实践体验、浸润式研修，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启发教师既要“学出来、悟出来”，更要“做出来、传下去”，做到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师德的知行合一。</w:t>
      </w:r>
    </w:p>
    <w:p>
      <w:pPr>
        <w:pStyle w:val="Normal"/>
        <w:bidi w:val="0"/>
        <w:spacing w:lineRule="exact" w:line="385"/>
        <w:ind w:left="2544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三）学生为本，立德树人</w:t>
      </w:r>
    </w:p>
    <w:p>
      <w:pPr>
        <w:pStyle w:val="Normal"/>
        <w:bidi w:val="0"/>
        <w:spacing w:lineRule="exact" w:line="349"/>
        <w:ind w:left="2636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师德发展的根本目的是以德育德促进学生全面发展和健康成</w:t>
      </w:r>
    </w:p>
    <w:p>
      <w:pPr>
        <w:pStyle w:val="Normal"/>
        <w:bidi w:val="0"/>
        <w:spacing w:lineRule="exact" w:line="366"/>
        <w:ind w:left="2149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长，落实立德树人根本任务，培养德智体美劳全面发展的社会主义</w:t>
      </w:r>
    </w:p>
    <w:p>
      <w:pPr>
        <w:pStyle w:val="Normal"/>
        <w:bidi w:val="0"/>
        <w:spacing w:lineRule="exact" w:line="367"/>
        <w:ind w:left="2149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建设者和接班人。确立高尚师德是教师育人能力发展的关键，提升</w:t>
      </w:r>
    </w:p>
    <w:p>
      <w:pPr>
        <w:pStyle w:val="Normal"/>
        <w:bidi w:val="0"/>
        <w:spacing w:lineRule="exact" w:line="367"/>
        <w:ind w:left="2149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教师育德能力是促进师德发展的内在引擎，也是教师专业能力全面</w:t>
      </w:r>
    </w:p>
    <w:p>
      <w:pPr>
        <w:pStyle w:val="Normal"/>
        <w:bidi w:val="0"/>
        <w:spacing w:lineRule="exact" w:line="367"/>
        <w:ind w:left="2149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发展的内在要求。师德培训要帮助全体教师深刻认识、科学把握学</w:t>
      </w:r>
    </w:p>
    <w:p>
      <w:pPr>
        <w:pStyle w:val="Normal"/>
        <w:bidi w:val="0"/>
        <w:spacing w:lineRule="exact" w:line="366"/>
        <w:ind w:left="2149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校各项工作的育人功能和育德价值，通过课堂教学与班级管理践行</w:t>
      </w:r>
    </w:p>
    <w:p>
      <w:pPr>
        <w:pStyle w:val="Normal"/>
        <w:bidi w:val="0"/>
        <w:spacing w:lineRule="exact" w:line="367"/>
        <w:ind w:left="2149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师德，促进学生全面发展。学科教学是教师对学生产生影响的重要</w:t>
      </w:r>
    </w:p>
    <w:p>
      <w:pPr>
        <w:pStyle w:val="Normal"/>
        <w:bidi w:val="0"/>
        <w:spacing w:lineRule="exact" w:line="353"/>
        <w:ind w:left="2149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途径。师德培训应引导教师以学科本体知识为突破口，通过课堂教</w:t>
      </w:r>
    </w:p>
    <w:p>
      <w:pPr>
        <w:pStyle w:val="Normal"/>
        <w:bidi w:val="0"/>
        <w:spacing w:lineRule="exact" w:line="367"/>
        <w:ind w:left="2149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学、实验操作、家庭教育指导等方面内容，合理挖掘教学内容和载</w:t>
      </w:r>
    </w:p>
    <w:p>
      <w:pPr>
        <w:pStyle w:val="Normal"/>
        <w:bidi w:val="0"/>
        <w:spacing w:lineRule="exact" w:line="380"/>
        <w:ind w:left="2149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体所蕴含的德育元素，实现学科教学中的德智融合。</w:t>
      </w:r>
    </w:p>
    <w:p>
      <w:pPr>
        <w:pStyle w:val="Normal"/>
        <w:bidi w:val="0"/>
        <w:spacing w:lineRule="exact" w:line="377"/>
        <w:ind w:left="2544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四）系统设计，分类实施</w:t>
      </w:r>
    </w:p>
    <w:p>
      <w:pPr>
        <w:pStyle w:val="Normal"/>
        <w:bidi w:val="0"/>
        <w:spacing w:lineRule="exact" w:line="400"/>
        <w:ind w:left="2641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师德培训的对象为全体在职中小学教师。师德培训应做到学科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全覆盖、岗位全覆盖，形成一个师德全员培训体系。要根据教师群</w:t>
      </w:r>
    </w:p>
    <w:p>
      <w:pPr>
        <w:pStyle w:val="Normal"/>
        <w:bidi w:val="0"/>
        <w:spacing w:lineRule="exact" w:line="353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体的整体特性，系统规划和设计线上线下相融合的师德培训课</w:t>
      </w:r>
    </w:p>
    <w:p>
      <w:pPr>
        <w:pStyle w:val="Normal"/>
        <w:bidi w:val="0"/>
        <w:spacing w:lineRule="exact" w:line="380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程；根据不同教师群体的特点和岗位等实际情况，开展有针对性、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分批次的师德培训；基于跟踪、调研、观察和分析，以及教师在培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训过程中的积极性、深入性和实际获得等情况，设计能够满足不同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层次教师需求的课程；要增强培训的针对性，既要关注不同教师群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体职业道德素养的全面提升，更要聚焦师德现实表现与社会期望落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差较大的方面。</w:t>
      </w:r>
    </w:p>
    <w:p>
      <w:pPr>
        <w:pStyle w:val="Normal"/>
        <w:bidi w:val="0"/>
        <w:spacing w:lineRule="exact" w:line="362"/>
        <w:ind w:left="2641" w:right="0" w:hanging="0"/>
        <w:jc w:val="left"/>
        <w:rPr/>
      </w:pPr>
      <w:r>
        <w:rPr>
          <w:rFonts w:ascii="黑体" w:hAnsi="黑体" w:eastAsia="黑体"/>
          <w:color w:val="231F20"/>
          <w:sz w:val="24"/>
        </w:rPr>
        <w:t>二、设计思路</w:t>
      </w:r>
    </w:p>
    <w:p>
      <w:pPr>
        <w:pStyle w:val="Normal"/>
        <w:bidi w:val="0"/>
        <w:spacing w:lineRule="exact" w:line="222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0"/>
        <w:ind w:left="2551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《指导标准》强调充分反映党和国家对新时代教师队伍建设的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新要求，立足我国师德建设文化传统，结合我国当前师德建设实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践，吸收国内外中小学师德建设的经验，开展以教师为本、分类实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施的师德培训。</w:t>
      </w:r>
    </w:p>
    <w:p>
      <w:pPr>
        <w:pStyle w:val="Normal"/>
        <w:bidi w:val="0"/>
        <w:spacing w:lineRule="exact" w:line="333"/>
        <w:ind w:left="2544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一）立足时代，政策引领</w:t>
      </w:r>
    </w:p>
    <w:p>
      <w:pPr>
        <w:pStyle w:val="Normal"/>
        <w:bidi w:val="0"/>
        <w:spacing w:lineRule="exact" w:line="348"/>
        <w:ind w:left="2641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师德培训要充分反映党和国家对新时代教师队伍建设的新要</w:t>
      </w:r>
    </w:p>
    <w:p>
      <w:pPr>
        <w:pStyle w:val="Normal"/>
        <w:bidi w:val="0"/>
        <w:spacing w:lineRule="exact" w:line="22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652" w:right="0" w:hanging="0"/>
        <w:jc w:val="left"/>
        <w:rPr/>
      </w:pPr>
      <w:r>
        <w:rPr>
          <w:rFonts w:eastAsia="Times New Roman"/>
          <w:color w:val="231F20"/>
          <w:sz w:val="18"/>
        </w:rPr>
        <w:t>3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0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求，把提高教师的思想政治素质和职业道德水平摆在首要位置，把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践行社会主义核心价值观贯穿于教书育人全过程。要引导教师以中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国特色社会主义共同理想为根本追求，以坚持素质教育、培育时代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新人的教育理想为自觉使命，以献身教育事业、勤于自我修炼的人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生理想为发展目标。要突出全员全方位全过程师德养成，推动教师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成为先进思想文化的传播者、党执政的坚定支持者和学生健康成长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的指导 者。</w:t>
      </w:r>
    </w:p>
    <w:p>
      <w:pPr>
        <w:pStyle w:val="Normal"/>
        <w:bidi w:val="0"/>
        <w:spacing w:lineRule="exact" w:line="385"/>
        <w:ind w:left="1977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二）传承文化，内外兼修</w:t>
      </w:r>
    </w:p>
    <w:p>
      <w:pPr>
        <w:pStyle w:val="Normal"/>
        <w:bidi w:val="0"/>
        <w:spacing w:lineRule="exact" w:line="348"/>
        <w:ind w:left="207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中华优秀传统文化、革命文化和社会主义先进文化是涵养师德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的活水源泉，师德培训应注重引导教师自觉、充分地挖掘和汲取中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华传统文化精髓，传承和发展师德灵魂。要引领教师在继承优秀传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统师德的基础上，将中华美德创造性地转化为自身精神和内在涵养。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要切实加强革命文化、社会主义先进文化的学习，做到以德养德、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以德促行。要在提升自身道德修养的同时提升育德能力，培养自己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的文化自信。</w:t>
      </w:r>
    </w:p>
    <w:p>
      <w:pPr>
        <w:pStyle w:val="Normal"/>
        <w:bidi w:val="0"/>
        <w:spacing w:lineRule="exact" w:line="385"/>
        <w:ind w:left="1977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三）教师为本，分类实施</w:t>
      </w:r>
    </w:p>
    <w:p>
      <w:pPr>
        <w:pStyle w:val="Normal"/>
        <w:bidi w:val="0"/>
        <w:spacing w:lineRule="exact" w:line="348"/>
        <w:ind w:left="207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师德培训应坚持以人为本，心中有教师，注重师德养成的规律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以及不同阶段和地区教师的实际需要。《指导标准》根据师德养成的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 xml:space="preserve">规律与课堂教学实践的需要，构建了包含 </w:t>
      </w:r>
      <w:r>
        <w:rPr>
          <w:rFonts w:eastAsia="微软雅黑" w:ascii="微软雅黑" w:hAnsi="微软雅黑"/>
          <w:color w:val="231F20"/>
          <w:sz w:val="24"/>
        </w:rPr>
        <w:t>A</w:t>
      </w:r>
      <w:r>
        <w:rPr>
          <w:rFonts w:ascii="微软雅黑" w:hAnsi="微软雅黑" w:eastAsia="微软雅黑"/>
          <w:color w:val="231F20"/>
          <w:sz w:val="24"/>
        </w:rPr>
        <w:t>、</w:t>
      </w:r>
      <w:r>
        <w:rPr>
          <w:rFonts w:eastAsia="微软雅黑" w:ascii="微软雅黑" w:hAnsi="微软雅黑"/>
          <w:color w:val="231F20"/>
          <w:sz w:val="24"/>
        </w:rPr>
        <w:t>B</w:t>
      </w:r>
      <w:r>
        <w:rPr>
          <w:rFonts w:ascii="微软雅黑" w:hAnsi="微软雅黑" w:eastAsia="微软雅黑"/>
          <w:color w:val="231F20"/>
          <w:sz w:val="24"/>
        </w:rPr>
        <w:t>、</w:t>
      </w:r>
      <w:r>
        <w:rPr>
          <w:rFonts w:eastAsia="微软雅黑" w:ascii="微软雅黑" w:hAnsi="微软雅黑"/>
          <w:color w:val="231F20"/>
          <w:sz w:val="24"/>
        </w:rPr>
        <w:t xml:space="preserve">C </w:t>
      </w:r>
      <w:r>
        <w:rPr>
          <w:rFonts w:ascii="微软雅黑" w:hAnsi="微软雅黑" w:eastAsia="微软雅黑"/>
          <w:color w:val="231F20"/>
          <w:sz w:val="24"/>
        </w:rPr>
        <w:t>三类师德培训课程。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其中，</w:t>
      </w:r>
      <w:r>
        <w:rPr>
          <w:rFonts w:eastAsia="微软雅黑" w:ascii="微软雅黑" w:hAnsi="微软雅黑"/>
          <w:color w:val="231F20"/>
          <w:sz w:val="24"/>
        </w:rPr>
        <w:t xml:space="preserve">A </w:t>
      </w:r>
      <w:r>
        <w:rPr>
          <w:rFonts w:ascii="微软雅黑" w:hAnsi="微软雅黑" w:eastAsia="微软雅黑"/>
          <w:color w:val="231F20"/>
          <w:sz w:val="24"/>
        </w:rPr>
        <w:t>类课程是必修的通识性、基础性课程，重在明确教师必须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遵守的基本规则与要求；</w:t>
      </w:r>
      <w:r>
        <w:rPr>
          <w:rFonts w:eastAsia="微软雅黑" w:ascii="微软雅黑" w:hAnsi="微软雅黑"/>
          <w:color w:val="231F20"/>
          <w:sz w:val="24"/>
        </w:rPr>
        <w:t xml:space="preserve">B </w:t>
      </w:r>
      <w:r>
        <w:rPr>
          <w:rFonts w:ascii="微软雅黑" w:hAnsi="微软雅黑" w:eastAsia="微软雅黑"/>
          <w:color w:val="231F20"/>
          <w:sz w:val="24"/>
        </w:rPr>
        <w:t>类课程是基于学科育人与课堂实践的拓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展性、体验性课程，重在激发教师对师德进行自我反思、自我感悟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与自我升华；</w:t>
      </w:r>
      <w:r>
        <w:rPr>
          <w:rFonts w:eastAsia="微软雅黑" w:ascii="微软雅黑" w:hAnsi="微软雅黑"/>
          <w:color w:val="231F20"/>
          <w:sz w:val="24"/>
        </w:rPr>
        <w:t xml:space="preserve">C </w:t>
      </w:r>
      <w:r>
        <w:rPr>
          <w:rFonts w:ascii="微软雅黑" w:hAnsi="微软雅黑" w:eastAsia="微软雅黑"/>
          <w:color w:val="231F20"/>
          <w:sz w:val="24"/>
        </w:rPr>
        <w:t>类课程是以问题解决为出发点的专题化、特色化课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程，重在促进教师在教学生涯中自觉践行高尚的师德行为。对于三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 xml:space="preserve">个层级的课程，尤其是 </w:t>
      </w:r>
      <w:r>
        <w:rPr>
          <w:rFonts w:eastAsia="微软雅黑" w:ascii="微软雅黑" w:hAnsi="微软雅黑"/>
          <w:color w:val="231F20"/>
          <w:sz w:val="24"/>
        </w:rPr>
        <w:t xml:space="preserve">B </w:t>
      </w:r>
      <w:r>
        <w:rPr>
          <w:rFonts w:ascii="微软雅黑" w:hAnsi="微软雅黑" w:eastAsia="微软雅黑"/>
          <w:color w:val="231F20"/>
          <w:sz w:val="24"/>
        </w:rPr>
        <w:t xml:space="preserve">类和 </w:t>
      </w:r>
      <w:r>
        <w:rPr>
          <w:rFonts w:eastAsia="微软雅黑" w:ascii="微软雅黑" w:hAnsi="微软雅黑"/>
          <w:color w:val="231F20"/>
          <w:sz w:val="24"/>
        </w:rPr>
        <w:t xml:space="preserve">C </w:t>
      </w:r>
      <w:r>
        <w:rPr>
          <w:rFonts w:ascii="微软雅黑" w:hAnsi="微软雅黑" w:eastAsia="微软雅黑"/>
          <w:color w:val="231F20"/>
          <w:sz w:val="24"/>
        </w:rPr>
        <w:t>类课程的建设，各地可结合自身实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际，自行设计，互相借鉴，资源共享。</w:t>
      </w:r>
    </w:p>
    <w:p>
      <w:pPr>
        <w:pStyle w:val="Normal"/>
        <w:bidi w:val="0"/>
        <w:spacing w:lineRule="exact" w:line="282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3"/>
        <w:ind w:left="2074" w:right="0" w:hanging="0"/>
        <w:jc w:val="left"/>
        <w:rPr/>
      </w:pPr>
      <w:r>
        <w:rPr>
          <w:rFonts w:ascii="黑体" w:hAnsi="黑体" w:eastAsia="黑体"/>
          <w:color w:val="231F20"/>
          <w:sz w:val="24"/>
        </w:rPr>
        <w:t>三、框架内容</w:t>
      </w:r>
    </w:p>
    <w:p>
      <w:pPr>
        <w:pStyle w:val="Normal"/>
        <w:bidi w:val="0"/>
        <w:spacing w:lineRule="exact" w:line="297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48"/>
        <w:ind w:left="207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中 小 学 教 师 师 德 修 养 培 训 课 程 的 内 容 框 架， 以“理 想 信</w:t>
      </w:r>
    </w:p>
    <w:p>
      <w:pPr>
        <w:pStyle w:val="Normal"/>
        <w:bidi w:val="0"/>
        <w:spacing w:lineRule="exact" w:line="348"/>
        <w:ind w:left="207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念”“道德情操”“扎实学识”“仁爱之心”为一级指标，以党和国家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对新时代教师队伍建设的要求为指导，以国内外中小学教师师德建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 xml:space="preserve">设理论与实践成果为参考，共包含 </w:t>
      </w:r>
      <w:r>
        <w:rPr>
          <w:rFonts w:eastAsia="微软雅黑" w:ascii="微软雅黑" w:hAnsi="微软雅黑"/>
          <w:color w:val="231F20"/>
          <w:sz w:val="24"/>
        </w:rPr>
        <w:t xml:space="preserve">12 </w:t>
      </w:r>
      <w:r>
        <w:rPr>
          <w:rFonts w:ascii="微软雅黑" w:hAnsi="微软雅黑" w:eastAsia="微软雅黑"/>
          <w:color w:val="231F20"/>
          <w:sz w:val="24"/>
        </w:rPr>
        <w:t>个二级指标。其中，“理想信</w:t>
      </w:r>
    </w:p>
    <w:p>
      <w:pPr>
        <w:pStyle w:val="Normal"/>
        <w:bidi w:val="0"/>
        <w:spacing w:lineRule="exact" w:line="22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091" w:right="0" w:hanging="0"/>
        <w:jc w:val="left"/>
        <w:rPr/>
      </w:pPr>
      <w:r>
        <w:rPr>
          <w:rFonts w:eastAsia="Times New Roman"/>
          <w:color w:val="231F20"/>
          <w:sz w:val="18"/>
        </w:rPr>
        <w:t>4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0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念”包括爱国爱党、爱岗敬业、乐于奉献；“道德情操”包括为人师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表、团结协作、廉洁自律；“扎实学识”包括严谨治学、科学施教、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与时俱进；“仁爱之心”包括以人为本、关爱学生、公平公正。从这</w:t>
      </w:r>
    </w:p>
    <w:p>
      <w:pPr>
        <w:pStyle w:val="Normal"/>
        <w:bidi w:val="0"/>
        <w:spacing w:lineRule="exact" w:line="353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 xml:space="preserve">些二级指标中又分别或交叉细化出 </w:t>
      </w:r>
      <w:r>
        <w:rPr>
          <w:rFonts w:eastAsia="微软雅黑" w:ascii="微软雅黑" w:hAnsi="微软雅黑"/>
          <w:color w:val="231F20"/>
          <w:sz w:val="24"/>
        </w:rPr>
        <w:t xml:space="preserve">28 </w:t>
      </w:r>
      <w:r>
        <w:rPr>
          <w:rFonts w:ascii="微软雅黑" w:hAnsi="微软雅黑" w:eastAsia="微软雅黑"/>
          <w:color w:val="231F20"/>
          <w:sz w:val="24"/>
        </w:rPr>
        <w:t xml:space="preserve">个研修主题（详见表 </w:t>
      </w:r>
      <w:r>
        <w:rPr>
          <w:rFonts w:eastAsia="微软雅黑" w:ascii="微软雅黑" w:hAnsi="微软雅黑"/>
          <w:color w:val="231F20"/>
          <w:sz w:val="24"/>
        </w:rPr>
        <w:t>1</w:t>
      </w:r>
      <w:r>
        <w:rPr>
          <w:rFonts w:ascii="微软雅黑" w:hAnsi="微软雅黑" w:eastAsia="微软雅黑"/>
          <w:color w:val="231F20"/>
          <w:sz w:val="24"/>
        </w:rPr>
        <w:t>），教</w:t>
      </w:r>
    </w:p>
    <w:p>
      <w:pPr>
        <w:pStyle w:val="Normal"/>
        <w:bidi w:val="0"/>
        <w:spacing w:lineRule="exact" w:line="380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师培训机构可以围绕各研修主题设计相应的课程专题。</w:t>
      </w:r>
    </w:p>
    <w:p>
      <w:pPr>
        <w:pStyle w:val="Normal"/>
        <w:bidi w:val="0"/>
        <w:spacing w:lineRule="exact" w:line="333"/>
        <w:ind w:left="3518" w:right="0" w:hanging="0"/>
        <w:jc w:val="left"/>
        <w:rPr/>
      </w:pPr>
      <w:r>
        <w:rPr>
          <w:rFonts w:ascii="微软雅黑" w:hAnsi="微软雅黑" w:eastAsia="微软雅黑"/>
          <w:color w:val="231F20"/>
          <w:sz w:val="20"/>
        </w:rPr>
        <w:t xml:space="preserve">表 </w:t>
      </w:r>
      <w:r>
        <w:rPr>
          <w:rFonts w:eastAsia="微软雅黑" w:ascii="微软雅黑" w:hAnsi="微软雅黑"/>
          <w:color w:val="231F20"/>
          <w:sz w:val="20"/>
        </w:rPr>
        <w:t xml:space="preserve">1  </w:t>
      </w:r>
      <w:r>
        <w:rPr>
          <w:rFonts w:ascii="微软雅黑" w:hAnsi="微软雅黑" w:eastAsia="微软雅黑"/>
          <w:color w:val="231F20"/>
          <w:sz w:val="20"/>
        </w:rPr>
        <w:t>师德修养培训课程的框架内容与研修主题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94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652" w:right="0" w:hanging="0"/>
        <w:jc w:val="left"/>
        <w:rPr>
          <w:rFonts w:eastAsia="Times New Roman"/>
          <w:color w:val="231F20"/>
          <w:sz w:val="18"/>
        </w:rPr>
      </w:pPr>
      <w:r>
        <w:rPr>
          <w:rFonts w:eastAsia="Times New Roman"/>
          <w:color w:val="231F20"/>
          <w:sz w:val="18"/>
        </w:rPr>
        <w:t>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370965</wp:posOffset>
                </wp:positionH>
                <wp:positionV relativeFrom="page">
                  <wp:posOffset>2526030</wp:posOffset>
                </wp:positionV>
                <wp:extent cx="4531995" cy="5869940"/>
                <wp:effectExtent l="0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586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3676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1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1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1"/>
                                    <w:ind w:left="141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研修主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9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理想信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20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爱国爱党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国家认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9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理想信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20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爱国爱党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5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中华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959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理想信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920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爱国爱党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95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国际视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9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理想信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65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爱岗敬业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6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育理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9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理想信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65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爱岗敬业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6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守护生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9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理想信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85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乐于奉献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6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诲人不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9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理想信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85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乐于奉献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6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生涯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3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道德情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65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为人师表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6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榜样示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3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道德情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65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为人师表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5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人文素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3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道德情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5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团结协作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6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集体意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3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道德情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5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团结协作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6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师生平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3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道德情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5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团结协作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6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同伴合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3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道德情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5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团结协作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6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家校协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3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道德情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35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廉洁自律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6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遵纪守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3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道德情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35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廉洁自律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6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诚实守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3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道德情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35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廉洁自律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6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严于律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5pt;height:462.2pt;mso-wrap-distance-left:5.7pt;mso-wrap-distance-right:5.7pt;mso-wrap-distance-top:5.7pt;mso-wrap-distance-bottom:5.7pt;margin-top:198.9pt;mso-position-vertical-relative:page;margin-left:107.95pt;mso-position-horizontal-relative:page">
                <v:fill opacity="0f"/>
                <v:textbox inset="0in,0in,0in,0in">
                  <w:txbxContent>
                    <w:tbl>
                      <w:tblPr>
                        <w:tblW w:w="7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3676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1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1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1"/>
                              <w:ind w:left="141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研修主题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9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理想信念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20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爱国爱党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国家认同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9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理想信念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20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爱国爱党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5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中华文化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59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理想信念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920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爱国爱党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95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国际视野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9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理想信念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65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爱岗敬业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6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育理想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9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理想信念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65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爱岗敬业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6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守护生命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9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理想信念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85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乐于奉献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6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诲人不倦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9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理想信念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85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乐于奉献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6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生涯规划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3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道德情操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65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为人师表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6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榜样示范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3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道德情操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65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为人师表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5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人文素养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3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道德情操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5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团结协作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6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集体意识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3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道德情操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5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团结协作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6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师生平等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3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道德情操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5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团结协作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6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同伴合作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3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道德情操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5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团结协作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6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家校协同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3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道德情操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35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廉洁自律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6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遵纪守法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3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道德情操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35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廉洁自律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6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诚实守信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3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道德情操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35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廉洁自律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6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严于律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6"/>
        <w:ind w:left="7766" w:right="0" w:hanging="0"/>
        <w:jc w:val="left"/>
        <w:rPr/>
      </w:pPr>
      <w:r>
        <w:rPr>
          <w:rFonts w:ascii="微软雅黑" w:hAnsi="微软雅黑" w:eastAsia="微软雅黑"/>
          <w:color w:val="231F20"/>
          <w:sz w:val="20"/>
        </w:rPr>
        <w:t>续表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28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091" w:right="0" w:hanging="0"/>
        <w:jc w:val="left"/>
        <w:rPr>
          <w:rFonts w:eastAsia="Times New Roman"/>
          <w:color w:val="231F20"/>
          <w:sz w:val="18"/>
        </w:rPr>
      </w:pPr>
      <w:r>
        <w:rPr>
          <w:rFonts w:eastAsia="Times New Roman"/>
          <w:color w:val="231F20"/>
          <w:sz w:val="18"/>
        </w:rPr>
        <w:t>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10920</wp:posOffset>
                </wp:positionH>
                <wp:positionV relativeFrom="page">
                  <wp:posOffset>1396365</wp:posOffset>
                </wp:positionV>
                <wp:extent cx="4531995" cy="3830955"/>
                <wp:effectExtent l="0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3676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1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1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1"/>
                                    <w:ind w:left="141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研修主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4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扎实学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85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严谨治学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6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实事求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4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扎实学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85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严谨治学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5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精益求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4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扎实学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85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科学施教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5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遵循规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4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扎实学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85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科学施教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6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因材施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4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扎实学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85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与时俱进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6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勤于学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4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扎实学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85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与时俱进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6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实践创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4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仁爱之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85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以人为本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5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尊重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4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仁爱之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85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以人为本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5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理解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4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仁爱之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85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关爱学生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5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严慈相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4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仁爱之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85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关爱学生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5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关怀入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4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仁爱之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85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公平公正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6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一视同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4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仁爱之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85"/>
                                    <w:ind w:left="4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公平公正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6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处事公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5pt;height:301.65pt;mso-wrap-distance-left:5.7pt;mso-wrap-distance-right:5.7pt;mso-wrap-distance-top:5.7pt;mso-wrap-distance-bottom:5.7pt;margin-top:109.95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7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3676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1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1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1"/>
                              <w:ind w:left="141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研修主题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4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扎实学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85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严谨治学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6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实事求是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4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扎实学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85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严谨治学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5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精益求精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4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扎实学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85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科学施教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5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遵循规律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4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扎实学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85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科学施教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6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因材施教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4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扎实学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85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与时俱进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6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勤于学习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4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扎实学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85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与时俱进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6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实践创新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4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仁爱之心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85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以人为本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5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尊重学生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4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仁爱之心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85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以人为本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5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理解学生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4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仁爱之心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85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关爱学生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5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严慈相济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4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仁爱之心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85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关爱学生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5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关怀入微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4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仁爱之心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85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公平公正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6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一视同仁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4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仁爱之心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85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公平公正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6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处事公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9"/>
        <w:ind w:left="4017" w:right="0" w:hanging="0"/>
        <w:jc w:val="left"/>
        <w:rPr/>
      </w:pPr>
      <w:r>
        <w:rPr>
          <w:rFonts w:ascii="微软雅黑" w:hAnsi="微软雅黑" w:eastAsia="微软雅黑"/>
          <w:color w:val="231F20"/>
          <w:sz w:val="28"/>
        </w:rPr>
        <w:t>第二部分  培训目标与课程</w:t>
      </w:r>
    </w:p>
    <w:p>
      <w:pPr>
        <w:pStyle w:val="Normal"/>
        <w:bidi w:val="0"/>
        <w:spacing w:lineRule="exact" w:line="303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0"/>
        <w:ind w:left="2641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依据第一部分师德课程培训的基本理念、设计思路和框架内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容，遵循师德养成及师德培训的规律，本《指导标准》强调以培育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和造就新时代“四有”好老师为目标，设置具有中国特色的“科学、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合理、管用、接地”的新时代师德培训课程体系。</w:t>
      </w:r>
    </w:p>
    <w:p>
      <w:pPr>
        <w:pStyle w:val="Normal"/>
        <w:bidi w:val="0"/>
        <w:spacing w:lineRule="exact" w:line="366"/>
        <w:ind w:left="2553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《指导标准》在各研修主题下列举了若干课程专题，供各省（自治</w:t>
      </w:r>
    </w:p>
    <w:p>
      <w:pPr>
        <w:pStyle w:val="Normal"/>
        <w:bidi w:val="0"/>
        <w:spacing w:lineRule="exact" w:line="366"/>
        <w:ind w:left="2149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区、直辖市）、地（市）、县（区）参照实施。分属于各研修主题的课程</w:t>
      </w:r>
    </w:p>
    <w:p>
      <w:pPr>
        <w:pStyle w:val="Normal"/>
        <w:bidi w:val="0"/>
        <w:spacing w:lineRule="exact" w:line="366"/>
        <w:ind w:left="2152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专题，不是一成不变的，需要不断积累、逐步完善，其开发与实施需因</w:t>
      </w:r>
    </w:p>
    <w:p>
      <w:pPr>
        <w:pStyle w:val="Normal"/>
        <w:bidi w:val="0"/>
        <w:spacing w:lineRule="exact" w:line="366"/>
        <w:ind w:left="2152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人、因地、因时而异。各地应充分发挥自主建设课程的积极性与主动性。</w:t>
      </w:r>
    </w:p>
    <w:p>
      <w:pPr>
        <w:pStyle w:val="Normal"/>
        <w:bidi w:val="0"/>
        <w:spacing w:lineRule="exact" w:line="282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3"/>
        <w:ind w:left="2641" w:right="0" w:hanging="0"/>
        <w:jc w:val="left"/>
        <w:rPr/>
      </w:pPr>
      <w:r>
        <w:rPr>
          <w:rFonts w:ascii="黑体" w:hAnsi="黑体" w:eastAsia="黑体"/>
          <w:color w:val="231F20"/>
          <w:sz w:val="24"/>
        </w:rPr>
        <w:t>一、理想信念</w:t>
      </w:r>
    </w:p>
    <w:p>
      <w:pPr>
        <w:pStyle w:val="Normal"/>
        <w:bidi w:val="0"/>
        <w:spacing w:lineRule="exact" w:line="303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3"/>
        <w:ind w:left="2544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一）爱国爱党</w:t>
      </w:r>
    </w:p>
    <w:p>
      <w:pPr>
        <w:pStyle w:val="Normal"/>
        <w:bidi w:val="0"/>
        <w:spacing w:lineRule="exact" w:line="348"/>
        <w:ind w:left="2641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 xml:space="preserve">1. </w:t>
      </w:r>
      <w:r>
        <w:rPr>
          <w:rFonts w:ascii="微软雅黑" w:hAnsi="微软雅黑" w:eastAsia="微软雅黑"/>
          <w:color w:val="231F20"/>
          <w:sz w:val="24"/>
        </w:rPr>
        <w:t>培训目标</w:t>
      </w:r>
    </w:p>
    <w:p>
      <w:pPr>
        <w:pStyle w:val="Normal"/>
        <w:bidi w:val="0"/>
        <w:spacing w:lineRule="exact" w:line="367"/>
        <w:ind w:left="2641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>——</w:t>
      </w:r>
      <w:r>
        <w:rPr>
          <w:rFonts w:ascii="微软雅黑" w:hAnsi="微软雅黑" w:eastAsia="微软雅黑"/>
          <w:color w:val="231F20"/>
          <w:sz w:val="24"/>
        </w:rPr>
        <w:t>坚决拥护中国共产党的领导，理解中国特色社会主义道路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与制度的内涵，深刻领会习近平新时代中国特色社会主义思想。</w:t>
      </w:r>
    </w:p>
    <w:p>
      <w:pPr>
        <w:pStyle w:val="Normal"/>
        <w:bidi w:val="0"/>
        <w:spacing w:lineRule="exact" w:line="366"/>
        <w:ind w:left="2641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>——</w:t>
      </w:r>
      <w:r>
        <w:rPr>
          <w:rFonts w:ascii="微软雅黑" w:hAnsi="微软雅黑" w:eastAsia="微软雅黑"/>
          <w:color w:val="231F20"/>
          <w:sz w:val="24"/>
        </w:rPr>
        <w:t>传承与弘扬中华优秀传统文化，树立文化自信；学习和理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解中国特色社会主义核心价值体系，践行社会主义核心价值观。</w:t>
      </w:r>
    </w:p>
    <w:p>
      <w:pPr>
        <w:pStyle w:val="Normal"/>
        <w:bidi w:val="0"/>
        <w:spacing w:lineRule="exact" w:line="366"/>
        <w:ind w:left="2641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>——</w:t>
      </w:r>
      <w:r>
        <w:rPr>
          <w:rFonts w:ascii="微软雅黑" w:hAnsi="微软雅黑" w:eastAsia="微软雅黑"/>
          <w:color w:val="231F20"/>
          <w:sz w:val="24"/>
        </w:rPr>
        <w:t>增强国家意识，树立总体国家安全观，自觉维护国家主权、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安全、发展利益，坚决反对一切分裂祖国、破坏民族团结和社会和谐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稳定的行为；理解和尊重各民族的政治、经济、文化和传统习俗。</w:t>
      </w:r>
    </w:p>
    <w:p>
      <w:pPr>
        <w:pStyle w:val="Normal"/>
        <w:bidi w:val="0"/>
        <w:spacing w:lineRule="exact" w:line="366"/>
        <w:ind w:left="2641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>——</w:t>
      </w:r>
      <w:r>
        <w:rPr>
          <w:rFonts w:ascii="微软雅黑" w:hAnsi="微软雅黑" w:eastAsia="微软雅黑"/>
          <w:color w:val="231F20"/>
          <w:sz w:val="24"/>
        </w:rPr>
        <w:t>培养法治精神与法治意识；明确中国方案、中国成就与世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界发展的关 系。</w:t>
      </w:r>
    </w:p>
    <w:p>
      <w:pPr>
        <w:pStyle w:val="Normal"/>
        <w:bidi w:val="0"/>
        <w:spacing w:lineRule="exact" w:line="367"/>
        <w:ind w:left="2641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 xml:space="preserve">2. </w:t>
      </w:r>
      <w:r>
        <w:rPr>
          <w:rFonts w:ascii="微软雅黑" w:hAnsi="微软雅黑" w:eastAsia="微软雅黑"/>
          <w:color w:val="231F20"/>
          <w:sz w:val="24"/>
        </w:rPr>
        <w:t>培训课程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7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652" w:right="0" w:hanging="0"/>
        <w:jc w:val="left"/>
        <w:rPr>
          <w:rFonts w:eastAsia="Times New Roman"/>
          <w:color w:val="231F20"/>
          <w:sz w:val="18"/>
        </w:rPr>
      </w:pPr>
      <w:r>
        <w:rPr>
          <w:rFonts w:eastAsia="Times New Roman"/>
          <w:color w:val="231F20"/>
          <w:sz w:val="18"/>
        </w:rPr>
        <w:t>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370965</wp:posOffset>
                </wp:positionH>
                <wp:positionV relativeFrom="page">
                  <wp:posOffset>6668135</wp:posOffset>
                </wp:positionV>
                <wp:extent cx="4538345" cy="1864360"/>
                <wp:effectExtent l="0" t="0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580"/>
                              <w:gridCol w:w="3579"/>
                              <w:gridCol w:w="1019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125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 xml:space="preserve">研修主题 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：习近平新时代中国特色社会主义思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7"/>
                                    <w:ind w:left="16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1-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7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十九大报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精神解读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7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准确理解党的十九大报告对我国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历史定位、社会主要矛盾转化、习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平新时代中国特色社会主义思想、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征程与新方略等内容的全面阐述，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领教师不断增强对党情、国情、民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的认识，激发教师的责任感与使命感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7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146.8pt;mso-wrap-distance-left:5.7pt;mso-wrap-distance-right:5.7pt;mso-wrap-distance-top:5.7pt;mso-wrap-distance-bottom:5.7pt;margin-top:525.05pt;mso-position-vertical-relative:page;margin-left:107.95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580"/>
                        <w:gridCol w:w="3579"/>
                        <w:gridCol w:w="1019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7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125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 xml:space="preserve">研修主题 </w:t>
                            </w: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：习近平新时代中国特色社会主义思想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200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7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1-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7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十九大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精神解读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7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准确理解党的十九大报告对我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历史定位、社会主要矛盾转化、习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平新时代中国特色社会主义思想、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征程与新方略等内容的全面阐述，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领教师不断增强对党情、国情、民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的认识，激发教师的责任感与使命感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7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6"/>
        <w:ind w:left="7766" w:right="0" w:hanging="0"/>
        <w:jc w:val="left"/>
        <w:rPr/>
      </w:pPr>
      <w:r>
        <w:rPr>
          <w:rFonts w:ascii="微软雅黑" w:hAnsi="微软雅黑" w:eastAsia="微软雅黑"/>
          <w:color w:val="231F20"/>
          <w:sz w:val="20"/>
        </w:rPr>
        <w:t>续表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27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091" w:right="0" w:hanging="0"/>
        <w:jc w:val="left"/>
        <w:rPr>
          <w:rFonts w:eastAsia="Times New Roman"/>
          <w:color w:val="231F20"/>
          <w:sz w:val="18"/>
        </w:rPr>
      </w:pPr>
      <w:r>
        <w:rPr>
          <w:rFonts w:eastAsia="Times New Roman"/>
          <w:color w:val="231F20"/>
          <w:sz w:val="18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10920</wp:posOffset>
                </wp:positionH>
                <wp:positionV relativeFrom="page">
                  <wp:posOffset>1395095</wp:posOffset>
                </wp:positionV>
                <wp:extent cx="4538345" cy="6989445"/>
                <wp:effectExtent l="0" t="0" r="0" b="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698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626"/>
                              <w:gridCol w:w="4020"/>
                              <w:gridCol w:w="532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1"/>
                                    <w:ind w:left="16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1-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习近平新时代中国特色社会主义思想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精神实质与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富内涵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深入领悟坚持和发展中国特色社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主 义 的“八 个 明 确” 和“十 四 条 基 本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方略”的精髓，明晰中国共产党人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初心与使命，引导教师坚定中国特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社会主义的道路自信、理论自信、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度自信和文化自信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1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41"/>
                                    <w:ind w:left="16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1-3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2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习近平总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记关于教育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重要论述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9"/>
                                    <w:ind w:left="32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围绕《深入学习习近平关于教育的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6"/>
                                    <w:ind w:left="2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要论述》，深刻理解习近平总书记对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6"/>
                                    <w:ind w:left="2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师提出的 “四 有” 好 老 师、“四 个 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/>
                                    <w:ind w:left="2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98"/>
                                      <w:sz w:val="20"/>
                                    </w:rPr>
                                    <w:t>路 人”、“四 个统一”的要求，引导广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6"/>
                                    <w:ind w:left="2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以德立身、以德立学、以德施教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6"/>
                                    <w:ind w:left="2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以德育德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41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81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1-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0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习近平总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记关于总体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家安全观的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要论述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牢固树立危机意识与全面安全意识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建 立 对 国 家 总 体 安 全 的 系 统 性 认 知，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增强教师应对各类安全事件的认识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管控处理能力。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引 导 教 师 全 面 加 强 国 家 安 全 教 育，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注重在学科教学过程中渗透整合总体国家安全观教育，增强学生的忧患意识与危机意识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2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2"/>
                                    <w:ind w:left="16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1-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62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新时代中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发展的问题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应答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4"/>
                                    <w:ind w:left="3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结合新时代中国发展面临的机遇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7"/>
                                    <w:ind w:left="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挑战、重大的理论问题与时政要闻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2"/>
                                    <w:ind w:left="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深刻解读新时代中国发展的问题与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3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引导教师思考一系列应答背后的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想内涵，推动教师以人为本，建设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华民族共有的精神家园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2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62"/>
                                    <w:ind w:left="16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1-6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02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考察爱国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义教育基地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2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考察革命老区、抗日战争纪念馆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承载革命文化和精神的历史遗迹和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国主义教育基地，追溯革命光荣历史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感受革命传统，弘扬革命精神，激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的家国情怀与历史责任感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62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550.35pt;mso-wrap-distance-left:5.7pt;mso-wrap-distance-right:5.7pt;mso-wrap-distance-top:5.7pt;mso-wrap-distance-bottom:5.7pt;margin-top:109.85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626"/>
                        <w:gridCol w:w="4020"/>
                        <w:gridCol w:w="532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203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1"/>
                              <w:ind w:left="16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1-2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习近平新时代中国特色社会主义思想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精神实质与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富内涵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深入领悟坚持和发展中国特色社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主 义 的“八 个 明 确” 和“十 四 条 基 本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方略”的精髓，明晰中国共产党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初心与使命，引导教师坚定中国特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社会主义的道路自信、理论自信、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度自信和文化自信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1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95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41"/>
                              <w:ind w:left="16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1-3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2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习近平总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记关于教育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重要论述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9"/>
                              <w:ind w:left="32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围绕《深入学习习近平关于教育的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6"/>
                              <w:ind w:left="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要论述》，深刻理解习近平总书记对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6"/>
                              <w:ind w:left="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师提出的 “四 有” 好 老 师、“四 个 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/>
                              <w:ind w:left="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98"/>
                                <w:sz w:val="20"/>
                              </w:rPr>
                              <w:t>路 人”、“四 个统一”的要求，引导广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6"/>
                              <w:ind w:left="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以德立身、以德立学、以德施教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6"/>
                              <w:ind w:left="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以德育德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41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61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81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1-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0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习近平总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记关于总体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家安全观的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要论述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牢固树立危机意识与全面安全意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建 立 对 国 家 总 体 安 全 的 系 统 性 认 知，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增强教师应对各类安全事件的认识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管控处理能力。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引 导 教 师 全 面 加 强 国 家 安 全 教 育，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注重在学科教学过程中渗透整合总体国家安全观教育，增强学生的忧患意识与危机意识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2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27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2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1-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62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新时代中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发展的问题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应答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4"/>
                              <w:ind w:left="31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结合新时代中国发展面临的机遇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7"/>
                              <w:ind w:left="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挑战、重大的理论问题与时政要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2"/>
                              <w:ind w:left="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深刻解读新时代中国发展的问题与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答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31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引导教师思考一系列应答背后的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想内涵，推动教师以人为本，建设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华民族共有的精神家园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2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65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62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1-6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02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考察爱国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义教育基地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2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考察革命老区、抗日战争纪念馆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承载革命文化和精神的历史遗迹和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国主义教育基地，追溯革命光荣历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感受革命传统，弘扬革命精神，激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的家国情怀与历史责任感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62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3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652" w:right="0" w:hanging="0"/>
        <w:jc w:val="left"/>
        <w:rPr>
          <w:rFonts w:eastAsia="Times New Roman"/>
          <w:color w:val="231F20"/>
          <w:sz w:val="18"/>
        </w:rPr>
      </w:pPr>
      <w:r>
        <w:rPr>
          <w:rFonts w:eastAsia="Times New Roman"/>
          <w:color w:val="231F20"/>
          <w:sz w:val="18"/>
        </w:rPr>
        <w:t>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370965</wp:posOffset>
                </wp:positionH>
                <wp:positionV relativeFrom="page">
                  <wp:posOffset>1191260</wp:posOffset>
                </wp:positionV>
                <wp:extent cx="4538345" cy="5783580"/>
                <wp:effectExtent l="0" t="0" r="0" b="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716"/>
                              <w:gridCol w:w="3443"/>
                              <w:gridCol w:w="1019"/>
                            </w:tblGrid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7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104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 xml:space="preserve">研修主题 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：中华优秀传统文化与社会主义核心价值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81"/>
                                    <w:ind w:left="16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1-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中华优秀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统文化与社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主义核心价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观的内在统一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中 华 优 秀 传 统 文 化 的 精 髓 与 继 承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社会主义核心价值观的传统文化渊源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社会主义核心价值观的主要内容，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育中践行核心价值观的要求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81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21"/>
                                    <w:ind w:left="16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1-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中华优秀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统文化的内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与价值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中 华 优 秀 传 统 文 化 的 形 成、 内 容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表现及实践价值等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21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1"/>
                                    <w:ind w:left="16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1-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地方乡土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史文化概览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地方乡土历史蕴含的丰富文化内涵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乡土文化对一个人行为的重要影响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1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41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1-1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传承与弘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中华优秀家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文化，自觉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头树立良好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风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8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家风解读，中华优秀家风传承史实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家风建设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41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1"/>
                                    <w:ind w:left="1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1-1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8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考察蕴含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华民族精神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育基地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参观书院遗址、名人故居、历史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化纪念馆等能够展现中华民族精神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名胜古迹，感受中华文化的博大精深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学习中国传统的教育智慧，生发民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自豪感与自信心，领悟中华文化天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合一、厚德载物的深远境界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1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455.4pt;mso-wrap-distance-left:5.7pt;mso-wrap-distance-right:5.7pt;mso-wrap-distance-top:5.7pt;mso-wrap-distance-bottom:5.7pt;margin-top:93.8pt;mso-position-vertical-relative:page;margin-left:107.95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716"/>
                        <w:gridCol w:w="3443"/>
                        <w:gridCol w:w="1019"/>
                      </w:tblGrid>
                      <w:tr>
                        <w:trPr>
                          <w:trHeight w:val="607" w:hRule="exact"/>
                        </w:trPr>
                        <w:tc>
                          <w:tcPr>
                            <w:tcW w:w="7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104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 xml:space="preserve">研修主题 </w:t>
                            </w: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：中华优秀传统文化与社会主义核心价值观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156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81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1-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中华优秀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统文化与社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主义核心价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观的内在统一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中 华 优 秀 传 统 文 化 的 精 髓 与 继 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社会主义核心价值观的传统文化渊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社会主义核心价值观的主要内容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育中践行核心价值观的要求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81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21"/>
                              <w:ind w:left="16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1-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中华优秀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统文化的内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与价值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中 华 优 秀 传 统 文 化 的 形 成、 内 容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表现及实践价值等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21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1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1-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地方乡土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史文化概览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地方乡土历史蕴含的丰富文化内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乡土文化对一个人行为的重要影响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1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88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41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1-1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传承与弘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中华优秀家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文化，自觉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头树立良好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风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8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家风解读，中华优秀家风传承史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家风建设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41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20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1-1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8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考察蕴含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华民族精神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育基地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参观书院遗址、名人故居、历史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化纪念馆等能够展现中华民族精神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名胜古迹，感受中华文化的博大精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学习中国传统的教育智慧，生发民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自豪感与自信心，领悟中华文化天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合一、厚德载物的深远境界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1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370965</wp:posOffset>
                </wp:positionH>
                <wp:positionV relativeFrom="page">
                  <wp:posOffset>7167245</wp:posOffset>
                </wp:positionV>
                <wp:extent cx="4538345" cy="1340485"/>
                <wp:effectExtent l="0" t="0" r="0" b="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7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199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 xml:space="preserve">研修主题 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：国家意识与国际视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7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7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7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7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41"/>
                                    <w:ind w:left="1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1-1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宪法与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方针政策解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2"/>
                                    <w:ind w:left="30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宪法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231F20"/>
                                      <w:sz w:val="20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国家治理中的重大意义，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5"/>
                                    <w:ind w:left="7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国教育方针、教育法规、当前基础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3"/>
                                    <w:ind w:left="7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重大政策概述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41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105.55pt;mso-wrap-distance-left:5.7pt;mso-wrap-distance-right:5.7pt;mso-wrap-distance-top:5.7pt;mso-wrap-distance-bottom:5.7pt;margin-top:564.35pt;mso-position-vertical-relative:page;margin-left:107.95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7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199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 xml:space="preserve">研修主题 </w:t>
                            </w: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：国家意识与国际视野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7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7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7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7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103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41"/>
                              <w:ind w:left="116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1-1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宪法与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方针政策解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2"/>
                              <w:ind w:left="30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宪法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231F20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国家治理中的重大意义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5"/>
                              <w:ind w:left="7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国教育方针、教育法规、当前基础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3"/>
                              <w:ind w:left="7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重大政策概述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41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6"/>
        <w:ind w:left="7766" w:right="0" w:hanging="0"/>
        <w:jc w:val="left"/>
        <w:rPr/>
      </w:pPr>
      <w:r>
        <w:rPr>
          <w:rFonts w:ascii="微软雅黑" w:hAnsi="微软雅黑" w:eastAsia="微软雅黑"/>
          <w:color w:val="231F20"/>
          <w:sz w:val="20"/>
        </w:rPr>
        <w:t>续表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3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3"/>
        <w:ind w:left="1977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二）爱岗敬业</w:t>
      </w:r>
    </w:p>
    <w:p>
      <w:pPr>
        <w:pStyle w:val="Normal"/>
        <w:bidi w:val="0"/>
        <w:spacing w:lineRule="exact" w:line="348"/>
        <w:ind w:left="2074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 xml:space="preserve">1. </w:t>
      </w:r>
      <w:r>
        <w:rPr>
          <w:rFonts w:ascii="微软雅黑" w:hAnsi="微软雅黑" w:eastAsia="微软雅黑"/>
          <w:color w:val="231F20"/>
          <w:sz w:val="24"/>
        </w:rPr>
        <w:t>培训目标</w:t>
      </w:r>
    </w:p>
    <w:p>
      <w:pPr>
        <w:pStyle w:val="Normal"/>
        <w:bidi w:val="0"/>
        <w:spacing w:lineRule="exact" w:line="366"/>
        <w:ind w:left="2074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>——</w:t>
      </w:r>
      <w:r>
        <w:rPr>
          <w:rFonts w:ascii="微软雅黑" w:hAnsi="微软雅黑" w:eastAsia="微软雅黑"/>
          <w:color w:val="231F20"/>
          <w:sz w:val="24"/>
        </w:rPr>
        <w:t>忠诚党和人民的教育事业，热爱教育，富有教育理想，有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强烈的教育使命感、责任感和明确的职业发展目标。</w:t>
      </w:r>
    </w:p>
    <w:p>
      <w:pPr>
        <w:pStyle w:val="Normal"/>
        <w:bidi w:val="0"/>
        <w:spacing w:lineRule="exact" w:line="366"/>
        <w:ind w:left="2074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>——</w:t>
      </w:r>
      <w:r>
        <w:rPr>
          <w:rFonts w:ascii="微软雅黑" w:hAnsi="微软雅黑" w:eastAsia="微软雅黑"/>
          <w:color w:val="231F20"/>
          <w:sz w:val="24"/>
        </w:rPr>
        <w:t>遵循教育规律，恪尽职守，坚持立德树人，关爱生命成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长，为学生的终身可持续发展奠基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9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046" w:right="0" w:hanging="0"/>
        <w:jc w:val="left"/>
        <w:rPr>
          <w:rFonts w:eastAsia="Times New Roman"/>
          <w:color w:val="231F20"/>
          <w:sz w:val="18"/>
        </w:rPr>
      </w:pPr>
      <w:r>
        <w:rPr>
          <w:rFonts w:eastAsia="Times New Roman"/>
          <w:color w:val="231F20"/>
          <w:sz w:val="18"/>
        </w:rPr>
        <w:t>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10920</wp:posOffset>
                </wp:positionH>
                <wp:positionV relativeFrom="page">
                  <wp:posOffset>1395095</wp:posOffset>
                </wp:positionV>
                <wp:extent cx="4538345" cy="4426585"/>
                <wp:effectExtent l="0" t="0" r="0" b="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442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702"/>
                              <w:gridCol w:w="3839"/>
                              <w:gridCol w:w="637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1"/>
                                    <w:ind w:left="1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1-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改革开放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程与巨大成就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中国改革开放的历程、对中国及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界的影响等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1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1"/>
                                    <w:ind w:left="1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1-1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4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中国方案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世界发展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立足全球化视野，全面解读“构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人类命运共同体”中国方案的时代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景， 深 刻 领 悟 中 国 方 案 的 深 远 内 涵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学 会 与 全 世 界 人 民 同 呼 吸、 共 命 运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心连心，共同护佑世界和平与人类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会发展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1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81"/>
                                    <w:ind w:left="1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1-1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坚持和平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展道路，推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构建人类命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共同体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2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和平发展是中国的崛起之路，构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人类命运共同体是中国的使命担当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81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41"/>
                                    <w:ind w:left="1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1-1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2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现场考察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会主义现代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建设成就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通过参观展现中国现代化建设成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的 地 点， 体 会 改 革 开 放 的 伟 大 成 就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增强教师的“四个自信”，增进教师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国家认同感和责任意识，使其承担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中华民族伟大复兴的教育使命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41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348.55pt;mso-wrap-distance-left:5.7pt;mso-wrap-distance-right:5.7pt;mso-wrap-distance-top:5.7pt;mso-wrap-distance-bottom:5.7pt;margin-top:109.85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702"/>
                        <w:gridCol w:w="3839"/>
                        <w:gridCol w:w="637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1-1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改革开放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程与巨大成就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中国改革开放的历程、对中国及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界的影响等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1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15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1"/>
                              <w:ind w:left="11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1-1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4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中国方案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世界发展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立足全球化视野，全面解读“构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人类命运共同体”中国方案的时代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景， 深 刻 领 悟 中 国 方 案 的 深 远 内 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学 会 与 全 世 界 人 民 同 呼 吸、 共 命 运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心连心，共同护佑世界和平与人类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会发展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1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51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8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1-1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坚持和平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展道路，推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构建人类命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共同体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2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和平发展是中国的崛起之路，构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人类命运共同体是中国的使命担当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81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83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41"/>
                              <w:ind w:left="116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1-1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2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现场考察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会主义现代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建设成就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通过参观展现中国现代化建设成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的 地 点， 体 会 改 革 开 放 的 伟 大 成 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增强教师的“四个自信”，增进教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国家认同感和责任意识，使其承担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中华民族伟大复兴的教育使命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41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0"/>
        <w:ind w:left="2641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 xml:space="preserve">2. </w:t>
      </w:r>
      <w:r>
        <w:rPr>
          <w:rFonts w:ascii="微软雅黑" w:hAnsi="微软雅黑" w:eastAsia="微软雅黑"/>
          <w:color w:val="231F20"/>
          <w:sz w:val="24"/>
        </w:rPr>
        <w:t>培训课程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9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610" w:right="0" w:hanging="0"/>
        <w:jc w:val="left"/>
        <w:rPr>
          <w:rFonts w:eastAsia="Times New Roman"/>
          <w:color w:val="231F20"/>
          <w:sz w:val="18"/>
        </w:rPr>
      </w:pPr>
      <w:r>
        <w:rPr>
          <w:rFonts w:eastAsia="Times New Roman"/>
          <w:color w:val="231F20"/>
          <w:sz w:val="18"/>
        </w:rPr>
        <w:t>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370965</wp:posOffset>
                </wp:positionH>
                <wp:positionV relativeFrom="page">
                  <wp:posOffset>1379855</wp:posOffset>
                </wp:positionV>
                <wp:extent cx="4538345" cy="7210425"/>
                <wp:effectExtent l="0" t="0" r="0" b="0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721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7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7"/>
                                    <w:ind w:left="199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 xml:space="preserve">研修主题 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：教育理想与教师角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7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7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7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7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1"/>
                                    <w:ind w:left="16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2-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育本质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为师之道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通过深入探究教育的本质，引导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师领悟教育的真正内涵是唤醒每一个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生原本具有的美好与潜能，充分彰显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性的光辉，并导之以正，努力成就每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个学生圆满幸福的人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通 过 体 会 教 师 角 色 所 蕴 含 的 传 道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授业、解惑的精神内涵，引导教师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新认识自己的使命与担当，以德立身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以德立学、以德施教、以德育德；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持教书和育人相统一，坚持言传和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相统一，坚持潜心问道和关注社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相统一，坚持学术自由和学术规范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统 一； 争 做“四 有” 好 老 师， 全 心 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意做学生锤炼品格、学习知识、创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思维、奉献祖国的引路人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2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82"/>
                                    <w:ind w:left="16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2-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82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的角 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2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书育人的角色，行政管理的角色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育人者与学习者的角色，学生家长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代理者，模范公民等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82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682"/>
                                    <w:ind w:left="16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2-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522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职业道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德的内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62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正确的职业理想、思想观念和科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态度，国家对中小学教师职业道德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基本要求，教师职业道德的基本内涵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682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22"/>
                                    <w:ind w:left="15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2-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2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核心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养与专业成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2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应具备的核心素养，教师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发展的路径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22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2"/>
                                    <w:ind w:left="16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2-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62"/>
                                    <w:ind w:left="31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育影像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2"/>
                                    <w:ind w:left="31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利用中外经典教育电影、教育家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记、教育类影视片，充分发挥其声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并茂、视听兼顾、极富感染力的特点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在集体观影中潜移默化地进行理想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师形象的价值引导，促进教师对自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育信念、道德情操和师生关系等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面进行深入思考与探求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2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567.75pt;mso-wrap-distance-left:5.7pt;mso-wrap-distance-right:5.7pt;mso-wrap-distance-top:5.7pt;mso-wrap-distance-bottom:5.7pt;margin-top:108.65pt;mso-position-vertical-relative:page;margin-left:107.95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7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7"/>
                              <w:ind w:left="199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 xml:space="preserve">研修主题 </w:t>
                            </w: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：教育理想与教师角色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7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7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7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7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495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1"/>
                              <w:ind w:left="16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2-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育本质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为师之道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通过深入探究教育的本质，引导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师领悟教育的真正内涵是唤醒每一个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生原本具有的美好与潜能，充分彰显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性的光辉，并导之以正，努力成就每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个学生圆满幸福的人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通 过 体 会 教 师 角 色 所 蕴 含 的 传 道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授业、解惑的精神内涵，引导教师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新认识自己的使命与担当，以德立身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以德立学、以德施教、以德育德；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持教书和育人相统一，坚持言传和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相统一，坚持潜心问道和关注社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相统一，坚持学术自由和学术规范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统 一； 争 做“四 有” 好 老 师， 全 心 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意做学生锤炼品格、学习知识、创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思维、奉献祖国的引路人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2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82"/>
                              <w:ind w:left="16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2-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82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的角 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2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书育人的角色，行政管理的角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育人者与学习者的角色，学生家长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代理者，模范公民等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82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682"/>
                              <w:ind w:left="16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2-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522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职业道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德的内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62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正确的职业理想、思想观念和科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态度，国家对中小学教师职业道德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基本要求，教师职业道德的基本内涵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682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22"/>
                              <w:ind w:left="15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2-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2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核心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养与专业成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2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应具备的核心素养，教师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发展的路径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22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39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2"/>
                              <w:ind w:left="16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2-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62"/>
                              <w:ind w:left="31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育影像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2"/>
                              <w:ind w:left="31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利用中外经典教育电影、教育家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记、教育类影视片，充分发挥其声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并茂、视听兼顾、极富感染力的特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在集体观影中潜移默化地进行理想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师形象的价值引导，促进教师对自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育信念、道德情操和师生关系等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面进行深入思考与探求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2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6"/>
        <w:ind w:left="7766" w:right="0" w:hanging="0"/>
        <w:jc w:val="left"/>
        <w:rPr/>
      </w:pPr>
      <w:r>
        <w:rPr>
          <w:rFonts w:ascii="微软雅黑" w:hAnsi="微软雅黑" w:eastAsia="微软雅黑"/>
          <w:color w:val="231F20"/>
          <w:sz w:val="20"/>
        </w:rPr>
        <w:t>续表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28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046" w:right="0" w:hanging="0"/>
        <w:jc w:val="left"/>
        <w:rPr>
          <w:rFonts w:eastAsia="Times New Roman"/>
          <w:color w:val="231F20"/>
          <w:sz w:val="18"/>
        </w:rPr>
      </w:pPr>
      <w:r>
        <w:rPr>
          <w:rFonts w:eastAsia="Times New Roman"/>
          <w:color w:val="231F20"/>
          <w:sz w:val="18"/>
        </w:rPr>
        <w:t>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10920</wp:posOffset>
                </wp:positionH>
                <wp:positionV relativeFrom="page">
                  <wp:posOffset>4351655</wp:posOffset>
                </wp:positionV>
                <wp:extent cx="4538345" cy="3663950"/>
                <wp:effectExtent l="0" t="0" r="0" b="0"/>
                <wp:wrapNone/>
                <wp:docPr id="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199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 xml:space="preserve">研修主题 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：守护生命与关爱生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7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7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7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7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1"/>
                                    <w:ind w:left="16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2-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生命的探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与成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通过追问我们为何而活、我们想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为什么样的人、我们的人生应该怎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度过等一系列人生根本性问题，引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思考、追寻生命的真正意义，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索生命成长的方向与路径，成就有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念、有梦想、有奋斗、有奉献的人生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1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81"/>
                                    <w:ind w:left="16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2-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40"/>
                                    <w:ind w:left="30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生命教育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9"/>
                                    <w:ind w:left="7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心理健康教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1"/>
                                    <w:ind w:left="3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结合疫情防控，解读生命、生命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育和心理健康教育的内涵，探讨保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与维护学生独特价值，促进学生身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健康成长的路径与方法等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89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01"/>
                                    <w:ind w:left="1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2-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4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为了每一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学 生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5"/>
                                    <w:ind w:left="36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从课堂教学、班级管理和家庭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7"/>
                                    <w:ind w:left="5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指导等方面深入分析落实“立德树人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1"/>
                                    <w:ind w:left="5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的内容和途径，实现“为了每一个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9"/>
                                    <w:ind w:left="5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生”的理念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89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288.5pt;mso-wrap-distance-left:5.7pt;mso-wrap-distance-right:5.7pt;mso-wrap-distance-top:5.7pt;mso-wrap-distance-bottom:5.7pt;margin-top:342.65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7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199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 xml:space="preserve">研修主题 </w:t>
                            </w: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：守护生命与关爱生命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7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7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7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7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199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1"/>
                              <w:ind w:left="16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2-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生命的探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与成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通过追问我们为何而活、我们想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为什么样的人、我们的人生应该怎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度过等一系列人生根本性问题，引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思考、追寻生命的真正意义，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索生命成长的方向与路径，成就有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念、有梦想、有奋斗、有奉献的人生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1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41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81"/>
                              <w:ind w:left="16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2-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40"/>
                              <w:ind w:left="30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生命教育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9"/>
                              <w:ind w:left="7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心理健康教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1"/>
                              <w:ind w:left="31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结合疫情防控，解读生命、生命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育和心理健康教育的内涵，探讨保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与维护学生独特价值，促进学生身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健康成长的路径与方法等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89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01"/>
                              <w:ind w:left="11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2-1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4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为了每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学 生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5"/>
                              <w:ind w:left="36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从课堂教学、班级管理和家庭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7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指导等方面深入分析落实“立德树人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1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的内容和途径，实现“为了每一个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9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生”的理念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89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010920</wp:posOffset>
                </wp:positionH>
                <wp:positionV relativeFrom="page">
                  <wp:posOffset>1395095</wp:posOffset>
                </wp:positionV>
                <wp:extent cx="4538345" cy="2763520"/>
                <wp:effectExtent l="0" t="0" r="0" b="0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7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7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7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7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61"/>
                                    <w:ind w:left="16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2-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观影心得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在观影后精心创设一些与师德内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相关的问题，组织教师围绕影像中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现的教育现象、教师理念等，开展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对 面 小 组 讨 论 或 线 上 观 影 感 受 讨 论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98"/>
                                      <w:sz w:val="20"/>
                                    </w:rPr>
                                    <w:t>促 进 教 师 对“四 有” 好 老 师 的 深 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理 解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61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1"/>
                                    <w:ind w:left="16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2-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4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我的观影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志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集体观影及讨论后，鼓励教师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自 身 教 育 实 践， 记 录 观 影 后 的 感 悟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引起的思考与联想、激发的决心与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想等，通过分享自己的感受来激起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人的感受与共鸣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1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217.6pt;mso-wrap-distance-left:5.7pt;mso-wrap-distance-right:5.7pt;mso-wrap-distance-top:5.7pt;mso-wrap-distance-bottom:5.7pt;margin-top:109.85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7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7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7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7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207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61"/>
                              <w:ind w:left="16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2-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观影心得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流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在观影后精心创设一些与师德内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相关的问题，组织教师围绕影像中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现的教育现象、教师理念等，开展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对 面 小 组 讨 论 或 线 上 观 影 感 受 讨 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98"/>
                                <w:sz w:val="20"/>
                              </w:rPr>
                              <w:t>促 进 教 师 对“四 有” 好 老 师 的 深 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理 解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61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5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1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2-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4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我的观影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志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集体观影及讨论后，鼓励教师联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自 身 教 育 实 践， 记 录 观 影 后 的 感 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引起的思考与联想、激发的决心与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想等，通过分享自己的感受来激起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人的感受与共鸣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1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6"/>
        <w:ind w:left="8333" w:right="0" w:hanging="0"/>
        <w:jc w:val="left"/>
        <w:rPr/>
      </w:pPr>
      <w:r>
        <w:rPr>
          <w:rFonts w:ascii="微软雅黑" w:hAnsi="微软雅黑" w:eastAsia="微软雅黑"/>
          <w:color w:val="231F20"/>
          <w:sz w:val="20"/>
        </w:rPr>
        <w:t>续表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22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3"/>
        <w:ind w:left="2544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三）乐于奉献</w:t>
      </w:r>
    </w:p>
    <w:p>
      <w:pPr>
        <w:pStyle w:val="Normal"/>
        <w:bidi w:val="0"/>
        <w:spacing w:lineRule="exact" w:line="348"/>
        <w:ind w:left="2641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 xml:space="preserve">1. </w:t>
      </w:r>
      <w:r>
        <w:rPr>
          <w:rFonts w:ascii="微软雅黑" w:hAnsi="微软雅黑" w:eastAsia="微软雅黑"/>
          <w:color w:val="231F20"/>
          <w:sz w:val="24"/>
        </w:rPr>
        <w:t>培训目标</w:t>
      </w:r>
    </w:p>
    <w:p>
      <w:pPr>
        <w:pStyle w:val="Normal"/>
        <w:bidi w:val="0"/>
        <w:spacing w:lineRule="exact" w:line="367"/>
        <w:ind w:left="2641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>——</w:t>
      </w:r>
      <w:r>
        <w:rPr>
          <w:rFonts w:ascii="微软雅黑" w:hAnsi="微软雅黑" w:eastAsia="微软雅黑"/>
          <w:color w:val="231F20"/>
          <w:sz w:val="24"/>
        </w:rPr>
        <w:t>把教育作为自己的事业追求，不断精进，能够从中体验到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自信和快乐；以奉献为人生价值，能够将幸福感传递给学生。</w:t>
      </w:r>
    </w:p>
    <w:p>
      <w:pPr>
        <w:pStyle w:val="Normal"/>
        <w:bidi w:val="0"/>
        <w:spacing w:lineRule="exact" w:line="366"/>
        <w:ind w:left="2641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>——</w:t>
      </w:r>
      <w:r>
        <w:rPr>
          <w:rFonts w:ascii="微软雅黑" w:hAnsi="微软雅黑" w:eastAsia="微软雅黑"/>
          <w:color w:val="231F20"/>
          <w:sz w:val="24"/>
        </w:rPr>
        <w:t>懂得教育作为一种需要奉献的职业，需要教师在深入认识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自我的基础上，系统地做好职业生涯规划。</w:t>
      </w:r>
    </w:p>
    <w:p>
      <w:pPr>
        <w:pStyle w:val="Normal"/>
        <w:bidi w:val="0"/>
        <w:spacing w:lineRule="exact" w:line="367"/>
        <w:ind w:left="2641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 xml:space="preserve">2. </w:t>
      </w:r>
      <w:r>
        <w:rPr>
          <w:rFonts w:ascii="微软雅黑" w:hAnsi="微软雅黑" w:eastAsia="微软雅黑"/>
          <w:color w:val="231F20"/>
          <w:sz w:val="24"/>
        </w:rPr>
        <w:t>培训课程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38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607" w:right="0" w:hanging="0"/>
        <w:jc w:val="left"/>
        <w:rPr>
          <w:rFonts w:eastAsia="Times New Roman"/>
          <w:color w:val="231F20"/>
          <w:sz w:val="18"/>
        </w:rPr>
      </w:pPr>
      <w:r>
        <w:rPr>
          <w:rFonts w:eastAsia="Times New Roman"/>
          <w:color w:val="231F20"/>
          <w:sz w:val="18"/>
        </w:rPr>
        <w:t>1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370965</wp:posOffset>
                </wp:positionH>
                <wp:positionV relativeFrom="page">
                  <wp:posOffset>1395095</wp:posOffset>
                </wp:positionV>
                <wp:extent cx="4538345" cy="2768600"/>
                <wp:effectExtent l="0" t="0" r="0" b="0"/>
                <wp:wrapNone/>
                <wp:docPr id="1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1"/>
                                    <w:ind w:left="1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2-1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助力学生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命成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学生生命的成长，需要教育者爱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的付出与智慧的引领，并通过自身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生命实践和榜样力量发挥真实感召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作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引导教师通过自我生命的觉知与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长，有效结合学生心理健康教育，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变惯性评判模式，学会倾听学生的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声，走进学生的内心，帮助学生更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地认识自我、明确方向，激发学生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习成长的内驱力，从而获得师生生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的共同成长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1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218pt;mso-wrap-distance-left:5.7pt;mso-wrap-distance-right:5.7pt;mso-wrap-distance-top:5.7pt;mso-wrap-distance-bottom:5.7pt;margin-top:109.85pt;mso-position-vertical-relative:page;margin-left:107.95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375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2-1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助力学生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命成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学生生命的成长，需要教育者爱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的付出与智慧的引领，并通过自身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生命实践和榜样力量发挥真实感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引导教师通过自我生命的觉知与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长，有效结合学生心理健康教育，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变惯性评判模式，学会倾听学生的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声，走进学生的内心，帮助学生更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地认识自我、明确方向，激发学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习成长的内驱力，从而获得师生生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的共同成长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1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370965</wp:posOffset>
                </wp:positionH>
                <wp:positionV relativeFrom="page">
                  <wp:posOffset>5987415</wp:posOffset>
                </wp:positionV>
                <wp:extent cx="4538345" cy="2621280"/>
                <wp:effectExtent l="0" t="0" r="0" b="0"/>
                <wp:wrapNone/>
                <wp:docPr id="1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7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199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 xml:space="preserve">研修主题 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：诲人不倦与魅力修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3"/>
                                    <w:ind w:left="16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3-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3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魅力教师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炼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3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的形象魅力、道德魅力、教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魅力、语言魅力、管理魅力等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3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93"/>
                                    <w:ind w:left="16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3-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3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与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共同成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3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个体成长规律与理论，教师与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共同成长的理念，教师个体的充实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成长等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93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693"/>
                                    <w:ind w:left="16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3-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533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育史上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人不倦的故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73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学习老一辈优秀教育工作者爱岗敬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业的奉献精神，体验如何做一名学生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喜爱、师德高尚的教育工作者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693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206.4pt;mso-wrap-distance-left:5.7pt;mso-wrap-distance-right:5.7pt;mso-wrap-distance-top:5.7pt;mso-wrap-distance-bottom:5.7pt;margin-top:471.45pt;mso-position-vertical-relative:page;margin-left:107.95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493" w:hRule="exact"/>
                        </w:trPr>
                        <w:tc>
                          <w:tcPr>
                            <w:tcW w:w="7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199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 xml:space="preserve">研修主题 </w:t>
                            </w: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：诲人不倦与魅力修炼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3"/>
                              <w:ind w:left="16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3-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3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魅力教师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炼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3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的形象魅力、道德魅力、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魅力、语言魅力、管理魅力等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3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93"/>
                              <w:ind w:left="16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3-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3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与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共同成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3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个体成长规律与理论，教师与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共同成长的理念，教师个体的充实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成长等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93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693"/>
                              <w:ind w:left="16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3-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533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育史上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人不倦的故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73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学习老一辈优秀教育工作者爱岗敬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业的奉献精神，体验如何做一名学生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喜爱、师德高尚的教育工作者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693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6"/>
        <w:ind w:left="7766" w:right="0" w:hanging="0"/>
        <w:jc w:val="left"/>
        <w:rPr/>
      </w:pPr>
      <w:r>
        <w:rPr>
          <w:rFonts w:ascii="微软雅黑" w:hAnsi="微软雅黑" w:eastAsia="微软雅黑"/>
          <w:color w:val="231F20"/>
          <w:sz w:val="20"/>
        </w:rPr>
        <w:t>续表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28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046" w:right="0" w:hanging="0"/>
        <w:jc w:val="left"/>
        <w:rPr>
          <w:rFonts w:eastAsia="Times New Roman"/>
          <w:color w:val="231F20"/>
          <w:sz w:val="18"/>
        </w:rPr>
      </w:pPr>
      <w:r>
        <w:rPr>
          <w:rFonts w:eastAsia="Times New Roman"/>
          <w:color w:val="231F20"/>
          <w:sz w:val="18"/>
        </w:rPr>
        <w:t>1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010920</wp:posOffset>
                </wp:positionH>
                <wp:positionV relativeFrom="page">
                  <wp:posOffset>3830320</wp:posOffset>
                </wp:positionV>
                <wp:extent cx="4538345" cy="4765040"/>
                <wp:effectExtent l="0" t="0" r="0" b="0"/>
                <wp:wrapNone/>
                <wp:docPr id="1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476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7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188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 xml:space="preserve">研修主题 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：教师职业生涯规划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16"/>
                                    <w:ind w:left="16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3-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6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自我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知与专业发展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6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自我认知，教师职业生涯规划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专业发展路径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16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516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3-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56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专业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展规划的制订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56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专业发展内驱力的激发，专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发展目标确定，专业发展的途径与策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516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36"/>
                                    <w:ind w:left="16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3-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76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名师成长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律与自主发展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6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名师成长的一般规律，名师成长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现实路径，教师专业发展评价的方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方法，促进教师专业自主发展的基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渠道与有效策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36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96"/>
                                    <w:ind w:left="1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3-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36"/>
                                    <w:ind w:left="31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情境创设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角色体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5"/>
                                    <w:ind w:left="31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围绕师德的内涵，精心选择典型的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容易代入的教育情境或故事情境，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助戏剧表演活动，引导教师全身心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入既定的情境，感受情境中角色的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理状态，对情境的内涵进行思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96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996"/>
                                    <w:ind w:left="1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3-1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835"/>
                                    <w:ind w:left="31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戏剧活动与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自我探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55"/>
                                    <w:ind w:left="31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再次体验情境中的角色，不再局限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于既定的情境，鼓励教师自由创造情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境，演绎自己对角色人物的理解和感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悟，在群体思维的碰撞下完成对人生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育、道德等的深层思考与追问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996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375.2pt;mso-wrap-distance-left:5.7pt;mso-wrap-distance-right:5.7pt;mso-wrap-distance-top:5.7pt;mso-wrap-distance-bottom:5.7pt;margin-top:301.6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493" w:hRule="exact"/>
                        </w:trPr>
                        <w:tc>
                          <w:tcPr>
                            <w:tcW w:w="7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188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 xml:space="preserve">研修主题 </w:t>
                            </w: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：教师职业生涯规划指导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16"/>
                              <w:ind w:left="16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3-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6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自我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知与专业发展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6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自我认知，教师职业生涯规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专业发展路径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16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516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3-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56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专业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展规划的制订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56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专业发展内驱力的激发，专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发展目标确定，专业发展的途径与策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516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419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36"/>
                              <w:ind w:left="16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3-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76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名师成长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律与自主发展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6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名师成长的一般规律，名师成长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现实路径，教师专业发展评价的方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方法，促进教师专业自主发展的基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渠道与有效策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36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39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96"/>
                              <w:ind w:left="11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3-1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36"/>
                              <w:ind w:left="31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情境创设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角色体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5"/>
                              <w:ind w:left="31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围绕师德的内涵，精心选择典型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容易代入的教育情境或故事情境，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助戏剧表演活动，引导教师全身心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入既定的情境，感受情境中角色的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理状态，对情境的内涵进行思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96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739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996"/>
                              <w:ind w:left="11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3-1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835"/>
                              <w:ind w:left="31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戏剧活动与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自我探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55"/>
                              <w:ind w:left="31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再次体验情境中的角色，不再局限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于既定的情境，鼓励教师自由创造情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境，演绎自己对角色人物的理解和感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悟，在群体思维的碰撞下完成对人生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育、道德等的深层思考与追问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996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010920</wp:posOffset>
                </wp:positionH>
                <wp:positionV relativeFrom="page">
                  <wp:posOffset>1395095</wp:posOffset>
                </wp:positionV>
                <wp:extent cx="4538345" cy="2242820"/>
                <wp:effectExtent l="0" t="0" r="0" b="0"/>
                <wp:wrapNone/>
                <wp:docPr id="14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76"/>
                                    <w:ind w:left="15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3-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16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自我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6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师德自我修养的主要方面、实现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径及持续发展动力，“学为人师、行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世范”的行为准则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76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675"/>
                                    <w:ind w:left="16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3-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515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心理学专家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你优化教学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55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学习的策略，师生沟通的技巧，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导学生心理的技巧，提升和优化教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675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16"/>
                                    <w:ind w:left="16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3-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6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学创新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专业成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16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育教学的改进与创新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16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176.6pt;mso-wrap-distance-left:5.7pt;mso-wrap-distance-right:5.7pt;mso-wrap-distance-top:5.7pt;mso-wrap-distance-bottom:5.7pt;margin-top:109.85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49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7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3-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16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自我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6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师德自我修养的主要方面、实现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径及持续发展动力，“学为人师、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世范”的行为准则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76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675"/>
                              <w:ind w:left="16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3-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515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心理学专家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你优化教学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55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学习的策略，师生沟通的技巧，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导学生心理的技巧，提升和优化教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675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16"/>
                              <w:ind w:left="16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3-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6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学创新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专业成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16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育教学的改进与创新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16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6"/>
        <w:ind w:left="8333" w:right="0" w:hanging="0"/>
        <w:jc w:val="left"/>
        <w:rPr/>
      </w:pPr>
      <w:r>
        <w:rPr>
          <w:rFonts w:ascii="微软雅黑" w:hAnsi="微软雅黑" w:eastAsia="微软雅黑"/>
          <w:color w:val="231F20"/>
          <w:sz w:val="20"/>
        </w:rPr>
        <w:t>续表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33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3"/>
        <w:ind w:left="2641" w:right="0" w:hanging="0"/>
        <w:jc w:val="left"/>
        <w:rPr/>
      </w:pPr>
      <w:r>
        <w:rPr>
          <w:rFonts w:ascii="黑体" w:hAnsi="黑体" w:eastAsia="黑体"/>
          <w:color w:val="231F20"/>
          <w:sz w:val="24"/>
        </w:rPr>
        <w:t>二、道德情操</w:t>
      </w:r>
    </w:p>
    <w:p>
      <w:pPr>
        <w:pStyle w:val="Normal"/>
        <w:bidi w:val="0"/>
        <w:spacing w:lineRule="exact" w:line="302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3"/>
        <w:ind w:left="2544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一）为人师表</w:t>
      </w:r>
    </w:p>
    <w:p>
      <w:pPr>
        <w:pStyle w:val="Normal"/>
        <w:bidi w:val="0"/>
        <w:spacing w:lineRule="exact" w:line="335"/>
        <w:ind w:left="2635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 xml:space="preserve">1. </w:t>
      </w:r>
      <w:r>
        <w:rPr>
          <w:rFonts w:ascii="微软雅黑" w:hAnsi="微软雅黑" w:eastAsia="微软雅黑"/>
          <w:color w:val="231F20"/>
          <w:sz w:val="24"/>
        </w:rPr>
        <w:t>培训目标</w:t>
      </w:r>
    </w:p>
    <w:p>
      <w:pPr>
        <w:pStyle w:val="Normal"/>
        <w:bidi w:val="0"/>
        <w:spacing w:lineRule="exact" w:line="360"/>
        <w:ind w:left="2583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>——</w:t>
      </w:r>
      <w:r>
        <w:rPr>
          <w:rFonts w:ascii="微软雅黑" w:hAnsi="微软雅黑" w:eastAsia="微软雅黑"/>
          <w:color w:val="231F20"/>
          <w:sz w:val="24"/>
        </w:rPr>
        <w:t>引领道德风尚，彰显职业尊严，发挥示范、榜样作用，坚</w:t>
      </w:r>
    </w:p>
    <w:p>
      <w:pPr>
        <w:pStyle w:val="Normal"/>
        <w:bidi w:val="0"/>
        <w:spacing w:lineRule="exact" w:line="360"/>
        <w:ind w:left="2155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持以德育德。</w:t>
      </w:r>
    </w:p>
    <w:p>
      <w:pPr>
        <w:pStyle w:val="Normal"/>
        <w:bidi w:val="0"/>
        <w:spacing w:lineRule="exact" w:line="360"/>
        <w:ind w:left="2604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>——</w:t>
      </w:r>
      <w:r>
        <w:rPr>
          <w:rFonts w:ascii="微软雅黑" w:hAnsi="微软雅黑" w:eastAsia="微软雅黑"/>
          <w:color w:val="231F20"/>
          <w:sz w:val="24"/>
        </w:rPr>
        <w:t>能在教育教学中注意言行举止，以身作则，潜移默化地影</w:t>
      </w:r>
    </w:p>
    <w:p>
      <w:pPr>
        <w:pStyle w:val="Normal"/>
        <w:bidi w:val="0"/>
        <w:spacing w:lineRule="exact" w:line="360"/>
        <w:ind w:left="2155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响学生。</w:t>
      </w:r>
    </w:p>
    <w:p>
      <w:pPr>
        <w:pStyle w:val="Normal"/>
        <w:bidi w:val="0"/>
        <w:spacing w:lineRule="exact" w:line="441"/>
        <w:ind w:left="2641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 xml:space="preserve">2. </w:t>
      </w:r>
      <w:r>
        <w:rPr>
          <w:rFonts w:ascii="微软雅黑" w:hAnsi="微软雅黑" w:eastAsia="微软雅黑"/>
          <w:color w:val="231F20"/>
          <w:sz w:val="24"/>
        </w:rPr>
        <w:t>培训课程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8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607" w:right="0" w:hanging="0"/>
        <w:jc w:val="left"/>
        <w:rPr>
          <w:rFonts w:eastAsia="Times New Roman"/>
          <w:color w:val="231F20"/>
          <w:sz w:val="18"/>
        </w:rPr>
      </w:pPr>
      <w:r>
        <w:rPr>
          <w:rFonts w:eastAsia="Times New Roman"/>
          <w:color w:val="231F20"/>
          <w:sz w:val="18"/>
        </w:rPr>
        <w:t>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370965</wp:posOffset>
                </wp:positionH>
                <wp:positionV relativeFrom="page">
                  <wp:posOffset>4775200</wp:posOffset>
                </wp:positionV>
                <wp:extent cx="4538345" cy="3410585"/>
                <wp:effectExtent l="0" t="0" r="0" b="0"/>
                <wp:wrapNone/>
                <wp:docPr id="15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41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7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199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 xml:space="preserve">研修主题 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：道德榜样与行为示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1"/>
                                    <w:ind w:left="16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1-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师德修养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政策解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解读师德的相关政策规定，教师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德在教师专业生活中的体现等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1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81"/>
                                    <w:ind w:left="16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1-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2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平凡教师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感人故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提供真实的案例，向教师呈现优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在教育实践中的做法，同时提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不同的教育理念，使教师的师德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7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养获得提升，实现以德育德的理念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81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41"/>
                                    <w:ind w:left="16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1-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做青少年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心灵导师—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青春期心理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长辅导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熟悉青春期生理心理特点，理解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春期常见心理问题的主要表现及产生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因；促进青少年学生的心理健康；掌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指导学生学会学习、学会自我管理、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成良好个性品质的有效途径和方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41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268.55pt;mso-wrap-distance-left:5.7pt;mso-wrap-distance-right:5.7pt;mso-wrap-distance-top:5.7pt;mso-wrap-distance-bottom:5.7pt;margin-top:376pt;mso-position-vertical-relative:page;margin-left:107.95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7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199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 xml:space="preserve">研修主题 </w:t>
                            </w: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：道德榜样与行为示范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1"/>
                              <w:ind w:left="16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1-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师德修养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政策解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解读师德的相关政策规定，教师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德在教师专业生活中的体现等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1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51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81"/>
                              <w:ind w:left="16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1-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2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平凡教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感人故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提供真实的案例，向教师呈现优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在教育实践中的做法，同时提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不同的教育理念，使教师的师德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7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养获得提升，实现以德育德的理念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81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83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41"/>
                              <w:ind w:left="16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1-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做青少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心灵导师—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青春期心理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长辅导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熟悉青春期生理心理特点，理解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春期常见心理问题的主要表现及产生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因；促进青少年学生的心理健康；掌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指导学生学会学习、学会自我管理、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成良好个性品质的有效途径和方法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41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370965</wp:posOffset>
                </wp:positionH>
                <wp:positionV relativeFrom="page">
                  <wp:posOffset>1395095</wp:posOffset>
                </wp:positionV>
                <wp:extent cx="4538345" cy="1238250"/>
                <wp:effectExtent l="0" t="0" r="0" b="0"/>
                <wp:wrapNone/>
                <wp:docPr id="16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4"/>
                                    <w:ind w:left="11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-3-1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6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生命体悟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反 思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结合自己的生命成长经历，对戏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情境中所呈现的师德相关话题进行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思。 可 以 采 取 个 人 汇 报、 小 组 讨 论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集体朗诵等方式开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4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97.5pt;mso-wrap-distance-left:5.7pt;mso-wrap-distance-right:5.7pt;mso-wrap-distance-top:5.7pt;mso-wrap-distance-bottom:5.7pt;margin-top:109.85pt;mso-position-vertical-relative:page;margin-left:107.95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49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4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-3-1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6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生命体悟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反 思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结合自己的生命成长经历，对戏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情境中所呈现的师德相关话题进行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思。 可 以 采 取 个 人 汇 报、 小 组 讨 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集体朗诵等方式开展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4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3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046" w:right="0" w:hanging="0"/>
        <w:jc w:val="left"/>
        <w:rPr>
          <w:rFonts w:eastAsia="Times New Roman"/>
          <w:color w:val="231F20"/>
          <w:sz w:val="18"/>
        </w:rPr>
      </w:pPr>
      <w:r>
        <w:rPr>
          <w:rFonts w:eastAsia="Times New Roman"/>
          <w:color w:val="231F20"/>
          <w:sz w:val="18"/>
        </w:rPr>
        <w:t>1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010920</wp:posOffset>
                </wp:positionH>
                <wp:positionV relativeFrom="page">
                  <wp:posOffset>1191260</wp:posOffset>
                </wp:positionV>
                <wp:extent cx="4538345" cy="6904990"/>
                <wp:effectExtent l="0" t="0" r="0" b="0"/>
                <wp:wrapNone/>
                <wp:docPr id="17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690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7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199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 xml:space="preserve">研修主题 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：人文素养与人格魅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93"/>
                                    <w:ind w:left="15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1-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3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中华优秀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统文化精粹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3"/>
                                    <w:ind w:left="23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《大学》《中庸》《论语》《孟子》《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德经》《传习录》等核心内容解读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93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3"/>
                                    <w:ind w:left="16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1-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0"/>
                                    <w:ind w:left="31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中外教育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7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篇选读与讨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3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通过选读《礼记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学记》、韩愈《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说》和荀子《劝学》等中国古代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名篇，加深和拓宽对中国古代教育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想的理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通 过 选 读 柏 拉 图《理 想 国》、 卢 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《爱弥儿》等西方教育名篇，了解西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育理念的发端及其影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通过选读中外近现代教育名篇，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蔡 元 培《对 于 新 教 育 的 意 见》、 陶 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96"/>
                                      <w:sz w:val="20"/>
                                    </w:rPr>
                                    <w:t>知《教 学 合 一》、 叶 圣 陶《假 如 我 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》、福禄培尔《人的教育》、克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希那穆提《教育就是解放心灵》和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克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帕尔默《教学勇气》，深入理解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西方重要教育理念的发展路径及差 异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0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93"/>
                                    <w:ind w:left="16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1-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3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身心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养案例解析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2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以教师身边的案例为引导，深化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师对身心修养的认识，使其在教育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学中不断提升自身修养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93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692"/>
                                    <w:ind w:left="16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1-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692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礼仪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72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通过学习教师礼仪，掌握教师在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生交往、同事交往及其他社会交往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所需要遵循的礼仪和行为规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692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12"/>
                                    <w:ind w:left="16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1-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52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心理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适与辅导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2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学 会 调 整 与 他 人、 与 社 会 的 关 系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以健康的心理素质去面对社会的大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革和日常工作，学会向学生学习，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强者学习，向磨难学习，积极寻找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福的支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12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543.7pt;mso-wrap-distance-left:5.7pt;mso-wrap-distance-right:5.7pt;mso-wrap-distance-top:5.7pt;mso-wrap-distance-bottom:5.7pt;margin-top:93.8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493" w:hRule="exact"/>
                        </w:trPr>
                        <w:tc>
                          <w:tcPr>
                            <w:tcW w:w="7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199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 xml:space="preserve">研修主题 </w:t>
                            </w: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：人文素养与人格魅力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93"/>
                              <w:ind w:left="15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1-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3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中华优秀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统文化精粹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3"/>
                              <w:ind w:left="23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《大学》《中庸》《论语》《孟子》《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德经》《传习录》等核心内容解读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93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65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3"/>
                              <w:ind w:left="16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1-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0"/>
                              <w:ind w:left="31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中外教育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7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篇选读与讨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3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通过选读《礼记</w:t>
                            </w: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学记》、韩愈《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说》和荀子《劝学》等中国古代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名篇，加深和拓宽对中国古代教育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想的理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通 过 选 读 柏 拉 图《理 想 国》、 卢 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《爱弥儿》等西方教育名篇，了解西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育理念的发端及其影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通过选读中外近现代教育名篇，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蔡 元 培《对 于 新 教 育 的 意 见》、 陶 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96"/>
                                <w:sz w:val="20"/>
                              </w:rPr>
                              <w:t>知《教 学 合 一》、 叶 圣 陶《假 如 我 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》、福禄培尔《人的教育》、克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希那穆提《教育就是解放心灵》和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克</w:t>
                            </w: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帕尔默《教学勇气》，深入理解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西方重要教育理念的发展路径及差 异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0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93"/>
                              <w:ind w:left="16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1-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3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身心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养案例解析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2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以教师身边的案例为引导，深化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师对身心修养的认识，使其在教育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学中不断提升自身修养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93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692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1-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692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礼仪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72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通过学习教师礼仪，掌握教师在师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生交往、同事交往及其他社会交往中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所需要遵循的礼仪和行为规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692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77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12"/>
                              <w:ind w:left="16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1-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52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心理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适与辅导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2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学 会 调 整 与 他 人、 与 社 会 的 关 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以健康的心理素质去面对社会的大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革和日常工作，学会向学生学习，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强者学习，向磨难学习，积极寻找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福的支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12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6"/>
        <w:ind w:left="8333" w:right="0" w:hanging="0"/>
        <w:jc w:val="left"/>
        <w:rPr/>
      </w:pPr>
      <w:r>
        <w:rPr>
          <w:rFonts w:ascii="微软雅黑" w:hAnsi="微软雅黑" w:eastAsia="微软雅黑"/>
          <w:color w:val="231F20"/>
          <w:sz w:val="20"/>
        </w:rPr>
        <w:t>续表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9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3"/>
        <w:ind w:left="2544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二）团结协作</w:t>
      </w:r>
    </w:p>
    <w:p>
      <w:pPr>
        <w:pStyle w:val="Normal"/>
        <w:bidi w:val="0"/>
        <w:spacing w:lineRule="exact" w:line="348"/>
        <w:ind w:left="2641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 xml:space="preserve">1. </w:t>
      </w:r>
      <w:r>
        <w:rPr>
          <w:rFonts w:ascii="微软雅黑" w:hAnsi="微软雅黑" w:eastAsia="微软雅黑"/>
          <w:color w:val="231F20"/>
          <w:sz w:val="24"/>
        </w:rPr>
        <w:t>培训目标</w:t>
      </w:r>
    </w:p>
    <w:p>
      <w:pPr>
        <w:pStyle w:val="Normal"/>
        <w:bidi w:val="0"/>
        <w:spacing w:lineRule="exact" w:line="367"/>
        <w:ind w:left="2641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>——</w:t>
      </w:r>
      <w:r>
        <w:rPr>
          <w:rFonts w:ascii="微软雅黑" w:hAnsi="微软雅黑" w:eastAsia="微软雅黑"/>
          <w:color w:val="231F20"/>
          <w:sz w:val="24"/>
        </w:rPr>
        <w:t>维护学校和集体荣誉，有集体意识，积极参与学校建设。</w:t>
      </w:r>
    </w:p>
    <w:p>
      <w:pPr>
        <w:pStyle w:val="Normal"/>
        <w:bidi w:val="0"/>
        <w:spacing w:lineRule="exact" w:line="366"/>
        <w:ind w:left="2641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>——</w:t>
      </w:r>
      <w:r>
        <w:rPr>
          <w:rFonts w:ascii="微软雅黑" w:hAnsi="微软雅黑" w:eastAsia="微软雅黑"/>
          <w:color w:val="231F20"/>
          <w:sz w:val="24"/>
        </w:rPr>
        <w:t>能够以平等的方式、心态和情感去了解和对待学生，以礼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相待。</w:t>
      </w:r>
    </w:p>
    <w:p>
      <w:pPr>
        <w:pStyle w:val="Normal"/>
        <w:bidi w:val="0"/>
        <w:spacing w:lineRule="exact" w:line="366"/>
        <w:ind w:left="2641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>——</w:t>
      </w:r>
      <w:r>
        <w:rPr>
          <w:rFonts w:ascii="微软雅黑" w:hAnsi="微软雅黑" w:eastAsia="微软雅黑"/>
          <w:color w:val="231F20"/>
          <w:sz w:val="24"/>
        </w:rPr>
        <w:t>能够与同事友好相处，同事间形成开放、信赖、互助的工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作关系。</w:t>
      </w:r>
    </w:p>
    <w:p>
      <w:pPr>
        <w:pStyle w:val="Normal"/>
        <w:bidi w:val="0"/>
        <w:spacing w:lineRule="exact" w:line="366"/>
        <w:ind w:left="2641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>——</w:t>
      </w:r>
      <w:r>
        <w:rPr>
          <w:rFonts w:ascii="微软雅黑" w:hAnsi="微软雅黑" w:eastAsia="微软雅黑"/>
          <w:color w:val="231F20"/>
          <w:sz w:val="24"/>
        </w:rPr>
        <w:t>能够与家长积极沟通，乐于采纳家长的合理建议，并形成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具有建设性的双向关系，帮助家长明确教育责任，改进教育方法，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为学生成长共同努力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4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607" w:right="0" w:hanging="0"/>
        <w:jc w:val="left"/>
        <w:rPr>
          <w:rFonts w:eastAsia="Times New Roman"/>
          <w:color w:val="231F20"/>
          <w:sz w:val="18"/>
        </w:rPr>
      </w:pPr>
      <w:r>
        <w:rPr>
          <w:rFonts w:eastAsia="Times New Roman"/>
          <w:color w:val="231F20"/>
          <w:sz w:val="18"/>
        </w:rPr>
        <w:t>1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370965</wp:posOffset>
                </wp:positionH>
                <wp:positionV relativeFrom="page">
                  <wp:posOffset>1395095</wp:posOffset>
                </wp:positionV>
                <wp:extent cx="4538345" cy="4339590"/>
                <wp:effectExtent l="0" t="0" r="0" b="0"/>
                <wp:wrapNone/>
                <wp:docPr id="18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433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2"/>
                                    <w:ind w:left="16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1-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72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好老师的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命故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3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立足教师真切的生命体验与教育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验， 发 掘 师 德 典 型， 讲 好 师 德 故 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通过具有感染力的师德楷模故事引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的情感与心灵共鸣，唤醒教师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心的教育良知，促进教师的深度反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与内省，并在榜样的感召下生发出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榜样学习的正能量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3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13"/>
                                    <w:ind w:left="1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1-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53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我们的成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之 路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3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采用小组分享和写成长故事等形式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组织教师围绕自己职业中比较有意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的关键事件，以及这些事件如何影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自己的教育信念、教育思想等进行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享，形成相互激励的正能量 场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13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73"/>
                                    <w:ind w:left="1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1-1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13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我的教育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3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采用小组分享或者写反思日志的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式， 引 导 教 师 回 顾 自 己 的 教 育 初 心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如选择教师职业的初心、理解教育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学本质和规律的初心、当校长的初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等，反思自己是否初心依旧，或以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样为镜子，找出差距，明确努力方向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73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341.7pt;mso-wrap-distance-left:5.7pt;mso-wrap-distance-right:5.7pt;mso-wrap-distance-top:5.7pt;mso-wrap-distance-bottom:5.7pt;margin-top:109.85pt;mso-position-vertical-relative:page;margin-left:107.95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49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241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2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1-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72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好老师的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命故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3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立足教师真切的生命体验与教育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验， 发 掘 师 德 典 型， 讲 好 师 德 故 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通过具有感染力的师德楷模故事引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的情感与心灵共鸣，唤醒教师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心的教育良知，促进教师的深度反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与内省，并在榜样的感召下生发出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榜样学习的正能量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3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77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13"/>
                              <w:ind w:left="11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1-1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53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我们的成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之 路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3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采用小组分享和写成长故事等形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组织教师围绕自己职业中比较有意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的关键事件，以及这些事件如何影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自己的教育信念、教育思想等进行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享，形成相互激励的正能量 场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13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09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73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1-1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13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我的教育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3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采用小组分享或者写反思日志的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式， 引 导 教 师 回 顾 自 己 的 教 育 初 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如选择教师职业的初心、理解教育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学本质和规律的初心、当校长的初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等，反思自己是否初心依旧，或以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样为镜子，找出差距，明确努力方向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73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0"/>
        <w:ind w:left="2074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 xml:space="preserve">2. </w:t>
      </w:r>
      <w:r>
        <w:rPr>
          <w:rFonts w:ascii="微软雅黑" w:hAnsi="微软雅黑" w:eastAsia="微软雅黑"/>
          <w:color w:val="231F20"/>
          <w:sz w:val="24"/>
        </w:rPr>
        <w:t>培训课程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9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046" w:right="0" w:hanging="0"/>
        <w:jc w:val="left"/>
        <w:rPr>
          <w:rFonts w:eastAsia="Times New Roman"/>
          <w:color w:val="231F20"/>
          <w:sz w:val="18"/>
        </w:rPr>
      </w:pPr>
      <w:r>
        <w:rPr>
          <w:rFonts w:eastAsia="Times New Roman"/>
          <w:color w:val="231F20"/>
          <w:sz w:val="18"/>
        </w:rPr>
        <w:t>1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010920</wp:posOffset>
                </wp:positionH>
                <wp:positionV relativeFrom="page">
                  <wp:posOffset>3820795</wp:posOffset>
                </wp:positionV>
                <wp:extent cx="4538345" cy="4222750"/>
                <wp:effectExtent l="0" t="0" r="0" b="0"/>
                <wp:wrapNone/>
                <wp:docPr id="19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7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194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 xml:space="preserve">研修主题 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：良好师生关系的建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1"/>
                                    <w:ind w:left="16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2-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和谐师生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系案例研讨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9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通过案例分析与分组研讨，明确良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的师生关系的意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27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引导教师深刻理解和体悟爱与尊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2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是建立和谐师生关系的重要前提，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识 到 教 育 成 功 的 秘 密 在 于 尊 重 学 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帮助教师通过多种途径与方法的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习，与学生建立积极的师生关系，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好地发挥自己的育人功能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9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21"/>
                                    <w:ind w:left="15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2-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学生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7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讨论与解析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深度理解师生平等的理念，树立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确的学生观，从学生是发展的人、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整的人和有独立意义的人的角度开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研究与实践等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09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41"/>
                                    <w:ind w:left="16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2-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4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民主课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了解学生在学业、自我、人际关系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生活与社会适应、情绪等方面的发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规律，营造民主课堂，平等对待学生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帮助学生发展等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41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332.5pt;mso-wrap-distance-left:5.7pt;mso-wrap-distance-right:5.7pt;mso-wrap-distance-top:5.7pt;mso-wrap-distance-bottom:5.7pt;margin-top:300.85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7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194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 xml:space="preserve">研修主题 </w:t>
                            </w: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：良好师生关系的建设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269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1"/>
                              <w:ind w:left="16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2-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和谐师生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系案例研讨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9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通过案例分析与分组研讨，明确良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的师生关系的意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27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引导教师深刻理解和体悟爱与尊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2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是建立和谐师生关系的重要前提，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识 到 教 育 成 功 的 秘 密 在 于 尊 重 学 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帮助教师通过多种途径与方法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习，与学生建立积极的师生关系，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好地发挥自己的育人功能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9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21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2-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学生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7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讨论与解析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深度理解师生平等的理念，树立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确的学生观，从学生是发展的人、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整的人和有独立意义的人的角度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研究与实践等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09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37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41"/>
                              <w:ind w:left="16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2-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4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民主课堂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了解学生在学业、自我、人际关系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生活与社会适应、情绪等方面的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规律，营造民主课堂，平等对待学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帮助学生发展等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41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010920</wp:posOffset>
                </wp:positionH>
                <wp:positionV relativeFrom="page">
                  <wp:posOffset>1379855</wp:posOffset>
                </wp:positionV>
                <wp:extent cx="4538345" cy="2247900"/>
                <wp:effectExtent l="0" t="0" r="0" b="0"/>
                <wp:wrapNone/>
                <wp:docPr id="20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7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194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 xml:space="preserve">研修主题 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：集体意识与学校建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81"/>
                                    <w:ind w:left="16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2-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2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形成共同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人的合力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提升教师对集体的认同，引导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认 识 到 教 育 学 生 是 教 师 共 同 的 事 业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引 导 教 师 形 成 合 力， 共 同 促 进 学 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成 长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81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1"/>
                                    <w:ind w:left="16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2-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如何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与学校建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学校建设的内容，学校建设的主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及关系，教师参与学校建设的方式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1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177pt;mso-wrap-distance-left:5.7pt;mso-wrap-distance-right:5.7pt;mso-wrap-distance-top:5.7pt;mso-wrap-distance-bottom:5.7pt;margin-top:108.65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7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194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 xml:space="preserve">研修主题 </w:t>
                            </w: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：集体意识与学校建设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151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81"/>
                              <w:ind w:left="16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2-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2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形成共同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人的合力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提升教师对集体的认同，引导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认 识 到 教 育 学 生 是 教 师 共 同 的 事 业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引 导 教 师 形 成 合 力， 共 同 促 进 学 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成 长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81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1"/>
                              <w:ind w:left="16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2-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如何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与学校建设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学校建设的内容，学校建设的主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及关系，教师参与学校建设的方式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1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3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607" w:right="0" w:hanging="0"/>
        <w:jc w:val="left"/>
        <w:rPr>
          <w:rFonts w:eastAsia="Times New Roman"/>
          <w:color w:val="231F20"/>
          <w:sz w:val="18"/>
        </w:rPr>
      </w:pPr>
      <w:r>
        <w:rPr>
          <w:rFonts w:eastAsia="Times New Roman"/>
          <w:color w:val="231F20"/>
          <w:sz w:val="18"/>
        </w:rPr>
        <w:t>1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370965</wp:posOffset>
                </wp:positionH>
                <wp:positionV relativeFrom="page">
                  <wp:posOffset>1191260</wp:posOffset>
                </wp:positionV>
                <wp:extent cx="4538345" cy="4355465"/>
                <wp:effectExtent l="0" t="0" r="0" b="0"/>
                <wp:wrapNone/>
                <wp:docPr id="21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435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194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 xml:space="preserve">研修主题 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：同伴合作与团队建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25"/>
                                    <w:ind w:left="16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2-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5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面向班级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团队建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5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围绕班级学生教育形成团队，提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团队的凝聚力，促进教师在互学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助中不断成长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25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81"/>
                                    <w:ind w:left="16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2-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2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人际交往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例解析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解析教师人际交往的案例；可采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观看微视频、听微讲座、阅读学习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源（包 括 文 本、 书 籍、 网 络 资 源、 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像资源）、参与互动研讨等形式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81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1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2-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8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与重要他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建立和谐关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2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个体生活在关系之中，与他人建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和谐关系是自我完善与心灵成长的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键路径之一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引导教师明确反躬自省、从我做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是与他人建立和谐关系的前提与关键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通过多种途径与方法的学习，与家人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同事、朋友、学生家长等重要他人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立起真诚、理解、尊重、和谐的关系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2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22"/>
                                    <w:ind w:left="16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2-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2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人际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系工作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2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通过理念辨析、案例分析、方法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练、互动体验、角色扮演、拓展活动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团体活动形式，探讨人际关系的改善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22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342.95pt;mso-wrap-distance-left:5.7pt;mso-wrap-distance-right:5.7pt;mso-wrap-distance-top:5.7pt;mso-wrap-distance-bottom:5.7pt;margin-top:93.8pt;mso-position-vertical-relative:page;margin-left:107.95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7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194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 xml:space="preserve">研修主题 </w:t>
                            </w: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：同伴合作与团队建设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25"/>
                              <w:ind w:left="16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2-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5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面向班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团队建设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5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围绕班级学生教育形成团队，提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团队的凝聚力，促进教师在互学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助中不断成长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25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33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81"/>
                              <w:ind w:left="16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2-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2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人际交往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例解析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解析教师人际交往的案例；可采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观看微视频、听微讲座、阅读学习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源（包 括 文 本、 书 籍、 网 络 资 源、 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像资源）、参与互动研讨等形式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81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63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1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2-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8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与重要他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建立和谐关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2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个体生活在关系之中，与他人建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和谐关系是自我完善与心灵成长的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键路径之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引导教师明确反躬自省、从我做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是与他人建立和谐关系的前提与关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通过多种途径与方法的学习，与家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同事、朋友、学生家长等重要他人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立起真诚、理解、尊重、和谐的关系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2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1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22"/>
                              <w:ind w:left="16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2-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2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人际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系工作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2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通过理念辨析、案例分析、方法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练、互动体验、角色扮演、拓展活动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团体活动形式，探讨人际关系的改善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22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370965</wp:posOffset>
                </wp:positionH>
                <wp:positionV relativeFrom="page">
                  <wp:posOffset>5714365</wp:posOffset>
                </wp:positionV>
                <wp:extent cx="4538345" cy="2880360"/>
                <wp:effectExtent l="0" t="0" r="0" b="0"/>
                <wp:wrapNone/>
                <wp:docPr id="22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194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 xml:space="preserve">研修主题 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：家校协同与家庭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33"/>
                                    <w:ind w:left="1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2-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3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家校协同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升教育成效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策略与方法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2"/>
                                    <w:ind w:left="3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研讨 家庭与学校在育人中各自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9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特 点、表现、作用，协同育人的各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9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途径和方式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21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01"/>
                                    <w:ind w:left="1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2-1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家庭教育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导的理念与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各类地区的先进经验和做法，根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家长的特点，有针对性地介绍家庭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育经验和有效沟通的方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01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01"/>
                                    <w:ind w:left="11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2-1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1"/>
                                    <w:ind w:left="31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家校共育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途径及策略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5"/>
                                    <w:ind w:left="30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了解家校共育的途径和方法，掌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9"/>
                                    <w:ind w:left="7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家长学校和家长委员会建设、家访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2"/>
                                    <w:ind w:left="7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作等要求，以及做好家长工作的策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89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1"/>
                                    <w:ind w:left="1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2-1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特殊儿童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家校共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关注教育中的特殊群体，更好地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他（她）们提供适应其发展需求的帮助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1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226.8pt;mso-wrap-distance-left:5.7pt;mso-wrap-distance-right:5.7pt;mso-wrap-distance-top:5.7pt;mso-wrap-distance-bottom:5.7pt;margin-top:449.95pt;mso-position-vertical-relative:page;margin-left:107.95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7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194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 xml:space="preserve">研修主题 </w:t>
                            </w: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：家校协同与家庭指导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33"/>
                              <w:ind w:left="11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2-1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3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家校协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升教育成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策略与方法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2"/>
                              <w:ind w:left="30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研讨 家庭与学校在育人中各自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9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特 点、表现、作用，协同育人的各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9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途径和方式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21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01"/>
                              <w:ind w:left="11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2-1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家庭教育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导的理念与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各类地区的先进经验和做法，根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家长的特点，有针对性地介绍家庭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育经验和有效沟通的方法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01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01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0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2-1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1"/>
                              <w:ind w:left="31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家校共育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途径及策略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5"/>
                              <w:ind w:left="30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了解家校共育的途径和方法，掌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9"/>
                              <w:ind w:left="7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家长学校和家长委员会建设、家访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2"/>
                              <w:ind w:left="7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作等要求，以及做好家长工作的策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89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1"/>
                              <w:ind w:left="11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2-1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特殊儿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家校共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关注教育中的特殊群体，更好地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他（她）们提供适应其发展需求的帮助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1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9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3"/>
        <w:ind w:left="1977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三）廉洁自律</w:t>
      </w:r>
    </w:p>
    <w:p>
      <w:pPr>
        <w:pStyle w:val="Normal"/>
        <w:bidi w:val="0"/>
        <w:spacing w:lineRule="exact" w:line="335"/>
        <w:ind w:left="2074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 xml:space="preserve">1. </w:t>
      </w:r>
      <w:r>
        <w:rPr>
          <w:rFonts w:ascii="微软雅黑" w:hAnsi="微软雅黑" w:eastAsia="微软雅黑"/>
          <w:color w:val="231F20"/>
          <w:sz w:val="24"/>
        </w:rPr>
        <w:t>培训目标</w:t>
      </w:r>
    </w:p>
    <w:p>
      <w:pPr>
        <w:pStyle w:val="Normal"/>
        <w:bidi w:val="0"/>
        <w:spacing w:lineRule="exact" w:line="353"/>
        <w:ind w:left="2074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>——</w:t>
      </w:r>
      <w:r>
        <w:rPr>
          <w:rFonts w:ascii="微软雅黑" w:hAnsi="微软雅黑" w:eastAsia="微软雅黑"/>
          <w:color w:val="231F20"/>
          <w:sz w:val="24"/>
        </w:rPr>
        <w:t>遵守国家法律法规，自觉普法、学法、守法、用法；遵</w:t>
      </w:r>
    </w:p>
    <w:p>
      <w:pPr>
        <w:pStyle w:val="Normal"/>
        <w:bidi w:val="0"/>
        <w:spacing w:lineRule="exact" w:line="353"/>
        <w:ind w:left="207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守教育教学规范，切实做到依法执教。</w:t>
      </w:r>
    </w:p>
    <w:p>
      <w:pPr>
        <w:pStyle w:val="Normal"/>
        <w:bidi w:val="0"/>
        <w:spacing w:lineRule="exact" w:line="408"/>
        <w:ind w:left="2075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>——</w:t>
      </w:r>
      <w:r>
        <w:rPr>
          <w:rFonts w:ascii="微软雅黑" w:hAnsi="微软雅黑" w:eastAsia="微软雅黑"/>
          <w:color w:val="231F20"/>
          <w:sz w:val="24"/>
        </w:rPr>
        <w:t>言行一致，信守承诺，积极承担责任、履行义务。</w:t>
      </w:r>
    </w:p>
    <w:p>
      <w:pPr>
        <w:pStyle w:val="Normal"/>
        <w:bidi w:val="0"/>
        <w:spacing w:lineRule="exact" w:line="366"/>
        <w:ind w:left="2075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>——</w:t>
      </w:r>
      <w:r>
        <w:rPr>
          <w:rFonts w:ascii="微软雅黑" w:hAnsi="微软雅黑" w:eastAsia="微软雅黑"/>
          <w:color w:val="231F20"/>
          <w:sz w:val="24"/>
        </w:rPr>
        <w:t>严于律己，清廉从教，自觉抵制不良诱惑。</w:t>
      </w:r>
    </w:p>
    <w:p>
      <w:pPr>
        <w:pStyle w:val="Normal"/>
        <w:bidi w:val="0"/>
        <w:spacing w:lineRule="exact" w:line="367"/>
        <w:ind w:left="2074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 xml:space="preserve">2. </w:t>
      </w:r>
      <w:r>
        <w:rPr>
          <w:rFonts w:ascii="微软雅黑" w:hAnsi="微软雅黑" w:eastAsia="微软雅黑"/>
          <w:color w:val="231F20"/>
          <w:sz w:val="24"/>
        </w:rPr>
        <w:t>培训课程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93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046" w:right="0" w:hanging="0"/>
        <w:jc w:val="left"/>
        <w:rPr>
          <w:rFonts w:eastAsia="Times New Roman"/>
          <w:color w:val="231F20"/>
          <w:sz w:val="18"/>
        </w:rPr>
      </w:pPr>
      <w:r>
        <w:rPr>
          <w:rFonts w:eastAsia="Times New Roman"/>
          <w:color w:val="231F20"/>
          <w:sz w:val="18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010920</wp:posOffset>
                </wp:positionH>
                <wp:positionV relativeFrom="page">
                  <wp:posOffset>2778125</wp:posOffset>
                </wp:positionV>
                <wp:extent cx="4538345" cy="4979035"/>
                <wp:effectExtent l="0" t="0" r="0" b="0"/>
                <wp:wrapNone/>
                <wp:docPr id="23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497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7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194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 xml:space="preserve">研修主题 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：法制意识与依法执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1"/>
                                    <w:ind w:left="16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3-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9"/>
                                    <w:ind w:left="29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育法律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9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规解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8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全面依法治国基本理念和要求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9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社会主义法治观念的基本内涵和 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9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育 法 律 法 规 的 基 本 知 识 与 理 论，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1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行政机关的职能，学校的法律地位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7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、学生的权利与义务，教育权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1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救济制度，学校管理中的有关法律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9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题等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1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21"/>
                                    <w:ind w:left="16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3-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2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育常见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律问题案例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析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以案例为抓手，解析教育常见法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7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问题，帮助教师学领会法治精神，树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法治思维，善用法治方式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29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1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3-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6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依法执教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理念与实施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9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明确教师法定权利和义务，明确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行为规范，提高教师依法实施教育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和管理的能力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1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91"/>
                                    <w:ind w:left="1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3-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3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育中的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治热点剖析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52"/>
                                    <w:ind w:left="29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对当前社会中涉及的教育热点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7"/>
                                    <w:ind w:left="6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题，从法律角度进行分析，有针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6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性地进行专家解析，为教师提供指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6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和支持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91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392.05pt;mso-wrap-distance-left:5.7pt;mso-wrap-distance-right:5.7pt;mso-wrap-distance-top:5.7pt;mso-wrap-distance-bottom:5.7pt;margin-top:218.75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7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194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 xml:space="preserve">研修主题 </w:t>
                            </w: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：法制意识与依法执教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237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1"/>
                              <w:ind w:left="16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3-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9"/>
                              <w:ind w:left="29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育法律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9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规解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8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全面依法治国基本理念和要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9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社会主义法治观念的基本内涵和 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9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育 法 律 法 规 的 基 本 知 识 与 理 论，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1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行政机关的职能，学校的法律地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7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、学生的权利与义务，教育权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1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救济制度，学校管理中的有关法律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9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题等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1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21"/>
                              <w:ind w:left="16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3-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2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育常见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律问题案例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析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以案例为抓手，解析教育常见法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7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问题，帮助教师学领会法治精神，树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法治思维，善用法治方式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29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3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1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3-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6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依法执教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理念与实施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9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明确教师法定权利和义务，明确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行为规范，提高教师依法实施教育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和管理的能力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1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91"/>
                              <w:ind w:left="1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3-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3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育中的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治热点剖析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52"/>
                              <w:ind w:left="29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对当前社会中涉及的教育热点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7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题，从法律角度进行分析，有针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性地进行专家解析，为教师提供指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和支持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91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3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607" w:right="0" w:hanging="0"/>
        <w:jc w:val="left"/>
        <w:rPr>
          <w:rFonts w:eastAsia="Times New Roman"/>
          <w:color w:val="231F20"/>
          <w:sz w:val="18"/>
        </w:rPr>
      </w:pPr>
      <w:r>
        <w:rPr>
          <w:rFonts w:eastAsia="Times New Roman"/>
          <w:color w:val="231F20"/>
          <w:sz w:val="18"/>
        </w:rPr>
        <w:t>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370965</wp:posOffset>
                </wp:positionH>
                <wp:positionV relativeFrom="page">
                  <wp:posOffset>1191260</wp:posOffset>
                </wp:positionV>
                <wp:extent cx="4538345" cy="7271385"/>
                <wp:effectExtent l="0" t="0" r="0" b="0"/>
                <wp:wrapNone/>
                <wp:docPr id="24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727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7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194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 xml:space="preserve">研修主题 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：自我觉察与诚实守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1"/>
                                    <w:ind w:left="16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3-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98"/>
                                      <w:sz w:val="20"/>
                                    </w:rPr>
                                    <w:t>自 我 觉 察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倾听内心声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自我觉察是道德修养中的自我认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和评价，是对自我内心的细致观察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深入探索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引导教师充分认识“内省”这一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理过程在德育形成与发展中的关键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用，通过开展“照镜子”等多种形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的活动，引导教师回到内心，觉察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我产生的各种想法以及背后的思维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认知惯性，不断提升自我审视、自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完善的能力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1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1"/>
                                    <w:ind w:left="16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3-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98"/>
                                      <w:sz w:val="20"/>
                                    </w:rPr>
                                    <w:t>反 思 改 过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清除内心障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1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反思改过是人心灵成长的重要途径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只有通过开展批评和自我批评，才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不断改造自我、更新自我、完善自我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引导教师告别舒适区，勇于清除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灵尘埃，获得生命的更新。注重引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回顾、梳理生命成长中的重要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历，通过聚焦最核心的“三重关系”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即 师 生 关 系、 家 人 关 系、 同 事 关 系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剖析自我成长中可能存在的误区与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题，从我做起，切实清除自己心灵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长中的障碍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2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2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3-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2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98"/>
                                      <w:sz w:val="20"/>
                                    </w:rPr>
                                    <w:t>正 向 认 知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提升内在心力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2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正向认知是通过心理学等领域的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业活动，自我觉悟，自我更新，建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积极正向的态度与认知方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引导教师学习自我调适方法，调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不良情绪，缓解职业压力；发现自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优势与潜能，增强自我效能感、职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幸福感，寻求生命的真正价值和意义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找 到 支 持 自 我 生 命 成 长 的 内 驱 动 力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不断获得心灵品质的提升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2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572.55pt;mso-wrap-distance-left:5.7pt;mso-wrap-distance-right:5.7pt;mso-wrap-distance-top:5.7pt;mso-wrap-distance-bottom:5.7pt;margin-top:93.8pt;mso-position-vertical-relative:page;margin-left:107.95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7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194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 xml:space="preserve">研修主题 </w:t>
                            </w: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：自我觉察与诚实守信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343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1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3-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98"/>
                                <w:sz w:val="20"/>
                              </w:rPr>
                              <w:t>自 我 觉 察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倾听内心声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自我觉察是道德修养中的自我认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和评价，是对自我内心的细致观察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深入探索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引导教师充分认识“内省”这一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理过程在德育形成与发展中的关键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用，通过开展“照镜子”等多种形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的活动，引导教师回到内心，觉察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我产生的各种想法以及背后的思维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认知惯性，不断提升自我审视、自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完善的能力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1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5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1"/>
                              <w:ind w:left="16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3-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98"/>
                                <w:sz w:val="20"/>
                              </w:rPr>
                              <w:t>反 思 改 过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清除内心障碍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1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反思改过是人心灵成长的重要途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只有通过开展批评和自我批评，才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不断改造自我、更新自我、完善自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引导教师告别舒适区，勇于清除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灵尘埃，获得生命的更新。注重引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回顾、梳理生命成长中的重要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历，通过聚焦最核心的“三重关系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即 师 生 关 系、 家 人 关 系、 同 事 关 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剖析自我成长中可能存在的误区与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题，从我做起，切实清除自己心灵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长中的障碍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2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1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2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3-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2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98"/>
                                <w:sz w:val="20"/>
                              </w:rPr>
                              <w:t>正 向 认 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提升内在心力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2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正向认知是通过心理学等领域的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业活动，自我觉悟，自我更新，建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积极正向的态度与认知方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引导教师学习自我调适方法，调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不良情绪，缓解职业压力；发现自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优势与潜能，增强自我效能感、职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幸福感，寻求生命的真正价值和意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找 到 支 持 自 我 生 命 成 长 的 内 驱 动 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不断获得心灵品质的提升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2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6"/>
        <w:ind w:left="7766" w:right="0" w:hanging="0"/>
        <w:jc w:val="left"/>
        <w:rPr/>
      </w:pPr>
      <w:r>
        <w:rPr>
          <w:rFonts w:ascii="微软雅黑" w:hAnsi="微软雅黑" w:eastAsia="微软雅黑"/>
          <w:color w:val="231F20"/>
          <w:sz w:val="20"/>
        </w:rPr>
        <w:t>续表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3"/>
        <w:ind w:left="2074" w:right="0" w:hanging="0"/>
        <w:jc w:val="left"/>
        <w:rPr/>
      </w:pPr>
      <w:r>
        <w:rPr>
          <w:rFonts w:ascii="黑体" w:hAnsi="黑体" w:eastAsia="黑体"/>
          <w:color w:val="231F20"/>
          <w:sz w:val="24"/>
        </w:rPr>
        <w:t>三、扎实学识</w:t>
      </w:r>
    </w:p>
    <w:p>
      <w:pPr>
        <w:pStyle w:val="Normal"/>
        <w:bidi w:val="0"/>
        <w:spacing w:lineRule="exact" w:line="302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3"/>
        <w:ind w:left="1977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一）严谨治学</w:t>
      </w:r>
    </w:p>
    <w:p>
      <w:pPr>
        <w:pStyle w:val="Normal"/>
        <w:bidi w:val="0"/>
        <w:spacing w:lineRule="exact" w:line="348"/>
        <w:ind w:left="2074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 xml:space="preserve">1. </w:t>
      </w:r>
      <w:r>
        <w:rPr>
          <w:rFonts w:ascii="微软雅黑" w:hAnsi="微软雅黑" w:eastAsia="微软雅黑"/>
          <w:color w:val="231F20"/>
          <w:sz w:val="24"/>
        </w:rPr>
        <w:t>培训目标</w:t>
      </w:r>
    </w:p>
    <w:p>
      <w:pPr>
        <w:pStyle w:val="Normal"/>
        <w:bidi w:val="0"/>
        <w:spacing w:lineRule="exact" w:line="366"/>
        <w:ind w:left="2074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>——</w:t>
      </w:r>
      <w:r>
        <w:rPr>
          <w:rFonts w:ascii="微软雅黑" w:hAnsi="微软雅黑" w:eastAsia="微软雅黑"/>
          <w:color w:val="231F20"/>
          <w:sz w:val="24"/>
        </w:rPr>
        <w:t>遵守学术规范，维护学术尊严，养成实事求是、严谨治学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的品质与精 神。</w:t>
      </w:r>
    </w:p>
    <w:p>
      <w:pPr>
        <w:pStyle w:val="Normal"/>
        <w:bidi w:val="0"/>
        <w:spacing w:lineRule="exact" w:line="366"/>
        <w:ind w:left="2074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>——</w:t>
      </w:r>
      <w:r>
        <w:rPr>
          <w:rFonts w:ascii="微软雅黑" w:hAnsi="微软雅黑" w:eastAsia="微软雅黑"/>
          <w:color w:val="231F20"/>
          <w:sz w:val="24"/>
        </w:rPr>
        <w:t>坚定理想，刻苦钻研，追求卓越，能够在持续学习中保持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积极的情感状态，持之以恒地投身教育教学实践。</w:t>
      </w:r>
    </w:p>
    <w:p>
      <w:pPr>
        <w:pStyle w:val="Normal"/>
        <w:bidi w:val="0"/>
        <w:spacing w:lineRule="exact" w:line="221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046" w:right="0" w:hanging="0"/>
        <w:jc w:val="left"/>
        <w:rPr>
          <w:rFonts w:eastAsia="Times New Roman"/>
          <w:color w:val="231F20"/>
          <w:sz w:val="18"/>
        </w:rPr>
      </w:pPr>
      <w:r>
        <w:rPr>
          <w:rFonts w:eastAsia="Times New Roman"/>
          <w:color w:val="231F20"/>
          <w:sz w:val="18"/>
        </w:rPr>
        <w:t>2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010920</wp:posOffset>
                </wp:positionH>
                <wp:positionV relativeFrom="page">
                  <wp:posOffset>1395095</wp:posOffset>
                </wp:positionV>
                <wp:extent cx="4538345" cy="2886075"/>
                <wp:effectExtent l="0" t="0" r="0" b="0"/>
                <wp:wrapNone/>
                <wp:docPr id="25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0"/>
                                    <w:ind w:left="15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3-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9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构建“内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净化”系统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0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心净化需要持久、不间断的自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省察与自我改进。只有通过持续的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习、反思，逐步建立起一套时时、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事、贯穿职业生涯始终的自我监控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统，才能真正获得心灵的净化与提升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引导教师在遇到障碍与问题时多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自 身 查 找 原 因， 加 强 自 我 情 绪 管 理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逐步形成自我反思的习惯，从而达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自我的不断净化与更 新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0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0"/>
                                    <w:ind w:left="16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3-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0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诚信教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0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诚信教育的理论；对教师存在的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关问题进行分析与指导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8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227.25pt;mso-wrap-distance-left:5.7pt;mso-wrap-distance-right:5.7pt;mso-wrap-distance-top:5.7pt;mso-wrap-distance-bottom:5.7pt;margin-top:109.85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308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0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3-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9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构建“内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净化”系统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0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心净化需要持久、不间断的自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省察与自我改进。只有通过持续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习、反思，逐步建立起一套时时、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事、贯穿职业生涯始终的自我监控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统，才能真正获得心灵的净化与提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引导教师在遇到障碍与问题时多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自 身 查 找 原 因， 加 强 自 我 情 绪 管 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逐步形成自我反思的习惯，从而达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自我的不断净化与更 新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0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0"/>
                              <w:ind w:left="16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3-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0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诚信教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0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诚信教育的理论；对教师存在的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关问题进行分析与指导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8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010920</wp:posOffset>
                </wp:positionH>
                <wp:positionV relativeFrom="page">
                  <wp:posOffset>4473575</wp:posOffset>
                </wp:positionV>
                <wp:extent cx="4538345" cy="2075815"/>
                <wp:effectExtent l="0" t="0" r="0" b="0"/>
                <wp:wrapNone/>
                <wp:docPr id="26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194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 xml:space="preserve">研修主题 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：严于律己，注重实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10"/>
                                    <w:ind w:left="11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3-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0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自身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为规范与教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规范案例解析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0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养成良好行为规范的策略，系统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为规范的训练方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98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710"/>
                                    <w:ind w:left="11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-3-1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550"/>
                                    <w:ind w:left="31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慎独文化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继承与发扬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90"/>
                                    <w:ind w:left="31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慎独文化的特征及其在教师行为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的体现，新时代教师传承与发扬慎独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文化的方式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710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163.45pt;mso-wrap-distance-left:5.7pt;mso-wrap-distance-right:5.7pt;mso-wrap-distance-top:5.7pt;mso-wrap-distance-bottom:5.7pt;margin-top:352.25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7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194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 xml:space="preserve">研修主题 </w:t>
                            </w: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：严于律己，注重实践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116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10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3-1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0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自身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为规范与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规范案例解析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0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养成良好行为规范的策略，系统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为规范的训练方法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98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16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710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-3-1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550"/>
                              <w:ind w:left="31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慎独文化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继承与发扬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90"/>
                              <w:ind w:left="31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慎独文化的特征及其在教师行为中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的体现，新时代教师传承与发扬慎独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文化的方式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710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0"/>
        <w:ind w:left="2641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 xml:space="preserve">2. </w:t>
      </w:r>
      <w:r>
        <w:rPr>
          <w:rFonts w:ascii="微软雅黑" w:hAnsi="微软雅黑" w:eastAsia="微软雅黑"/>
          <w:color w:val="231F20"/>
          <w:sz w:val="24"/>
        </w:rPr>
        <w:t>培训课程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4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3"/>
        <w:ind w:left="2544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二）科学施教</w:t>
      </w:r>
    </w:p>
    <w:p>
      <w:pPr>
        <w:pStyle w:val="Normal"/>
        <w:bidi w:val="0"/>
        <w:spacing w:lineRule="exact" w:line="348"/>
        <w:ind w:left="2641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 xml:space="preserve">1. </w:t>
      </w:r>
      <w:r>
        <w:rPr>
          <w:rFonts w:ascii="微软雅黑" w:hAnsi="微软雅黑" w:eastAsia="微软雅黑"/>
          <w:color w:val="231F20"/>
          <w:sz w:val="24"/>
        </w:rPr>
        <w:t>培训目标</w:t>
      </w:r>
    </w:p>
    <w:p>
      <w:pPr>
        <w:pStyle w:val="Normal"/>
        <w:bidi w:val="0"/>
        <w:spacing w:lineRule="exact" w:line="367"/>
        <w:ind w:left="2641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>——</w:t>
      </w:r>
      <w:r>
        <w:rPr>
          <w:rFonts w:ascii="微软雅黑" w:hAnsi="微软雅黑" w:eastAsia="微软雅黑"/>
          <w:color w:val="231F20"/>
          <w:sz w:val="24"/>
        </w:rPr>
        <w:t>遵循学生身心发展规律与教育内在规律，尊重学生的主体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性，关注学生的个性发展。</w:t>
      </w:r>
    </w:p>
    <w:p>
      <w:pPr>
        <w:pStyle w:val="Normal"/>
        <w:bidi w:val="0"/>
        <w:spacing w:lineRule="exact" w:line="366"/>
        <w:ind w:left="2641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>——</w:t>
      </w:r>
      <w:r>
        <w:rPr>
          <w:rFonts w:ascii="微软雅黑" w:hAnsi="微软雅黑" w:eastAsia="微软雅黑"/>
          <w:color w:val="231F20"/>
          <w:sz w:val="24"/>
        </w:rPr>
        <w:t>能够根据学生的认知水平、学习能力以及个性特点，选择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适合每个学生特点的教学方法，提高教育教学的效益和质量。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607" w:right="0" w:hanging="0"/>
        <w:jc w:val="left"/>
        <w:rPr>
          <w:rFonts w:eastAsia="Times New Roman"/>
          <w:color w:val="231F20"/>
          <w:sz w:val="18"/>
        </w:rPr>
      </w:pPr>
      <w:r>
        <w:rPr>
          <w:rFonts w:eastAsia="Times New Roman"/>
          <w:color w:val="231F20"/>
          <w:sz w:val="18"/>
        </w:rPr>
        <w:t>2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370965</wp:posOffset>
                </wp:positionH>
                <wp:positionV relativeFrom="page">
                  <wp:posOffset>1379855</wp:posOffset>
                </wp:positionV>
                <wp:extent cx="4538345" cy="2811145"/>
                <wp:effectExtent l="0" t="0" r="0" b="0"/>
                <wp:wrapNone/>
                <wp:docPr id="27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194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 xml:space="preserve">研修主题 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：实事求是，严谨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9"/>
                                    <w:ind w:left="16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3-1-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59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遵守学术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范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在教学、教研活动中规范使用他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学 术 成 果， 合 理 使 用 各 类 学 术 资 源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潜心问道，与学生一起在探究学习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成长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9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58"/>
                                    <w:ind w:left="16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3-1-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98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维护学术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严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8"/>
                                    <w:ind w:left="3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通过展示优秀教师成长经历，诠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科学精神与学术尊严、学术自由与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学道德的关系、严谨治学与育德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2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的关 系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46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18"/>
                                    <w:ind w:left="16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3-1-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8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实事求是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治学品质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教 师 治 学 品 质 的 理 论 与 实 践 研 究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尊严与学术中的实事求是的关系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校风建设与师生治学品质的提升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18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221.35pt;mso-wrap-distance-left:5.7pt;mso-wrap-distance-right:5.7pt;mso-wrap-distance-top:5.7pt;mso-wrap-distance-bottom:5.7pt;margin-top:108.65pt;mso-position-vertical-relative:page;margin-left:107.95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7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194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 xml:space="preserve">研修主题 </w:t>
                            </w: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：实事求是，严谨治学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9"/>
                              <w:ind w:left="16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3-1-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59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遵守学术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范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在教学、教研活动中规范使用他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学 术 成 果， 合 理 使 用 各 类 学 术 资 源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潜心问道，与学生一起在探究学习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成长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9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305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58"/>
                              <w:ind w:left="16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3-1-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98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维护学术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严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8"/>
                              <w:ind w:left="30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通过展示优秀教师成长经历，诠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科学精神与学术尊严、学术自由与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学道德的关系、严谨治学与育德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2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的关 系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46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18"/>
                              <w:ind w:left="16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3-1-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8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实事求是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治学品质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教 师 治 学 品 质 的 理 论 与 实 践 研 究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尊严与学术中的实事求是的关系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校风建设与师生治学品质的提升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18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370965</wp:posOffset>
                </wp:positionH>
                <wp:positionV relativeFrom="page">
                  <wp:posOffset>4383405</wp:posOffset>
                </wp:positionV>
                <wp:extent cx="4538345" cy="2615565"/>
                <wp:effectExtent l="0" t="0" r="0" b="0"/>
                <wp:wrapNone/>
                <wp:docPr id="28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194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 xml:space="preserve">研修主题 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：精益求精，持续改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59"/>
                                    <w:ind w:left="15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3-1-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9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严谨治学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故事系列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通过整理与提炼严谨治学的教师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践范例，创建系列严谨治学的教师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样，形成生动有效的课程资源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59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9"/>
                                    <w:ind w:left="16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3-1-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9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突破高原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骨干教师突破高原区实现专业成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的路径等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9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9"/>
                                    <w:ind w:left="16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3-1-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59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如何成为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名优秀教师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名师成长的一般规律，名师成长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现实路径，教师专业发展评价的方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方法，促进教师专业自主发展的基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渠道与有效策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9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205.95pt;mso-wrap-distance-left:5.7pt;mso-wrap-distance-right:5.7pt;mso-wrap-distance-top:5.7pt;mso-wrap-distance-bottom:5.7pt;margin-top:345.15pt;mso-position-vertical-relative:page;margin-left:107.95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7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194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 xml:space="preserve">研修主题 </w:t>
                            </w: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：精益求精，持续改进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1065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59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3-1-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9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严谨治学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故事系列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通过整理与提炼严谨治学的教师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践范例，创建系列严谨治学的教师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样，形成生动有效的课程资源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59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9"/>
                              <w:ind w:left="16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3-1-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9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突破高原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骨干教师突破高原区实现专业成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的路径等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9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385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9"/>
                              <w:ind w:left="16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3-1-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59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如何成为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名优秀教师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名师成长的一般规律，名师成长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现实路径，教师专业发展评价的方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方法，促进教师专业自主发展的基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渠道与有效策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9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0"/>
        <w:ind w:left="2074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 xml:space="preserve">2. </w:t>
      </w:r>
      <w:r>
        <w:rPr>
          <w:rFonts w:ascii="微软雅黑" w:hAnsi="微软雅黑" w:eastAsia="微软雅黑"/>
          <w:color w:val="231F20"/>
          <w:sz w:val="24"/>
        </w:rPr>
        <w:t>培训课程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3"/>
        <w:ind w:left="1977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三）与时俱进</w:t>
      </w:r>
    </w:p>
    <w:p>
      <w:pPr>
        <w:pStyle w:val="Normal"/>
        <w:bidi w:val="0"/>
        <w:spacing w:lineRule="exact" w:line="348"/>
        <w:ind w:left="2074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 xml:space="preserve">1. </w:t>
      </w:r>
      <w:r>
        <w:rPr>
          <w:rFonts w:ascii="微软雅黑" w:hAnsi="微软雅黑" w:eastAsia="微软雅黑"/>
          <w:color w:val="231F20"/>
          <w:sz w:val="24"/>
        </w:rPr>
        <w:t>培训目标</w:t>
      </w:r>
    </w:p>
    <w:p>
      <w:pPr>
        <w:pStyle w:val="Normal"/>
        <w:bidi w:val="0"/>
        <w:spacing w:lineRule="exact" w:line="366"/>
        <w:ind w:left="2074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>——</w:t>
      </w:r>
      <w:r>
        <w:rPr>
          <w:rFonts w:ascii="微软雅黑" w:hAnsi="微软雅黑" w:eastAsia="微软雅黑"/>
          <w:color w:val="231F20"/>
          <w:sz w:val="24"/>
        </w:rPr>
        <w:t>树立终身学习的理念，把握教育教学的理论前沿，不断更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新专业知识，养成勤于学习、乐于反思和积极探究的态度与精神。</w:t>
      </w:r>
    </w:p>
    <w:p>
      <w:pPr>
        <w:pStyle w:val="Normal"/>
        <w:bidi w:val="0"/>
        <w:spacing w:lineRule="exact" w:line="354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046" w:right="0" w:hanging="0"/>
        <w:jc w:val="left"/>
        <w:rPr>
          <w:rFonts w:eastAsia="Times New Roman"/>
          <w:color w:val="231F20"/>
          <w:sz w:val="18"/>
        </w:rPr>
      </w:pPr>
      <w:r>
        <w:rPr>
          <w:rFonts w:eastAsia="Times New Roman"/>
          <w:color w:val="231F20"/>
          <w:sz w:val="18"/>
        </w:rPr>
        <w:t>2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010920</wp:posOffset>
                </wp:positionH>
                <wp:positionV relativeFrom="page">
                  <wp:posOffset>1379855</wp:posOffset>
                </wp:positionV>
                <wp:extent cx="4538345" cy="3888105"/>
                <wp:effectExtent l="0" t="0" r="0" b="0"/>
                <wp:wrapNone/>
                <wp:docPr id="29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88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194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 xml:space="preserve">研修主题 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：遵循规律，科学育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4"/>
                                    <w:ind w:left="16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3-2-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8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课堂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德概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学会运用生活化策略构建道德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情境；理解学生态度与品德学习的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理机制；学会有效设计并组织课堂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德活动，更好地发挥教师在课程德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中引路人的作用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4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04"/>
                                    <w:ind w:left="16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3-2-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98"/>
                                      <w:sz w:val="20"/>
                                    </w:rPr>
                                    <w:t>遵 循 规 律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提升教师学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育德能力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3"/>
                                    <w:ind w:left="3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各学科教师要树立以生为本的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理念，了解学生认知发展规律与学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特点，提升教师学科育德意识与育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2"/>
                                    <w:ind w:left="8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能力 等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12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44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3-2-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用积极心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学思想引导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生的行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把握积极心理学的基本原理，帮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理解并树立积极的教育理念；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导教师掌握学生的学业、自我、人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关系、生活与社会适应、情绪等方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的 发 展 规 律； 通 过 案 例 分 析 等 方 式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帮助教师提高用积极心理学的理念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方法来处理教育教学实际问题的能力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44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306.15pt;mso-wrap-distance-left:5.7pt;mso-wrap-distance-right:5.7pt;mso-wrap-distance-top:5.7pt;mso-wrap-distance-bottom:5.7pt;margin-top:108.65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7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194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 xml:space="preserve">研修主题 </w:t>
                            </w: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：遵循规律，科学育德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161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4"/>
                              <w:ind w:left="16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3-2-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8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课堂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德概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学会运用生活化策略构建道德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情境；理解学生态度与品德学习的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理机制；学会有效设计并组织课堂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德活动，更好地发挥教师在课程德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中引路人的作用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4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37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04"/>
                              <w:ind w:left="16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3-2-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98"/>
                                <w:sz w:val="20"/>
                              </w:rPr>
                              <w:t>遵 循 规 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提升教师学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育德能力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3"/>
                              <w:ind w:left="31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各学科教师要树立以生为本的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理念，了解学生认知发展规律与学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特点，提升教师学科育德意识与育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2"/>
                              <w:ind w:left="8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能力 等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12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23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44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3-2-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用积极心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学思想引导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生的行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把握积极心理学的基本原理，帮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理解并树立积极的教育理念；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导教师掌握学生的学业、自我、人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关系、生活与社会适应、情绪等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的 发 展 规 律； 通 过 案 例 分 析 等 方 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帮助教师提高用积极心理学的理念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方法来处理教育教学实际问题的能力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44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010920</wp:posOffset>
                </wp:positionH>
                <wp:positionV relativeFrom="page">
                  <wp:posOffset>5435600</wp:posOffset>
                </wp:positionV>
                <wp:extent cx="4538345" cy="1957705"/>
                <wp:effectExtent l="0" t="0" r="0" b="0"/>
                <wp:wrapNone/>
                <wp:docPr id="30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194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 xml:space="preserve">研修主题 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：因材施教，尊重差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60"/>
                                    <w:ind w:left="1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3-2-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60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差异教学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0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学生发展存在的差异性，依据差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对不同类型学生进行差异性教学，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升课堂教学效益等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48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64"/>
                                    <w:ind w:left="16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3-2-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学生的个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化发展需求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支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识别学生的个性化发展需求，鼓励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引导、支持、帮助学生的个性化发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64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154.15pt;mso-wrap-distance-left:5.7pt;mso-wrap-distance-right:5.7pt;mso-wrap-distance-top:5.7pt;mso-wrap-distance-bottom:5.7pt;margin-top:428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7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194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 xml:space="preserve">研修主题 </w:t>
                            </w: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：因材施教，尊重差异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60"/>
                              <w:ind w:left="1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3-2-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60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差异教学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0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学生发展存在的差异性，依据差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对不同类型学生进行差异性教学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升课堂教学效益等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48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64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3-2-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学生的个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化发展需求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支持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识别学生的个性化发展需求，鼓励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引导、支持、帮助学生的个性化发展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64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0"/>
        <w:ind w:left="2641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>——</w:t>
      </w:r>
      <w:r>
        <w:rPr>
          <w:rFonts w:ascii="微软雅黑" w:hAnsi="微软雅黑" w:eastAsia="微软雅黑"/>
          <w:color w:val="231F20"/>
          <w:sz w:val="24"/>
        </w:rPr>
        <w:t>能够根据社会和时代对人才培养的新要求、学生发展的新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需求，积极探索，勇于创新，响应新时代的教育教学改革。</w:t>
      </w:r>
    </w:p>
    <w:p>
      <w:pPr>
        <w:pStyle w:val="Normal"/>
        <w:bidi w:val="0"/>
        <w:spacing w:lineRule="exact" w:line="367"/>
        <w:ind w:left="2641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 xml:space="preserve">2. </w:t>
      </w:r>
      <w:r>
        <w:rPr>
          <w:rFonts w:ascii="微软雅黑" w:hAnsi="微软雅黑" w:eastAsia="微软雅黑"/>
          <w:color w:val="231F20"/>
          <w:sz w:val="24"/>
        </w:rPr>
        <w:t>培训课程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1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607" w:right="0" w:hanging="0"/>
        <w:jc w:val="left"/>
        <w:rPr>
          <w:rFonts w:eastAsia="Times New Roman"/>
          <w:color w:val="231F20"/>
          <w:sz w:val="18"/>
        </w:rPr>
      </w:pPr>
      <w:r>
        <w:rPr>
          <w:rFonts w:eastAsia="Times New Roman"/>
          <w:color w:val="231F20"/>
          <w:sz w:val="18"/>
        </w:rPr>
        <w:t>2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370965</wp:posOffset>
                </wp:positionH>
                <wp:positionV relativeFrom="page">
                  <wp:posOffset>1845945</wp:posOffset>
                </wp:positionV>
                <wp:extent cx="4538345" cy="4300220"/>
                <wp:effectExtent l="0" t="0" r="0" b="0"/>
                <wp:wrapNone/>
                <wp:docPr id="31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430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194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 xml:space="preserve">研修主题 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：勤于学习，把握前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59"/>
                                    <w:ind w:left="16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3-3-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9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基础教育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革与发展前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基础教育改革与发展相关专题内容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党中央、国务院有关政策要求，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部相关工作部署与要求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59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5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9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3-3-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39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新时代的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师信息素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信息素养的概念；教师应具备的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息素养——信息获取能力、信息真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鉴别能力、资源整合能力、网络工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应用能力、基于网络的教学设计能力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网络环境下的课堂驾驭能力、信息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代的学习评价能力；提高教师信息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养的方式和方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9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59"/>
                                    <w:ind w:left="15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3-3-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59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育大数据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大数据视野下，教育理论与实践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变革路径与方法，教师实践知识、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力更新的路径与方法等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59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9"/>
                                    <w:ind w:left="15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3-3-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59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人工智能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育发展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人工智能时代的基本特征，人工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能在课堂教学中的具体运用，基于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工智能的个性化教学变革路径与方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研究创新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9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338.6pt;mso-wrap-distance-left:5.7pt;mso-wrap-distance-right:5.7pt;mso-wrap-distance-top:5.7pt;mso-wrap-distance-bottom:5.7pt;margin-top:145.35pt;mso-position-vertical-relative:page;margin-left:107.95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7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194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 xml:space="preserve">研修主题 </w:t>
                            </w: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：勤于学习，把握前沿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1065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59"/>
                              <w:ind w:left="16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3-3-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9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基础教育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革与发展前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基础教育改革与发展相关专题内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党中央、国务院有关政策要求，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部相关工作部署与要求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59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345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9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3-3-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39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新时代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师信息素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信息素养的概念；教师应具备的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息素养——信息获取能力、信息真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鉴别能力、资源整合能力、网络工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应用能力、基于网络的教学设计能力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网络环境下的课堂驾驭能力、信息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代的学习评价能力；提高教师信息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养的方式和方法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9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065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59"/>
                              <w:ind w:left="15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3-3-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59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育大数据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大数据视野下，教育理论与实践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变革路径与方法，教师实践知识、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力更新的路径与方法等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59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385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9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3-3-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59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人工智能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育发展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人工智能时代的基本特征，人工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能在课堂教学中的具体运用，基于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工智能的个性化教学变革路径与方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研究创新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9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370965</wp:posOffset>
                </wp:positionH>
                <wp:positionV relativeFrom="page">
                  <wp:posOffset>6339205</wp:posOffset>
                </wp:positionV>
                <wp:extent cx="4538345" cy="2338070"/>
                <wp:effectExtent l="0" t="0" r="0" b="0"/>
                <wp:wrapNone/>
                <wp:docPr id="32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194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 xml:space="preserve">研修主题 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：实践创新，与时俱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9"/>
                                    <w:ind w:left="16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3-3-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59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学勇气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学创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把握时代特征及时代背景下教育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学发展的基本趋势；教师通过教育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学研究确立变革教学的意识，提升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革教学的勇气，实现教育教学创新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9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8"/>
                                    <w:ind w:left="16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3-3-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8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互联网背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下学生道德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质培养的特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与挑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影响学生道德品质培养的因素，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7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络文化和网络不良内容等对学生道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2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品质培养的影响，互联网对培养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品质的利弊，应对互联网带来的挑战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9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184.1pt;mso-wrap-distance-left:5.7pt;mso-wrap-distance-right:5.7pt;mso-wrap-distance-top:5.7pt;mso-wrap-distance-bottom:5.7pt;margin-top:499.15pt;mso-position-vertical-relative:page;margin-left:107.95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7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194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 xml:space="preserve">研修主题 </w:t>
                            </w: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：实践创新，与时俱进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9"/>
                              <w:ind w:left="16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3-3-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59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学勇气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学创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把握时代特征及时代背景下教育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学发展的基本趋势；教师通过教育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学研究确立变革教学的意识，提升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革教学的勇气，实现教育教学创新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9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385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8"/>
                              <w:ind w:left="16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3-3-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8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互联网背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下学生道德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质培养的特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与挑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影响学生道德品质培养的因素，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7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络文化和网络不良内容等对学生道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2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品质培养的影响，互联网对培养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品质的利弊，应对互联网带来的挑战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9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3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3"/>
        <w:ind w:left="2074" w:right="0" w:hanging="0"/>
        <w:jc w:val="left"/>
        <w:rPr/>
      </w:pPr>
      <w:r>
        <w:rPr>
          <w:rFonts w:ascii="黑体" w:hAnsi="黑体" w:eastAsia="黑体"/>
          <w:color w:val="231F20"/>
          <w:sz w:val="24"/>
        </w:rPr>
        <w:t>四、仁爱之心</w:t>
      </w:r>
    </w:p>
    <w:p>
      <w:pPr>
        <w:pStyle w:val="Normal"/>
        <w:bidi w:val="0"/>
        <w:spacing w:lineRule="exact" w:line="302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3"/>
        <w:ind w:left="1977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一）以人为本</w:t>
      </w:r>
    </w:p>
    <w:p>
      <w:pPr>
        <w:pStyle w:val="Normal"/>
        <w:bidi w:val="0"/>
        <w:spacing w:lineRule="exact" w:line="348"/>
        <w:ind w:left="2074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 xml:space="preserve">1. </w:t>
      </w:r>
      <w:r>
        <w:rPr>
          <w:rFonts w:ascii="微软雅黑" w:hAnsi="微软雅黑" w:eastAsia="微软雅黑"/>
          <w:color w:val="231F20"/>
          <w:sz w:val="24"/>
        </w:rPr>
        <w:t>培训目标</w:t>
      </w:r>
    </w:p>
    <w:p>
      <w:pPr>
        <w:pStyle w:val="Normal"/>
        <w:bidi w:val="0"/>
        <w:spacing w:lineRule="exact" w:line="366"/>
        <w:ind w:left="2074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>——</w:t>
      </w:r>
      <w:r>
        <w:rPr>
          <w:rFonts w:ascii="微软雅黑" w:hAnsi="微软雅黑" w:eastAsia="微软雅黑"/>
          <w:color w:val="231F20"/>
          <w:sz w:val="24"/>
        </w:rPr>
        <w:t>以宽容、体谅的态度对待学生，能够换位思考；尊重学生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的文化、民族等成长背景的差异。</w:t>
      </w:r>
    </w:p>
    <w:p>
      <w:pPr>
        <w:pStyle w:val="Normal"/>
        <w:bidi w:val="0"/>
        <w:spacing w:lineRule="exact" w:line="366"/>
        <w:ind w:left="2074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>——</w:t>
      </w:r>
      <w:r>
        <w:rPr>
          <w:rFonts w:ascii="微软雅黑" w:hAnsi="微软雅黑" w:eastAsia="微软雅黑"/>
          <w:color w:val="231F20"/>
          <w:sz w:val="24"/>
        </w:rPr>
        <w:t>能够深入认识和理解学生，采用积极发展的思想引导和培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养学生。</w:t>
      </w:r>
    </w:p>
    <w:p>
      <w:pPr>
        <w:pStyle w:val="Normal"/>
        <w:bidi w:val="0"/>
        <w:spacing w:lineRule="exact" w:line="367"/>
        <w:ind w:left="2074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 xml:space="preserve">2. </w:t>
      </w:r>
      <w:r>
        <w:rPr>
          <w:rFonts w:ascii="微软雅黑" w:hAnsi="微软雅黑" w:eastAsia="微软雅黑"/>
          <w:color w:val="231F20"/>
          <w:sz w:val="24"/>
        </w:rPr>
        <w:t>培训课程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3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046" w:right="0" w:hanging="0"/>
        <w:jc w:val="left"/>
        <w:rPr>
          <w:rFonts w:eastAsia="Times New Roman"/>
          <w:color w:val="231F20"/>
          <w:sz w:val="18"/>
        </w:rPr>
      </w:pPr>
      <w:r>
        <w:rPr>
          <w:rFonts w:eastAsia="Times New Roman"/>
          <w:color w:val="231F20"/>
          <w:sz w:val="18"/>
        </w:rPr>
        <w:t>2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010920</wp:posOffset>
                </wp:positionH>
                <wp:positionV relativeFrom="page">
                  <wp:posOffset>3126740</wp:posOffset>
                </wp:positionV>
                <wp:extent cx="4538345" cy="3543935"/>
                <wp:effectExtent l="0" t="0" r="0" b="0"/>
                <wp:wrapNone/>
                <wp:docPr id="33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54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7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194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 xml:space="preserve">研修主题 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：尊重学生，优化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93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4-1-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3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尊重学生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认知规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3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了 解 学 生 的 认 知 特 点 和 发 展 规 律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真正做到尊重学生，并在此基础上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予学生优化指 导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93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693"/>
                                    <w:ind w:left="15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4-1-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72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堂教学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尊重学生的理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72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确立尊重学生的理念，掌握尊重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生的具体策略，熟悉在教学细节中体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现尊重学生的方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693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692"/>
                                    <w:ind w:left="15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4-1-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72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学生心理健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康教育的设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与实 施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72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心理健康课程的目标与内容，各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有效的心理健康教育方式与策略，团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体心理辅导的技术与应用等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692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692"/>
                                    <w:ind w:left="15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4-1-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692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相互尊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72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尊重学生的同时，也要教授一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定的方法和技巧，让学生学会尊重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师和他人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692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279.05pt;mso-wrap-distance-left:5.7pt;mso-wrap-distance-right:5.7pt;mso-wrap-distance-top:5.7pt;mso-wrap-distance-bottom:5.7pt;margin-top:246.2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493" w:hRule="exact"/>
                        </w:trPr>
                        <w:tc>
                          <w:tcPr>
                            <w:tcW w:w="7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194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 xml:space="preserve">研修主题 </w:t>
                            </w: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：尊重学生，优化指导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93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4-1-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3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尊重学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认知规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3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了 解 学 生 的 认 知 特 点 和 发 展 规 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真正做到尊重学生，并在此基础上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予学生优化指 导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93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693"/>
                              <w:ind w:left="15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4-1-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72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堂教学中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尊重学生的理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72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确立尊重学生的理念，掌握尊重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生的具体策略，熟悉在教学细节中体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现尊重学生的方法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693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692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4-1-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72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学生心理健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康教育的设计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与实 施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72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心理健康课程的目标与内容，各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有效的心理健康教育方式与策略，团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体心理辅导的技术与应用等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692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692"/>
                              <w:ind w:left="15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4-1-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692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相互尊重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72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尊重学生的同时，也要教授一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定的方法和技巧，让学生学会尊重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师和他人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692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010920</wp:posOffset>
                </wp:positionH>
                <wp:positionV relativeFrom="page">
                  <wp:posOffset>6863715</wp:posOffset>
                </wp:positionV>
                <wp:extent cx="4538345" cy="1384300"/>
                <wp:effectExtent l="0" t="0" r="0" b="0"/>
                <wp:wrapNone/>
                <wp:docPr id="34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7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194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 xml:space="preserve">研修主题 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：认识规律，理解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93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4-1-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3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掌握学生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身心发展规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3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儿童道德和人格建构的理论和规律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儿童的学习理论和规律，儿童身心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康发展的一般规律等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93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109pt;mso-wrap-distance-left:5.7pt;mso-wrap-distance-right:5.7pt;mso-wrap-distance-top:5.7pt;mso-wrap-distance-bottom:5.7pt;margin-top:540.45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493" w:hRule="exact"/>
                        </w:trPr>
                        <w:tc>
                          <w:tcPr>
                            <w:tcW w:w="7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194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 xml:space="preserve">研修主题 </w:t>
                            </w: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：认识规律，理解学生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93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4-1-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3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掌握学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身心发展规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3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儿童道德和人格建构的理论和规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儿童的学习理论和规律，儿童身心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康发展的一般规律等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93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6"/>
        <w:ind w:left="8333" w:right="0" w:hanging="0"/>
        <w:jc w:val="left"/>
        <w:rPr/>
      </w:pPr>
      <w:r>
        <w:rPr>
          <w:rFonts w:ascii="微软雅黑" w:hAnsi="微软雅黑" w:eastAsia="微软雅黑"/>
          <w:color w:val="231F20"/>
          <w:sz w:val="20"/>
        </w:rPr>
        <w:t>续表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29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3"/>
        <w:ind w:left="2544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二）关爱学生</w:t>
      </w:r>
    </w:p>
    <w:p>
      <w:pPr>
        <w:pStyle w:val="Normal"/>
        <w:bidi w:val="0"/>
        <w:spacing w:lineRule="exact" w:line="348"/>
        <w:ind w:left="2641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 xml:space="preserve">1. </w:t>
      </w:r>
      <w:r>
        <w:rPr>
          <w:rFonts w:ascii="微软雅黑" w:hAnsi="微软雅黑" w:eastAsia="微软雅黑"/>
          <w:color w:val="231F20"/>
          <w:sz w:val="24"/>
        </w:rPr>
        <w:t>培训目标</w:t>
      </w:r>
    </w:p>
    <w:p>
      <w:pPr>
        <w:pStyle w:val="Normal"/>
        <w:bidi w:val="0"/>
        <w:spacing w:lineRule="exact" w:line="367"/>
        <w:ind w:left="2641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>——</w:t>
      </w:r>
      <w:r>
        <w:rPr>
          <w:rFonts w:ascii="微软雅黑" w:hAnsi="微软雅黑" w:eastAsia="微软雅黑"/>
          <w:color w:val="231F20"/>
          <w:sz w:val="24"/>
        </w:rPr>
        <w:t>爱字当头，严格要求，把严和爱统一起来。</w:t>
      </w:r>
    </w:p>
    <w:p>
      <w:pPr>
        <w:pStyle w:val="Normal"/>
        <w:bidi w:val="0"/>
        <w:spacing w:lineRule="exact" w:line="366"/>
        <w:ind w:left="2641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>——</w:t>
      </w:r>
      <w:r>
        <w:rPr>
          <w:rFonts w:ascii="微软雅黑" w:hAnsi="微软雅黑" w:eastAsia="微软雅黑"/>
          <w:color w:val="231F20"/>
          <w:sz w:val="24"/>
        </w:rPr>
        <w:t>走进每一个学生的内心世界，实现个性化、细致化、全方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位指导。</w:t>
      </w:r>
    </w:p>
    <w:p>
      <w:pPr>
        <w:pStyle w:val="Normal"/>
        <w:bidi w:val="0"/>
        <w:spacing w:lineRule="exact" w:line="367"/>
        <w:ind w:left="2641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 xml:space="preserve">2. </w:t>
      </w:r>
      <w:r>
        <w:rPr>
          <w:rFonts w:ascii="微软雅黑" w:hAnsi="微软雅黑" w:eastAsia="微软雅黑"/>
          <w:color w:val="231F20"/>
          <w:sz w:val="24"/>
        </w:rPr>
        <w:t>培训课程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98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607" w:right="0" w:hanging="0"/>
        <w:jc w:val="left"/>
        <w:rPr>
          <w:rFonts w:eastAsia="Times New Roman"/>
          <w:color w:val="231F20"/>
          <w:sz w:val="18"/>
        </w:rPr>
      </w:pPr>
      <w:r>
        <w:rPr>
          <w:rFonts w:eastAsia="Times New Roman"/>
          <w:color w:val="231F20"/>
          <w:sz w:val="18"/>
        </w:rPr>
        <w:t>2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370965</wp:posOffset>
                </wp:positionH>
                <wp:positionV relativeFrom="page">
                  <wp:posOffset>1395095</wp:posOffset>
                </wp:positionV>
                <wp:extent cx="4538345" cy="4043045"/>
                <wp:effectExtent l="0" t="0" r="0" b="0"/>
                <wp:wrapNone/>
                <wp:docPr id="35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53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4-1-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93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理解学生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全面发展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3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学生的全面发展是教育的根本目标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科学认识学生的全面发展，并注重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学系统、课程系统、教育活动系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中全面服务于学生的各方面发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53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13"/>
                                    <w:ind w:left="1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4-1-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53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理解型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关系的构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3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教 师 如 何 走 进 学 生 的 生 活 和 心 灵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如何学会将心比心，如何保持优良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情绪状况等，从而达到师生在情感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言行上的通融性和一致性，形成一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和谐的理解型师生关系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13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53"/>
                                    <w:ind w:left="15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4-1-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3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理解和改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弱势群体的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2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通 过 分 析 弱 势 学 生 的 现 状， 理 解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关注他们，进而消除误解，增进理解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丰富和展现师生的生命意义，促进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生身心更好地发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53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92"/>
                                    <w:ind w:left="16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4-1-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92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相互理解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2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理解学生的同时，传授一定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技巧、策略、方法，让学生也能理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他人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92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318.35pt;mso-wrap-distance-left:5.7pt;mso-wrap-distance-right:5.7pt;mso-wrap-distance-top:5.7pt;mso-wrap-distance-bottom:5.7pt;margin-top:109.85pt;mso-position-vertical-relative:page;margin-left:107.95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49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145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53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4-1-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93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理解学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全面发展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3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学生的全面发展是教育的根本目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科学认识学生的全面发展，并注重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学系统、课程系统、教育活动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中全面服务于学生的各方面发展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53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77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13"/>
                              <w:ind w:left="1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4-1-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53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理解型师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关系的构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3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教 师 如 何 走 进 学 生 的 生 活 和 心 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如何学会将心比心，如何保持优良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情绪状况等，从而达到师生在情感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言行上的通融性和一致性，形成一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和谐的理解型师生关系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13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45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53"/>
                              <w:ind w:left="156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4-1-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3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理解和改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弱势群体的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2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通 过 分 析 弱 势 学 生 的 现 状， 理 解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关注他们，进而消除误解，增进理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丰富和展现师生的生命意义，促进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生身心更好地发展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53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92"/>
                              <w:ind w:left="16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4-1-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92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相互理解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2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理解学生的同时，传授一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技巧、策略、方法，让学生也能理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他人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92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370965</wp:posOffset>
                </wp:positionH>
                <wp:positionV relativeFrom="page">
                  <wp:posOffset>7028815</wp:posOffset>
                </wp:positionV>
                <wp:extent cx="4538345" cy="1588135"/>
                <wp:effectExtent l="0" t="0" r="0" b="0"/>
                <wp:wrapNone/>
                <wp:docPr id="36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7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194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 xml:space="preserve">研修主题 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：爱字当头与严格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53"/>
                                    <w:ind w:left="15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4-2-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93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关爱学生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艺 术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3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育是一门科学，也是一门关爱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生的艺术，爱要讲究技巧、讲求艺术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关爱学生，需要掌握一系列技巧、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法、策略和路径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53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125.05pt;mso-wrap-distance-left:5.7pt;mso-wrap-distance-right:5.7pt;mso-wrap-distance-top:5.7pt;mso-wrap-distance-bottom:5.7pt;margin-top:553.45pt;mso-position-vertical-relative:page;margin-left:107.95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493" w:hRule="exact"/>
                        </w:trPr>
                        <w:tc>
                          <w:tcPr>
                            <w:tcW w:w="7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194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 xml:space="preserve">研修主题 </w:t>
                            </w: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：爱字当头与严格要求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145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53"/>
                              <w:ind w:left="15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4-2-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93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关爱学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艺 术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3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育是一门科学，也是一门关爱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生的艺术，爱要讲究技巧、讲求艺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关爱学生，需要掌握一系列技巧、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法、策略和路径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53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6"/>
        <w:ind w:left="7766" w:right="0" w:hanging="0"/>
        <w:jc w:val="left"/>
        <w:rPr/>
      </w:pPr>
      <w:r>
        <w:rPr>
          <w:rFonts w:ascii="微软雅黑" w:hAnsi="微软雅黑" w:eastAsia="微软雅黑"/>
          <w:color w:val="231F20"/>
          <w:sz w:val="20"/>
        </w:rPr>
        <w:t>续表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28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046" w:right="0" w:hanging="0"/>
        <w:jc w:val="left"/>
        <w:rPr>
          <w:rFonts w:eastAsia="Times New Roman"/>
          <w:color w:val="231F20"/>
          <w:sz w:val="18"/>
        </w:rPr>
      </w:pPr>
      <w:r>
        <w:rPr>
          <w:rFonts w:eastAsia="Times New Roman"/>
          <w:color w:val="231F20"/>
          <w:sz w:val="18"/>
        </w:rPr>
        <w:t>2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010920</wp:posOffset>
                </wp:positionH>
                <wp:positionV relativeFrom="page">
                  <wp:posOffset>4877435</wp:posOffset>
                </wp:positionV>
                <wp:extent cx="4538345" cy="3604895"/>
                <wp:effectExtent l="0" t="0" r="0" b="0"/>
                <wp:wrapNone/>
                <wp:docPr id="37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60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194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 xml:space="preserve">研修主题 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：关怀入微与个性关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64"/>
                                    <w:ind w:left="15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4-2-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无声教育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理论与实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无声教育的内涵，无声教育的原理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无声教育在课堂教学实践中的具体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例等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52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664"/>
                                    <w:ind w:left="15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4-2-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50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关怀入微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技巧和方法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4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对学生关怀入微的重要性、技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巧和方法，教育教学活动中关怀入微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的具体案例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652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4"/>
                                    <w:ind w:left="15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4-2-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学生行为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正方法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中小学生行为问题的成因与发展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点，学生行为矫正方法和心理辅导技术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2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64"/>
                                    <w:ind w:left="15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4-2-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关怀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微的实践案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对学生关怀入微、个性关怀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面积累的成功案例、感人故事、反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日志等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52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4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4-2-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个性关怀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学生学业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的个性关怀对学生学业成绩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影响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4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283.85pt;mso-wrap-distance-left:5.7pt;mso-wrap-distance-right:5.7pt;mso-wrap-distance-top:5.7pt;mso-wrap-distance-bottom:5.7pt;margin-top:384.05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7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194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 xml:space="preserve">研修主题 </w:t>
                            </w: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：关怀入微与个性关怀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64"/>
                              <w:ind w:left="15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4-2-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无声教育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理论与实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无声教育的内涵，无声教育的原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无声教育在课堂教学实践中的具体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例等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52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664"/>
                              <w:ind w:left="156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4-2-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50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关怀入微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技巧和方法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4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对学生关怀入微的重要性、技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巧和方法，教育教学活动中关怀入微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的具体案例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652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4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4-2-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学生行为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正方法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中小学生行为问题的成因与发展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点，学生行为矫正方法和心理辅导技术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2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64"/>
                              <w:ind w:left="15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4-2-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关怀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微的实践案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对学生关怀入微、个性关怀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面积累的成功案例、感人故事、反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日志等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52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4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4-2-1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个性关怀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学生学业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的个性关怀对学生学业成绩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影响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4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010920</wp:posOffset>
                </wp:positionH>
                <wp:positionV relativeFrom="page">
                  <wp:posOffset>1395095</wp:posOffset>
                </wp:positionV>
                <wp:extent cx="4538345" cy="3289300"/>
                <wp:effectExtent l="0" t="0" r="0" b="0"/>
                <wp:wrapNone/>
                <wp:docPr id="38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31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64"/>
                                    <w:ind w:left="15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4-2-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98"/>
                                      <w:sz w:val="20"/>
                                    </w:rPr>
                                    <w:t>关 爱 学 生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从尊重生命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生命教育的内涵和意义，在学校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育中渗透和实施生命教育的有效策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64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664"/>
                                    <w:ind w:left="15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4-2-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50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关爱学生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案例与反思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4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教 师 关 爱 学 生 的 案 例， 对 学 困 生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特殊需要学生等特殊群体的教育策略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的反思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652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4"/>
                                    <w:ind w:left="15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4-2-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关注学生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学业发展和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关注学生的发展需求，根据学生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学习特点和认知发展特征，结合非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力因素的干预，促进学生的学业发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和进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2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64"/>
                                    <w:ind w:left="15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4-2-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引导学生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爱他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以 身 作 则， 教 会 学 生 关 心、 帮 助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爱护他人，让学生意识到关爱和理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他人就是关爱和尊重自己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64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259pt;mso-wrap-distance-left:5.7pt;mso-wrap-distance-right:5.7pt;mso-wrap-distance-top:5.7pt;mso-wrap-distance-bottom:5.7pt;margin-top:109.85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49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3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64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4-2-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98"/>
                                <w:sz w:val="20"/>
                              </w:rPr>
                              <w:t>关 爱 学 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从尊重生命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生命教育的内涵和意义，在学校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育中渗透和实施生命教育的有效策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64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664"/>
                              <w:ind w:left="156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4-2-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50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关爱学生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案例与反思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4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教 师 关 爱 学 生 的 案 例， 对 学 困 生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特殊需要学生等特殊群体的教育策略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的反思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652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4"/>
                              <w:ind w:left="15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4-2-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关注学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学业发展和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关注学生的发展需求，根据学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学习特点和认知发展特征，结合非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力因素的干预，促进学生的学业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和进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2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64"/>
                              <w:ind w:left="15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4-2-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引导学生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爱他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以 身 作 则， 教 会 学 生 关 心、 帮 助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爱护他人，让学生意识到关爱和理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他人就是关爱和尊重自己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64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9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3"/>
        <w:ind w:left="2544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三）公平公正</w:t>
      </w:r>
    </w:p>
    <w:p>
      <w:pPr>
        <w:pStyle w:val="Normal"/>
        <w:bidi w:val="0"/>
        <w:spacing w:lineRule="exact" w:line="348"/>
        <w:ind w:left="2641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>1. </w:t>
      </w:r>
      <w:r>
        <w:rPr>
          <w:rFonts w:ascii="微软雅黑" w:hAnsi="微软雅黑" w:eastAsia="微软雅黑"/>
          <w:color w:val="231F20"/>
          <w:sz w:val="24"/>
        </w:rPr>
        <w:t>培训目标</w:t>
      </w:r>
    </w:p>
    <w:p>
      <w:pPr>
        <w:pStyle w:val="Normal"/>
        <w:bidi w:val="0"/>
        <w:spacing w:lineRule="exact" w:line="367"/>
        <w:ind w:left="2641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>——</w:t>
      </w:r>
      <w:r>
        <w:rPr>
          <w:rFonts w:ascii="微软雅黑" w:hAnsi="微软雅黑" w:eastAsia="微软雅黑"/>
          <w:color w:val="231F20"/>
          <w:sz w:val="24"/>
        </w:rPr>
        <w:t>能够保护和尊重学生的各项基本权利；对学生一视同仁，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处事公正。</w:t>
      </w:r>
    </w:p>
    <w:p>
      <w:pPr>
        <w:pStyle w:val="Normal"/>
        <w:bidi w:val="0"/>
        <w:spacing w:lineRule="exact" w:line="367"/>
        <w:ind w:left="2641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>——</w:t>
      </w:r>
      <w:r>
        <w:rPr>
          <w:rFonts w:ascii="微软雅黑" w:hAnsi="微软雅黑" w:eastAsia="微软雅黑"/>
          <w:color w:val="231F20"/>
          <w:sz w:val="24"/>
        </w:rPr>
        <w:t>能够支持和帮助有特殊需要的学生，包容和谅解学生的缺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点和不足，积极预防和正确处理学生的不当行为。</w:t>
      </w:r>
    </w:p>
    <w:p>
      <w:pPr>
        <w:pStyle w:val="Normal"/>
        <w:bidi w:val="0"/>
        <w:spacing w:lineRule="exact" w:line="367"/>
        <w:ind w:left="2641" w:right="0" w:hanging="0"/>
        <w:jc w:val="left"/>
        <w:rPr/>
      </w:pPr>
      <w:r>
        <w:rPr>
          <w:rFonts w:eastAsia="微软雅黑" w:ascii="微软雅黑" w:hAnsi="微软雅黑"/>
          <w:color w:val="231F20"/>
          <w:sz w:val="24"/>
        </w:rPr>
        <w:t>2. </w:t>
      </w:r>
      <w:r>
        <w:rPr>
          <w:rFonts w:ascii="微软雅黑" w:hAnsi="微软雅黑" w:eastAsia="微软雅黑"/>
          <w:color w:val="231F20"/>
          <w:sz w:val="24"/>
        </w:rPr>
        <w:t>培训课程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93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607" w:right="0" w:hanging="0"/>
        <w:jc w:val="left"/>
        <w:rPr>
          <w:rFonts w:eastAsia="Times New Roman"/>
          <w:color w:val="231F20"/>
          <w:sz w:val="18"/>
        </w:rPr>
      </w:pPr>
      <w:r>
        <w:rPr>
          <w:rFonts w:eastAsia="Times New Roman"/>
          <w:color w:val="231F20"/>
          <w:sz w:val="18"/>
        </w:rPr>
        <w:t>2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370965</wp:posOffset>
                </wp:positionH>
                <wp:positionV relativeFrom="page">
                  <wp:posOffset>2778125</wp:posOffset>
                </wp:positionV>
                <wp:extent cx="4538345" cy="3808095"/>
                <wp:effectExtent l="0" t="0" r="0" b="0"/>
                <wp:wrapNone/>
                <wp:docPr id="39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80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141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 xml:space="preserve">研修主题 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：保护和尊重学生权利，一视同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31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4"/>
                                    <w:ind w:left="15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4-3-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育活动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的公平公正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对学生公平公正的重要性、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涵、原则以及具体的方法与策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4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64"/>
                                    <w:ind w:left="15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4-3-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学生基本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利保障的内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学 生 的 受 教 育、 安 全、 人 格 尊 严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隐私、休息与闲暇、参与等各项基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权利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64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664"/>
                                    <w:ind w:left="15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4-3-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4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教学公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平的案例、故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50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教 师 对 学 生 教 学 公 平 方 面 的 案 例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故事、教学反思等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664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664"/>
                                    <w:ind w:left="15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4-3-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4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学公平与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学生学习的关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4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学公平的内涵，教学公平与学生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学业成长的关系，教学公平对学生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习兴趣的影响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664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664"/>
                                    <w:ind w:left="1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4-3-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4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引导学生公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平公正地对待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他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4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对学生公平公正的同时，也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传授一定的技巧和方法，让学生学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公正公平地对待他人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664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299.85pt;mso-wrap-distance-left:5.7pt;mso-wrap-distance-right:5.7pt;mso-wrap-distance-top:5.7pt;mso-wrap-distance-bottom:5.7pt;margin-top:218.75pt;mso-position-vertical-relative:page;margin-left:107.95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7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141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 xml:space="preserve">研修主题 </w:t>
                            </w: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：保护和尊重学生权利，一视同仁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31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4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4-3-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育活动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的公平公正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对学生公平公正的重要性、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涵、原则以及具体的方法与策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4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64"/>
                              <w:ind w:left="156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4-3-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学生基本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利保障的内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学 生 的 受 教 育、 安 全、 人 格 尊 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隐私、休息与闲暇、参与等各项基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权利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64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664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4-3-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4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教学公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平的案例、故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50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教 师 对 学 生 教 学 公 平 方 面 的 案 例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故事、教学反思等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664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664"/>
                              <w:ind w:left="15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4-3-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4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学公平与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学生学习的关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4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学公平的内涵，教学公平与学生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学业成长的关系，教学公平对学生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习兴趣的影响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664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664"/>
                              <w:ind w:left="1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4-3-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4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引导学生公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平公正地对待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他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4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对学生公平公正的同时，也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传授一定的技巧和方法，让学生学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公正公平地对待他人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664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70965</wp:posOffset>
                </wp:positionH>
                <wp:positionV relativeFrom="page">
                  <wp:posOffset>6778625</wp:posOffset>
                </wp:positionV>
                <wp:extent cx="4538345" cy="1757045"/>
                <wp:effectExtent l="0" t="0" r="0" b="0"/>
                <wp:wrapNone/>
                <wp:docPr id="40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89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 xml:space="preserve">研修主题 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：关注和处理学生成长的特殊需求，处事公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31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64"/>
                                    <w:ind w:left="15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4-3-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处事公正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学生的身心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展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处事公正的内涵，教师处事公正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学生成长的关系以及对学生身心发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的影响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64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4"/>
                                    <w:ind w:left="15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4-3-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引导学生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事公正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处事公正的同时，也要传授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定的技巧和方法，让学生学会处事公正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4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138.35pt;mso-wrap-distance-left:5.7pt;mso-wrap-distance-right:5.7pt;mso-wrap-distance-top:5.7pt;mso-wrap-distance-bottom:5.7pt;margin-top:533.75pt;mso-position-vertical-relative:page;margin-left:107.95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7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89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 xml:space="preserve">研修主题 </w:t>
                            </w: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：关注和处理学生成长的特殊需求，处事公正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31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64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4-3-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处事公正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学生的身心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展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处事公正的内涵，教师处事公正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学生成长的关系以及对学生身心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的影响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64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4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4-3-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引导学生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事公正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处事公正的同时，也要传授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定的技巧和方法，让学生学会处事公正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4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6"/>
        <w:ind w:left="7766" w:right="0" w:hanging="0"/>
        <w:jc w:val="left"/>
        <w:rPr/>
      </w:pPr>
      <w:r>
        <w:rPr>
          <w:rFonts w:ascii="微软雅黑" w:hAnsi="微软雅黑" w:eastAsia="微软雅黑"/>
          <w:color w:val="231F20"/>
          <w:sz w:val="20"/>
        </w:rPr>
        <w:t>续表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28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046" w:right="0" w:hanging="0"/>
        <w:jc w:val="left"/>
        <w:rPr>
          <w:rFonts w:eastAsia="Times New Roman"/>
          <w:color w:val="231F20"/>
          <w:sz w:val="18"/>
        </w:rPr>
      </w:pPr>
      <w:r>
        <w:rPr>
          <w:rFonts w:eastAsia="Times New Roman"/>
          <w:color w:val="231F20"/>
          <w:sz w:val="18"/>
        </w:rPr>
        <w:t>3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010920</wp:posOffset>
                </wp:positionH>
                <wp:positionV relativeFrom="page">
                  <wp:posOffset>1395095</wp:posOffset>
                </wp:positionV>
                <wp:extent cx="4538345" cy="1682750"/>
                <wp:effectExtent l="0" t="0" r="0" b="0"/>
                <wp:wrapNone/>
                <wp:docPr id="41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73"/>
                              <w:gridCol w:w="3686"/>
                              <w:gridCol w:w="1019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2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31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专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1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内容要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课程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64"/>
                                    <w:ind w:left="15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4-3-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教师处事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正的案例解析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学生常见心理问题的类型及应对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施，心理辅导技术，学生的心理发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特点等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64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664"/>
                                    <w:ind w:left="15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4-3-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4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特殊需要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生权利保障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案例学习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44"/>
                                    <w:ind w:left="3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为有特殊需要的学生提供支持和帮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w w:val="89"/>
                                      <w:sz w:val="20"/>
                                    </w:rPr>
                                    <w:t>助， 包 容 和 谅 解 学 生 的 缺 点 和 不 足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231F20"/>
                                      <w:sz w:val="20"/>
                                    </w:rPr>
                                    <w:t>正确理解和处理学生的不当行为等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664"/>
                                    <w:ind w:left="4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132.5pt;mso-wrap-distance-left:5.7pt;mso-wrap-distance-right:5.7pt;mso-wrap-distance-top:5.7pt;mso-wrap-distance-bottom:5.7pt;margin-top:109.85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73"/>
                        <w:gridCol w:w="3686"/>
                        <w:gridCol w:w="1019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2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31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专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1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内容要点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课程类别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64"/>
                              <w:ind w:left="15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4-3-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教师处事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正的案例解析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学生常见心理问题的类型及应对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施，心理辅导技术，学生的心理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特点等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64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664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4-3-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4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特殊需要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生权利保障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案例学习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44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为有特殊需要的学生提供支持和帮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w w:val="89"/>
                                <w:sz w:val="20"/>
                              </w:rPr>
                              <w:t>助， 包 容 和 谅 解 学 生 的 缺 点 和 不 足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231F20"/>
                                <w:sz w:val="20"/>
                              </w:rPr>
                              <w:t>正确理解和处理学生的不当行为等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664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231F20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9"/>
        <w:ind w:left="4437" w:right="0" w:hanging="0"/>
        <w:jc w:val="left"/>
        <w:rPr/>
      </w:pPr>
      <w:r>
        <w:rPr>
          <w:rFonts w:ascii="微软雅黑" w:hAnsi="微软雅黑" w:eastAsia="微软雅黑"/>
          <w:color w:val="231F20"/>
          <w:sz w:val="28"/>
        </w:rPr>
        <w:t>第三部分  实施建议</w:t>
      </w:r>
    </w:p>
    <w:p>
      <w:pPr>
        <w:pStyle w:val="Normal"/>
        <w:bidi w:val="0"/>
        <w:spacing w:lineRule="exact" w:line="303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0"/>
        <w:ind w:left="2551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《指导标准》体现国家对中小学教师师德培训的导向和要求，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强化培训工作的专业性，大力提升培训的针对性和实效性。各级教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育行政部门、教师培训机构、中小学校要按照《指导标准》要求，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组织实施国家级、省级、地（市）级、县（区）级和校本师德培训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工作，指导教师制订符合个人实际的师德修养规划，不断提升教师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的精神品格与道德智慧，促进教师生命成长和终身发展。</w:t>
      </w:r>
    </w:p>
    <w:p>
      <w:pPr>
        <w:pStyle w:val="Normal"/>
        <w:bidi w:val="0"/>
        <w:spacing w:lineRule="exact" w:line="283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3"/>
        <w:ind w:left="2641" w:right="0" w:hanging="0"/>
        <w:jc w:val="left"/>
        <w:rPr/>
      </w:pPr>
      <w:r>
        <w:rPr>
          <w:rFonts w:ascii="黑体" w:hAnsi="黑体" w:eastAsia="黑体"/>
          <w:color w:val="231F20"/>
          <w:sz w:val="24"/>
        </w:rPr>
        <w:t>一、统筹规划师德培训</w:t>
      </w:r>
    </w:p>
    <w:p>
      <w:pPr>
        <w:pStyle w:val="Normal"/>
        <w:bidi w:val="0"/>
        <w:spacing w:lineRule="exact" w:line="302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3"/>
        <w:ind w:left="2544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一）顶层设计师德培训</w:t>
      </w:r>
    </w:p>
    <w:p>
      <w:pPr>
        <w:pStyle w:val="Normal"/>
        <w:bidi w:val="0"/>
        <w:spacing w:lineRule="exact" w:line="348"/>
        <w:ind w:left="2641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各级教育行政部门要做好师德培训工作的顶层设计和指导。教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师培训机构要依据《指导标准》，结合本地教师培训规划，在充分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调研的基础上，研究制订满足不同教龄和水平层次教师（新任教师、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熟手教师和骨干教师）发展需求的师德培训方案，整体架构师德培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训内容，做好课程的系统设计和前后衔接，把师德培训工作全面纳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入教师任职培训、骨干教师培训、名师名校长培训、培训者培训等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各项培训之中，把师德培训纳入教师专业发展的全过 程。</w:t>
      </w:r>
    </w:p>
    <w:p>
      <w:pPr>
        <w:pStyle w:val="Normal"/>
        <w:bidi w:val="0"/>
        <w:spacing w:lineRule="exact" w:line="385"/>
        <w:ind w:left="2544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二）自主开发课程计划</w:t>
      </w:r>
    </w:p>
    <w:p>
      <w:pPr>
        <w:pStyle w:val="Normal"/>
        <w:bidi w:val="0"/>
        <w:spacing w:lineRule="exact" w:line="348"/>
        <w:ind w:left="2641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各地、各教师培训机构要参照《指导标准》提出的课程框架，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基于本地区已有师德培训的成功经验和研究成果，自主开发和细化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师德培训课程，尤其要体现地区、学校特色，要落实《指导标准》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 xml:space="preserve">中涵盖的 </w:t>
      </w:r>
      <w:r>
        <w:rPr>
          <w:rFonts w:eastAsia="微软雅黑" w:ascii="微软雅黑" w:hAnsi="微软雅黑"/>
          <w:color w:val="231F20"/>
          <w:sz w:val="24"/>
        </w:rPr>
        <w:t>A</w:t>
      </w:r>
      <w:r>
        <w:rPr>
          <w:rFonts w:ascii="微软雅黑" w:hAnsi="微软雅黑" w:eastAsia="微软雅黑"/>
          <w:color w:val="231F20"/>
          <w:sz w:val="24"/>
        </w:rPr>
        <w:t>、</w:t>
      </w:r>
      <w:r>
        <w:rPr>
          <w:rFonts w:eastAsia="微软雅黑" w:ascii="微软雅黑" w:hAnsi="微软雅黑"/>
          <w:color w:val="231F20"/>
          <w:sz w:val="24"/>
        </w:rPr>
        <w:t>B</w:t>
      </w:r>
      <w:r>
        <w:rPr>
          <w:rFonts w:ascii="微软雅黑" w:hAnsi="微软雅黑" w:eastAsia="微软雅黑"/>
          <w:color w:val="231F20"/>
          <w:sz w:val="24"/>
        </w:rPr>
        <w:t>、</w:t>
      </w:r>
      <w:r>
        <w:rPr>
          <w:rFonts w:eastAsia="微软雅黑" w:ascii="微软雅黑" w:hAnsi="微软雅黑"/>
          <w:color w:val="231F20"/>
          <w:sz w:val="24"/>
        </w:rPr>
        <w:t xml:space="preserve">C </w:t>
      </w:r>
      <w:r>
        <w:rPr>
          <w:rFonts w:ascii="微软雅黑" w:hAnsi="微软雅黑" w:eastAsia="微软雅黑"/>
          <w:color w:val="231F20"/>
          <w:sz w:val="24"/>
        </w:rPr>
        <w:t xml:space="preserve">三个层级的师德培训课程，尤其要对 </w:t>
      </w:r>
      <w:r>
        <w:rPr>
          <w:rFonts w:eastAsia="微软雅黑" w:ascii="微软雅黑" w:hAnsi="微软雅黑"/>
          <w:color w:val="231F20"/>
          <w:sz w:val="24"/>
        </w:rPr>
        <w:t>B</w:t>
      </w:r>
      <w:r>
        <w:rPr>
          <w:rFonts w:ascii="微软雅黑" w:hAnsi="微软雅黑" w:eastAsia="微软雅黑"/>
          <w:color w:val="231F20"/>
          <w:sz w:val="24"/>
        </w:rPr>
        <w:t>、</w:t>
      </w:r>
      <w:r>
        <w:rPr>
          <w:rFonts w:eastAsia="微软雅黑" w:ascii="微软雅黑" w:hAnsi="微软雅黑"/>
          <w:color w:val="231F20"/>
          <w:sz w:val="24"/>
        </w:rPr>
        <w:t xml:space="preserve">C </w:t>
      </w:r>
      <w:r>
        <w:rPr>
          <w:rFonts w:ascii="微软雅黑" w:hAnsi="微软雅黑" w:eastAsia="微软雅黑"/>
          <w:color w:val="231F20"/>
          <w:sz w:val="24"/>
        </w:rPr>
        <w:t>层级课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程进行更多的探究和创新。</w:t>
      </w:r>
    </w:p>
    <w:p>
      <w:pPr>
        <w:pStyle w:val="Normal"/>
        <w:bidi w:val="0"/>
        <w:spacing w:lineRule="exact" w:line="283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3"/>
        <w:ind w:left="2641" w:right="0" w:hanging="0"/>
        <w:jc w:val="left"/>
        <w:rPr/>
      </w:pPr>
      <w:r>
        <w:rPr>
          <w:rFonts w:ascii="黑体" w:hAnsi="黑体" w:eastAsia="黑体"/>
          <w:color w:val="231F20"/>
          <w:sz w:val="24"/>
        </w:rPr>
        <w:t>二、加强培训师资建设</w:t>
      </w:r>
    </w:p>
    <w:p>
      <w:pPr>
        <w:pStyle w:val="Normal"/>
        <w:bidi w:val="0"/>
        <w:spacing w:lineRule="exact" w:line="302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3"/>
        <w:ind w:left="2544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一）组建师德培训团队</w:t>
      </w:r>
    </w:p>
    <w:p>
      <w:pPr>
        <w:pStyle w:val="Normal"/>
        <w:bidi w:val="0"/>
        <w:spacing w:lineRule="exact" w:line="348"/>
        <w:ind w:left="2641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各地、各教师培训机构要依据《指导标准》，对接教师培训主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题及课程专题设置的需求，组建风气正、水平高、能力强、结构合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理的培训师资团队；要广泛吸收教育行政管理者、高校教师、专业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培训者、中小学一线教师及社会多方优质教师资源，充分体现师德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培训队伍的专业性、权威性、多样性，确保师德培训工作的系统性</w:t>
      </w:r>
    </w:p>
    <w:p>
      <w:pPr>
        <w:pStyle w:val="Normal"/>
        <w:bidi w:val="0"/>
        <w:spacing w:lineRule="exact" w:line="337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607" w:right="0" w:hanging="0"/>
        <w:jc w:val="left"/>
        <w:rPr/>
      </w:pPr>
      <w:r>
        <w:rPr>
          <w:rFonts w:eastAsia="Times New Roman"/>
          <w:color w:val="231F20"/>
          <w:sz w:val="18"/>
        </w:rPr>
        <w:t>31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0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和有效性。</w:t>
      </w:r>
    </w:p>
    <w:p>
      <w:pPr>
        <w:pStyle w:val="Normal"/>
        <w:bidi w:val="0"/>
        <w:spacing w:lineRule="exact" w:line="385"/>
        <w:ind w:left="1977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二）师德培训者的素质要求</w:t>
      </w:r>
    </w:p>
    <w:p>
      <w:pPr>
        <w:pStyle w:val="Normal"/>
        <w:bidi w:val="0"/>
        <w:spacing w:lineRule="exact" w:line="348"/>
        <w:ind w:left="207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师德培训者应政治方向正确、理想信念坚定、道德知识扎实、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道德品行端正，且具备丰富的教育教学和教师培训实践经验、较强</w:t>
      </w:r>
    </w:p>
    <w:p>
      <w:pPr>
        <w:pStyle w:val="Normal"/>
        <w:bidi w:val="0"/>
        <w:spacing w:lineRule="exact" w:line="367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的师德研究和分析能力，以及熟练运用现代技术进行培训项目设计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与实施的能力。</w:t>
      </w:r>
    </w:p>
    <w:p>
      <w:pPr>
        <w:pStyle w:val="Normal"/>
        <w:bidi w:val="0"/>
        <w:spacing w:lineRule="exact" w:line="385"/>
        <w:ind w:left="1977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三）师德培训者的专业培训</w:t>
      </w:r>
    </w:p>
    <w:p>
      <w:pPr>
        <w:pStyle w:val="Normal"/>
        <w:bidi w:val="0"/>
        <w:spacing w:lineRule="exact" w:line="348"/>
        <w:ind w:left="207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各地、各教师培训机构要加强师德培训者队伍的建设和培训，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做好培训者培训的规划和实施工作，分阶段分层次开展对培训管理</w:t>
      </w:r>
    </w:p>
    <w:p>
      <w:pPr>
        <w:pStyle w:val="Normal"/>
        <w:bidi w:val="0"/>
        <w:spacing w:lineRule="exact" w:line="367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人员和教学人员的培训工作，不断提升培训者队伍的理论研究、课</w:t>
      </w:r>
    </w:p>
    <w:p>
      <w:pPr>
        <w:pStyle w:val="Normal"/>
        <w:bidi w:val="0"/>
        <w:spacing w:lineRule="exact" w:line="367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程建设、资源开发和组织管理等方面的能力和水平。</w:t>
      </w:r>
    </w:p>
    <w:p>
      <w:pPr>
        <w:pStyle w:val="Normal"/>
        <w:bidi w:val="0"/>
        <w:spacing w:lineRule="exact" w:line="283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3"/>
        <w:ind w:left="2074" w:right="0" w:hanging="0"/>
        <w:jc w:val="left"/>
        <w:rPr/>
      </w:pPr>
      <w:r>
        <w:rPr>
          <w:rFonts w:ascii="黑体" w:hAnsi="黑体" w:eastAsia="黑体"/>
          <w:color w:val="231F20"/>
          <w:sz w:val="24"/>
        </w:rPr>
        <w:t>三、优化培训实施方法</w:t>
      </w:r>
    </w:p>
    <w:p>
      <w:pPr>
        <w:pStyle w:val="Normal"/>
        <w:bidi w:val="0"/>
        <w:spacing w:lineRule="exact" w:line="302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3"/>
        <w:ind w:left="1977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一）提供多样化培训实施方案</w:t>
      </w:r>
    </w:p>
    <w:p>
      <w:pPr>
        <w:pStyle w:val="Normal"/>
        <w:bidi w:val="0"/>
        <w:spacing w:lineRule="exact" w:line="348"/>
        <w:ind w:left="207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在师德培训过程中，各地要针对不同发展阶段教师的个体差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异、区域差异，采用多样化的培训组织形式，开展多途径培训。要</w:t>
      </w:r>
    </w:p>
    <w:p>
      <w:pPr>
        <w:pStyle w:val="Normal"/>
        <w:bidi w:val="0"/>
        <w:spacing w:lineRule="exact" w:line="367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以学科育德为有力抓手，帮助各学科教师科学挖掘、有效落实各学</w:t>
      </w:r>
    </w:p>
    <w:p>
      <w:pPr>
        <w:pStyle w:val="Normal"/>
        <w:bidi w:val="0"/>
        <w:spacing w:lineRule="exact" w:line="367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科课程标准和教材中的育德内容，逐步形成中小学纵贯横通、分层</w:t>
      </w:r>
    </w:p>
    <w:p>
      <w:pPr>
        <w:pStyle w:val="Normal"/>
        <w:bidi w:val="0"/>
        <w:spacing w:lineRule="exact" w:line="367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递进的学科育德培训体系。</w:t>
      </w:r>
    </w:p>
    <w:p>
      <w:pPr>
        <w:pStyle w:val="Normal"/>
        <w:bidi w:val="0"/>
        <w:spacing w:lineRule="exact" w:line="385"/>
        <w:ind w:left="1977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二）创新教学设计与学习方式</w:t>
      </w:r>
    </w:p>
    <w:p>
      <w:pPr>
        <w:pStyle w:val="Normal"/>
        <w:bidi w:val="0"/>
        <w:spacing w:lineRule="exact" w:line="348"/>
        <w:ind w:left="207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各地、各教师培训机构要加强师德培训教学设计的研究，提高</w:t>
      </w:r>
    </w:p>
    <w:p>
      <w:pPr>
        <w:pStyle w:val="Normal"/>
        <w:bidi w:val="0"/>
        <w:spacing w:lineRule="exact" w:line="367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培训者的教学设计能力。要关注不同教师群体的不同师德发展需求</w:t>
      </w:r>
    </w:p>
    <w:p>
      <w:pPr>
        <w:pStyle w:val="Normal"/>
        <w:bidi w:val="0"/>
        <w:spacing w:lineRule="exact" w:line="367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和育德能力差异，增强培训课程实施的适切性、有效性和针对性。</w:t>
      </w:r>
    </w:p>
    <w:p>
      <w:pPr>
        <w:pStyle w:val="Normal"/>
        <w:bidi w:val="0"/>
        <w:spacing w:lineRule="exact" w:line="367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倡导自主学习、合作学习、体验性学习、研究性学习和创新性学习，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采用区域研修、校本研修、网络自学、家校协作、工作坊、学习共</w:t>
      </w:r>
    </w:p>
    <w:p>
      <w:pPr>
        <w:pStyle w:val="Normal"/>
        <w:bidi w:val="0"/>
        <w:spacing w:lineRule="exact" w:line="367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同体等多样化学习方式，运用专家讲授、案例研究、经典阅读以及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发掘师德典型、讲好师德故事等多种教学方法，确保培训实施的</w:t>
      </w:r>
    </w:p>
    <w:p>
      <w:pPr>
        <w:pStyle w:val="Normal"/>
        <w:bidi w:val="0"/>
        <w:spacing w:lineRule="exact" w:line="367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效 果。</w:t>
      </w:r>
    </w:p>
    <w:p>
      <w:pPr>
        <w:pStyle w:val="Normal"/>
        <w:bidi w:val="0"/>
        <w:spacing w:lineRule="exact" w:line="385"/>
        <w:ind w:left="1977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三）引导教师自主选择课程</w:t>
      </w:r>
    </w:p>
    <w:p>
      <w:pPr>
        <w:pStyle w:val="Normal"/>
        <w:bidi w:val="0"/>
        <w:spacing w:lineRule="exact" w:line="348"/>
        <w:ind w:left="207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师德存在于教师的工作和生活中，反映在家庭、学校和社会的</w:t>
      </w:r>
    </w:p>
    <w:p>
      <w:pPr>
        <w:pStyle w:val="Normal"/>
        <w:bidi w:val="0"/>
        <w:spacing w:lineRule="exact" w:line="367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真实情境中，体现在师生关系、同事关系和家庭关系等具体交往实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践中。在师德培训过程中，教师要充分体现学习的自主性；要不断</w:t>
      </w:r>
    </w:p>
    <w:p>
      <w:pPr>
        <w:pStyle w:val="Normal"/>
        <w:bidi w:val="0"/>
        <w:spacing w:lineRule="exact" w:line="22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046" w:right="0" w:hanging="0"/>
        <w:jc w:val="left"/>
        <w:rPr/>
      </w:pPr>
      <w:r>
        <w:rPr>
          <w:rFonts w:eastAsia="Times New Roman"/>
          <w:color w:val="231F20"/>
          <w:sz w:val="18"/>
        </w:rPr>
        <w:t>32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0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增强依据自身特点选择适宜性培训课程的能力，以及将培训课程内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容转化为教育教学实践、日常行为习惯的能力；要牢固形成师德终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身发展的意识，不断督促自己形成关于专业教师身份的新认知、新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行为、新习惯和新品行。</w:t>
      </w:r>
    </w:p>
    <w:p>
      <w:pPr>
        <w:pStyle w:val="Normal"/>
        <w:bidi w:val="0"/>
        <w:spacing w:lineRule="exact" w:line="283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3"/>
        <w:ind w:left="2641" w:right="0" w:hanging="0"/>
        <w:jc w:val="left"/>
        <w:rPr/>
      </w:pPr>
      <w:r>
        <w:rPr>
          <w:rFonts w:ascii="黑体" w:hAnsi="黑体" w:eastAsia="黑体"/>
          <w:color w:val="231F20"/>
          <w:sz w:val="24"/>
        </w:rPr>
        <w:t>四、系统建设培训资源</w:t>
      </w:r>
    </w:p>
    <w:p>
      <w:pPr>
        <w:pStyle w:val="Normal"/>
        <w:bidi w:val="0"/>
        <w:spacing w:lineRule="exact" w:line="302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3"/>
        <w:ind w:left="2544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一）充分挖掘各种社会资源</w:t>
      </w:r>
    </w:p>
    <w:p>
      <w:pPr>
        <w:pStyle w:val="Normal"/>
        <w:bidi w:val="0"/>
        <w:spacing w:lineRule="exact" w:line="348"/>
        <w:ind w:left="2641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各地、各教师培训机构要根据《指导标准》，围绕研修主题和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课程专题，充分挖掘并有效利用各种学习资源，实现学习资源的广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泛共享。要充分利用各种社会场馆、历史遗址、爱国主义教育基地，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以及各种反映中国特色社会主义建设成就和时代特征的优质教育资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源。要充分考虑课程资源对中小学教师提升师德素养的支持作用，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要通过课程资源整合促进教师的师德学习、体悟、反思和践 行。</w:t>
      </w:r>
    </w:p>
    <w:p>
      <w:pPr>
        <w:pStyle w:val="Normal"/>
        <w:bidi w:val="0"/>
        <w:spacing w:lineRule="exact" w:line="385"/>
        <w:ind w:left="2544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二）充分挖掘各类典型案例</w:t>
      </w:r>
    </w:p>
    <w:p>
      <w:pPr>
        <w:pStyle w:val="Normal"/>
        <w:bidi w:val="0"/>
        <w:spacing w:lineRule="exact" w:line="348"/>
        <w:ind w:left="2641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培训课程的有效实施需要充分挖掘各类典型案例，如中外历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史名人、当代优秀人物、教师楷模等，以优秀的人物和事迹鼓励、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引导教师正面成长。同时，也可以适当地剖析各类反面案例，如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违法违纪、违反或不遵守《新时代中小学教师职业行为十项准则》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的典型案例，以反面的人物和事件警醒、劝诫教师约束自我行为，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守住师德的底线。各地、各教师培训机构应建立并不断丰富师德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培训和自主研修的资源库和师资库，在汇集全社会有形和隐形优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质师资力量的基础上，实现资源共享，全面提高本地区中小学教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师师德培训工作水平。</w:t>
      </w:r>
    </w:p>
    <w:p>
      <w:pPr>
        <w:pStyle w:val="Normal"/>
        <w:bidi w:val="0"/>
        <w:spacing w:lineRule="exact" w:line="385"/>
        <w:ind w:left="2544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三）充分挖掘信息资源</w:t>
      </w:r>
    </w:p>
    <w:p>
      <w:pPr>
        <w:pStyle w:val="Normal"/>
        <w:bidi w:val="0"/>
        <w:spacing w:lineRule="exact" w:line="348"/>
        <w:ind w:left="2641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培训课程的有效实施要充分反映信息化师德的特征，要充分利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用信息化手段和平台。既要有有利于教师师德成长的问题研讨和课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题研究，又要有有利于培训成果及优质课程资源传播的平台，让培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训过程成为辐射过程。各地、各教师培训机构要注重对师德培训成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果的及时总结和提炼，发掘整理培训过程中的生成性成果，借助信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息化手段和平台，加强教师之间、培训师资团队与教师之间的分享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交流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607" w:right="0" w:hanging="0"/>
        <w:jc w:val="left"/>
        <w:rPr/>
      </w:pPr>
      <w:r>
        <w:rPr>
          <w:rFonts w:eastAsia="Times New Roman"/>
          <w:color w:val="231F20"/>
          <w:sz w:val="18"/>
        </w:rPr>
        <w:t>33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1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3"/>
        <w:ind w:left="2074" w:right="0" w:hanging="0"/>
        <w:jc w:val="left"/>
        <w:rPr/>
      </w:pPr>
      <w:r>
        <w:rPr>
          <w:rFonts w:ascii="黑体" w:hAnsi="黑体" w:eastAsia="黑体"/>
          <w:color w:val="231F20"/>
          <w:sz w:val="24"/>
        </w:rPr>
        <w:t>五、创新完善评价机制</w:t>
      </w:r>
    </w:p>
    <w:p>
      <w:pPr>
        <w:pStyle w:val="Normal"/>
        <w:bidi w:val="0"/>
        <w:spacing w:lineRule="exact" w:line="302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3"/>
        <w:ind w:left="1977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一）评价理念的先进性</w:t>
      </w:r>
    </w:p>
    <w:p>
      <w:pPr>
        <w:pStyle w:val="Normal"/>
        <w:bidi w:val="0"/>
        <w:spacing w:lineRule="exact" w:line="348"/>
        <w:ind w:left="207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中小学教师师德培训的效果，既反映在教师的师德成长中，也</w:t>
      </w:r>
    </w:p>
    <w:p>
      <w:pPr>
        <w:pStyle w:val="Normal"/>
        <w:bidi w:val="0"/>
        <w:spacing w:lineRule="exact" w:line="367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反映在促进学生的发展上。对师德培训效果的评价，既要关注教师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师德认识的提升、对师德行为的践行，也要与学生发展核心素养相</w:t>
      </w:r>
    </w:p>
    <w:p>
      <w:pPr>
        <w:pStyle w:val="Normal"/>
        <w:bidi w:val="0"/>
        <w:spacing w:lineRule="exact" w:line="367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联系，重点考察教师在认识自我与建构和谐师生关系、同事关系、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家庭关系以及家校关系等方面的成长状态。在现有的师德培训经验</w:t>
      </w:r>
    </w:p>
    <w:p>
      <w:pPr>
        <w:pStyle w:val="Normal"/>
        <w:bidi w:val="0"/>
        <w:spacing w:lineRule="exact" w:line="367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和工作模式的基础上，不断创新和完善评价机制，构建全国或区域</w:t>
      </w:r>
    </w:p>
    <w:p>
      <w:pPr>
        <w:pStyle w:val="Normal"/>
        <w:bidi w:val="0"/>
        <w:spacing w:lineRule="exact" w:line="367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教师师德成长档案库，记录教师师德成长与发展历程，增强教师对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师德的体悟，促进教师对师德的践行，全面提升教师的职业道德</w:t>
      </w:r>
    </w:p>
    <w:p>
      <w:pPr>
        <w:pStyle w:val="Normal"/>
        <w:bidi w:val="0"/>
        <w:spacing w:lineRule="exact" w:line="367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素 养。</w:t>
      </w:r>
    </w:p>
    <w:p>
      <w:pPr>
        <w:pStyle w:val="Normal"/>
        <w:bidi w:val="0"/>
        <w:spacing w:lineRule="exact" w:line="385"/>
        <w:ind w:left="1977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二）评价方式的科学性</w:t>
      </w:r>
    </w:p>
    <w:p>
      <w:pPr>
        <w:pStyle w:val="Normal"/>
        <w:bidi w:val="0"/>
        <w:spacing w:lineRule="exact" w:line="348"/>
        <w:ind w:left="207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各级教育行政部门要从培训设计、培训内容、培训方式、培训</w:t>
      </w:r>
    </w:p>
    <w:p>
      <w:pPr>
        <w:pStyle w:val="Normal"/>
        <w:bidi w:val="0"/>
        <w:spacing w:lineRule="exact" w:line="367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师资、培训资源、培训组织等方面对师德培训项目进行科学评价。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各教师培训机构要充分认识到师德的复杂性和独特性，要采用定性</w:t>
      </w:r>
    </w:p>
    <w:p>
      <w:pPr>
        <w:pStyle w:val="Normal"/>
        <w:bidi w:val="0"/>
        <w:spacing w:lineRule="exact" w:line="367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评价与定量评价、即时评价与后续评价、阶段性评价与整体性评价、</w:t>
      </w:r>
    </w:p>
    <w:p>
      <w:pPr>
        <w:pStyle w:val="Normal"/>
        <w:bidi w:val="0"/>
        <w:spacing w:lineRule="exact" w:line="367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自评与他评相结合的多元评价方式，对培训效果进行全面评价，切</w:t>
      </w:r>
    </w:p>
    <w:p>
      <w:pPr>
        <w:pStyle w:val="Normal"/>
        <w:bidi w:val="0"/>
        <w:spacing w:lineRule="exact" w:line="367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实提高师德培训效果评估的系统性和科学性。</w:t>
      </w:r>
    </w:p>
    <w:p>
      <w:pPr>
        <w:pStyle w:val="Normal"/>
        <w:bidi w:val="0"/>
        <w:spacing w:lineRule="exact" w:line="385"/>
        <w:ind w:left="1977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三）评价主体的多元化</w:t>
      </w:r>
    </w:p>
    <w:p>
      <w:pPr>
        <w:pStyle w:val="Normal"/>
        <w:bidi w:val="0"/>
        <w:spacing w:lineRule="exact" w:line="348"/>
        <w:ind w:left="207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针对师德培训项目本身和具体培训课程设计与实施有效性的评</w:t>
      </w:r>
    </w:p>
    <w:p>
      <w:pPr>
        <w:pStyle w:val="Normal"/>
        <w:bidi w:val="0"/>
        <w:spacing w:lineRule="exact" w:line="367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估，要以各级教育行政部门为主导，也可以适当引介社会专业评估</w:t>
      </w:r>
    </w:p>
    <w:p>
      <w:pPr>
        <w:pStyle w:val="Normal"/>
        <w:bidi w:val="0"/>
        <w:spacing w:lineRule="exact" w:line="367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机构等第三方进行协同评估，协力形成由专业培训机构自我评价、</w:t>
      </w:r>
    </w:p>
    <w:p>
      <w:pPr>
        <w:pStyle w:val="Normal"/>
        <w:bidi w:val="0"/>
        <w:spacing w:lineRule="exact" w:line="367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同行评价、专家评价、社会评价和教师评价等多维度、多主体参与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的立体评价机制。</w:t>
      </w:r>
    </w:p>
    <w:p>
      <w:pPr>
        <w:pStyle w:val="Normal"/>
        <w:bidi w:val="0"/>
        <w:spacing w:lineRule="exact" w:line="283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3"/>
        <w:ind w:left="2074" w:right="0" w:hanging="0"/>
        <w:jc w:val="left"/>
        <w:rPr/>
      </w:pPr>
      <w:r>
        <w:rPr>
          <w:rFonts w:ascii="黑体" w:hAnsi="黑体" w:eastAsia="黑体"/>
          <w:color w:val="231F20"/>
          <w:sz w:val="24"/>
        </w:rPr>
        <w:t>六、建立健全管理机制</w:t>
      </w:r>
    </w:p>
    <w:p>
      <w:pPr>
        <w:pStyle w:val="Normal"/>
        <w:bidi w:val="0"/>
        <w:spacing w:lineRule="exact" w:line="302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3"/>
        <w:ind w:left="1977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一）明确职责分工</w:t>
      </w:r>
    </w:p>
    <w:p>
      <w:pPr>
        <w:pStyle w:val="Normal"/>
        <w:bidi w:val="0"/>
        <w:spacing w:lineRule="exact" w:line="348"/>
        <w:ind w:left="207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各级教育行政部门要把《指导标准》作为师德培训的规范性与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指导性文件，制定师德培训的相关政策和要求，切实加强组织领导，</w:t>
      </w:r>
    </w:p>
    <w:p>
      <w:pPr>
        <w:pStyle w:val="Normal"/>
        <w:bidi w:val="0"/>
        <w:spacing w:lineRule="exact" w:line="367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保证经费投入。各地、各教师培训机构要参照《指导标准》制订本</w:t>
      </w:r>
    </w:p>
    <w:p>
      <w:pPr>
        <w:pStyle w:val="Normal"/>
        <w:bidi w:val="0"/>
        <w:spacing w:lineRule="exact" w:line="366"/>
        <w:ind w:left="1587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地区师德培训的具体实施方案，建立健全相应的管理制度，指导中</w:t>
      </w:r>
    </w:p>
    <w:p>
      <w:pPr>
        <w:pStyle w:val="Normal"/>
        <w:bidi w:val="0"/>
        <w:spacing w:lineRule="exact" w:line="231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828" w:h="15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6"/>
        <w:ind w:left="5046" w:right="0" w:hanging="0"/>
        <w:jc w:val="left"/>
        <w:rPr/>
      </w:pPr>
      <w:r>
        <w:rPr>
          <w:rFonts w:eastAsia="Times New Roman"/>
          <w:color w:val="231F20"/>
          <w:sz w:val="18"/>
        </w:rPr>
        <w:t>34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0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小学校有效开展师德培训，不断提升师德培训质量，完善考核评估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制度，推动师德培训工作的规范化和制度化。</w:t>
      </w:r>
    </w:p>
    <w:p>
      <w:pPr>
        <w:pStyle w:val="Normal"/>
        <w:bidi w:val="0"/>
        <w:spacing w:lineRule="exact" w:line="385"/>
        <w:ind w:left="2544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二）形成研修制度</w:t>
      </w:r>
    </w:p>
    <w:p>
      <w:pPr>
        <w:pStyle w:val="Normal"/>
        <w:bidi w:val="0"/>
        <w:spacing w:lineRule="exact" w:line="348"/>
        <w:ind w:left="2641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各地、各教师培训机构要围绕《指导标准》，形成层级分明、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结构合理的师德研修体系，并根据师德培训研修体系，基于教师发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展阶段和能力水平，系统研究、分类编写师德培训的教学指南，逐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步开发建设配套的教学资源和教辅材料，形成一批师德培训的精品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课程。同时，建立和完善相应的研修制度和激励机制，使师德培训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工作在组织管理、课程教学、成效评价等方面得到同步提升。</w:t>
      </w:r>
    </w:p>
    <w:p>
      <w:pPr>
        <w:pStyle w:val="Normal"/>
        <w:bidi w:val="0"/>
        <w:spacing w:lineRule="exact" w:line="385"/>
        <w:ind w:left="2544" w:right="0" w:hanging="0"/>
        <w:jc w:val="left"/>
        <w:rPr/>
      </w:pPr>
      <w:r>
        <w:rPr>
          <w:rFonts w:ascii="微软雅黑" w:hAnsi="微软雅黑" w:eastAsia="微软雅黑"/>
          <w:color w:val="231F20"/>
          <w:sz w:val="26"/>
        </w:rPr>
        <w:t>（三）强化保障措施</w:t>
      </w:r>
    </w:p>
    <w:p>
      <w:pPr>
        <w:pStyle w:val="Normal"/>
        <w:bidi w:val="0"/>
        <w:spacing w:lineRule="exact" w:line="348"/>
        <w:ind w:left="2641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各地、各教师培训机构要着力提高师德培训工作的管理水平，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合理确定师德培训方式，实行学分制管理，建立“学分银行”和教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师师德成长数据库，过程性地记录教师的参训情况；要提升信息化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管理水平，对教师基本情况、培训档案、训后跟踪评价等数据进行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动态维护；要加强对培训过程中教师师德成长轨迹的分析，并据此</w:t>
      </w:r>
    </w:p>
    <w:p>
      <w:pPr>
        <w:pStyle w:val="Normal"/>
        <w:bidi w:val="0"/>
        <w:spacing w:lineRule="exact" w:line="367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不断改进和完善教学，促进中小学教师道德感知与实践能力的不断</w:t>
      </w:r>
    </w:p>
    <w:p>
      <w:pPr>
        <w:pStyle w:val="Normal"/>
        <w:bidi w:val="0"/>
        <w:spacing w:lineRule="exact" w:line="366"/>
        <w:ind w:left="2154" w:right="0" w:hanging="0"/>
        <w:jc w:val="left"/>
        <w:rPr/>
      </w:pPr>
      <w:r>
        <w:rPr>
          <w:rFonts w:ascii="微软雅黑" w:hAnsi="微软雅黑" w:eastAsia="微软雅黑"/>
          <w:color w:val="231F20"/>
          <w:sz w:val="24"/>
        </w:rPr>
        <w:t>提升和持续发展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3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color w:val="231F20"/>
          <w:sz w:val="18"/>
        </w:rPr>
        <w:t>35</w:t>
      </w:r>
    </w:p>
    <w:sectPr>
      <w:type w:val="nextPage"/>
      <w:pgSz w:w="10828" w:h="1508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微软雅黑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9:00Z</dcterms:created>
  <dc:creator>PC</dc:creator>
  <dc:description/>
  <dc:language>en-US</dc:language>
  <cp:lastModifiedBy/>
  <dcterms:modified xsi:type="dcterms:W3CDTF">2021-03-15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云卷云舒</vt:lpwstr>
  </property>
</Properties>
</file>