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-9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2-10-12T06:44:18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