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31"/>
        <w:gridCol w:w="940"/>
        <w:gridCol w:w="3430"/>
      </w:tblGrid>
      <w:tr>
        <w:trPr>
          <w:trHeight w:val="5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河南康辉国际旅行社有限责任公司禹州分公司（禹州营业部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贾小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建设路熙郡北门</w:t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禹州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大禹旅行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时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禹州市滨河大道东段（东城区派出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对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禹州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友好旅行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梁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禹州市禹王大道西段（国税局对面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河南海途国际旅游有限公司禹州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娄少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禹州市滨河大道东段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火锅一条街中段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河南环球国际旅游有限公司禹州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董向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禹州市禹州市颍河大街南段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号（老职业中专路口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米路西）</w:t>
            </w:r>
          </w:p>
        </w:tc>
      </w:tr>
      <w:tr>
        <w:trPr>
          <w:trHeight w:val="5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许昌万里客运有限责任公司禹州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文璐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禹州市第一汽车站内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禹州市现代旅行社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闫少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禹州市电信大楼南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米路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禹州市光大旅行社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侯自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退租，未找到合适的办公地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河南筷子国际旅行社有限公司禹州营业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王晶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农业路鼎盛时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河南户盟国际旅游有限公司禹州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于跟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信大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02</w:t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禹州市金桥旅行社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刘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禹州市铂金翰小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禹州市山水旅行社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程松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霍保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迎宾东路书院南街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河南鸿雁国际旅行社有限公司禹州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杨艳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禹州市新龙华庭西门南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龙祥旅行社禹州分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王炎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阳翟大道与颍河大道交叉口厦都大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A53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河南神舟国际旅行社有限公司禹州分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杨阿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东商贸北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新宋体" w:hAnsi="新宋体" w:cs="新宋体" w:eastAsia="新宋体"/>
          <w:b/>
          <w:sz w:val="44"/>
          <w:szCs w:val="44"/>
        </w:rPr>
        <w:t>禹州市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辖区旅行社</w:t>
      </w:r>
    </w:p>
    <w:sectPr>
      <w:type w:val="nextPage"/>
      <w:pgSz w:w="11906" w:h="16838"/>
      <w:pgMar w:left="1576" w:right="1349" w:gutter="0" w:header="0" w:top="183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微软用户</dc:creator>
  <dc:description/>
  <dc:language>en-US</dc:language>
  <cp:lastModifiedBy>好运来了</cp:lastModifiedBy>
  <cp:lastPrinted>2022-03-14T14:08:00Z</cp:lastPrinted>
  <dcterms:modified xsi:type="dcterms:W3CDTF">2025-02-24T02:46:45Z</dcterms:modified>
  <cp:revision>4</cp:revision>
  <dc:subject/>
  <dc:title>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18BAC0B2C4EA98832C5A4483FF7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4ZTkxMzBjNWZlYjkzNmI2YzUwZWI2MGI1MmE0ODUiLCJ1c2VySWQiOiI1NTI3MDczMzIifQ==</vt:lpwstr>
  </property>
</Properties>
</file>