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禹州司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人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人要学法，法律用处大。社会各行业，处处需要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胸中有良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歪斜全不怕。正气大发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利民利国家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打竹板走向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禹州司法谈一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鸠山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颍川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法治理</w:t>
      </w:r>
      <w:r>
        <w:rPr>
          <w:rFonts w:ascii="仿宋_GB2312" w:hAnsi="仿宋_GB2312" w:cs="仿宋_GB2312" w:eastAsia="仿宋_GB2312"/>
          <w:sz w:val="32"/>
          <w:szCs w:val="32"/>
        </w:rPr>
        <w:t>都点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都</w:t>
      </w:r>
      <w:r>
        <w:rPr>
          <w:rFonts w:ascii="仿宋_GB2312" w:hAnsi="仿宋_GB2312" w:cs="仿宋_GB2312" w:eastAsia="仿宋_GB2312"/>
          <w:sz w:val="32"/>
          <w:szCs w:val="32"/>
        </w:rPr>
        <w:t>韩城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钧</w:t>
      </w:r>
      <w:r>
        <w:rPr>
          <w:rFonts w:ascii="仿宋_GB2312" w:hAnsi="仿宋_GB2312" w:cs="仿宋_GB2312" w:eastAsia="仿宋_GB2312"/>
          <w:sz w:val="32"/>
          <w:szCs w:val="32"/>
        </w:rPr>
        <w:t>台，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治</w:t>
      </w:r>
      <w:r>
        <w:rPr>
          <w:rFonts w:ascii="仿宋_GB2312" w:hAnsi="仿宋_GB2312" w:cs="仿宋_GB2312" w:eastAsia="仿宋_GB2312"/>
          <w:sz w:val="32"/>
          <w:szCs w:val="32"/>
        </w:rPr>
        <w:t>禹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跟</w:t>
      </w:r>
      <w:r>
        <w:rPr>
          <w:rFonts w:ascii="仿宋_GB2312" w:hAnsi="仿宋_GB2312" w:cs="仿宋_GB2312" w:eastAsia="仿宋_GB2312"/>
          <w:sz w:val="32"/>
          <w:szCs w:val="32"/>
        </w:rPr>
        <w:t>我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普法宣传责任重，治国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邦法</w:t>
      </w:r>
      <w:r>
        <w:rPr>
          <w:rFonts w:ascii="仿宋_GB2312" w:hAnsi="仿宋_GB2312" w:cs="仿宋_GB2312" w:eastAsia="仿宋_GB2312"/>
          <w:sz w:val="32"/>
          <w:szCs w:val="32"/>
        </w:rPr>
        <w:t>先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车有轨道屋有门，国有法规家有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要做守法好公民，我来普法你来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禹司普法三件宝，微博抖音公众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媒体网络客户端，一应俱全谋新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律六进作用大，学法用法利全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边案例来说法，形象具体善教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宪法乃是立国本，治国安邦定海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民权利要维护，各项义务须记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行法律一千多，部部联系咱生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用所有都掌握，密切相关记心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婚姻法，很重要，夫妻平等要记牢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儿生女都一样，敬老爱幼美德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土地法，保资源，依法取得使用权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私自乱建和乱占，严厉整治又罚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讲民法，护团结，互谅互让促和谐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损人利已追责任，诚信建成平安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违法犯罪是大忌，害国害民害自己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实生活有案例，付出代价悔不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间纠纷长发生，耳闻目睹亲经历。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盘根交错疑难事，难调难判难处理。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调解消纷争，化解干戈显真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律援助公证处，服务平台法治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矫正净化器，严格管理稳基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治社会有法制，遵纪守法不乱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司法工作很平凡，一年到头忙不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司法就是我的家，我们永远热爱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央召开十九大，小康课题定拿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牢记使命和责任，干群结对好帮衬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力脱贫来攻坚，打造幸福小康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康社会快建成，经济建设加倍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央决策真英明，扫黑除恶下通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铁腕扫除重拳击，黑恶终将无藏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惩黑恶乱势力，确保风清气又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下齐心强法治，力促改革保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们宣传大家听，号召人人来响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司法工作为人民，社会和谐家安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!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司法工作为人民，社会和谐家安定（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Bjhstrong3">
    <w:name w:val="bjh-strong3"/>
    <w:basedOn w:val="Style14"/>
    <w:qFormat/>
    <w:rPr>
      <w:b/>
      <w:color w:val="333333"/>
      <w:sz w:val="27"/>
      <w:szCs w:val="27"/>
    </w:rPr>
  </w:style>
  <w:style w:type="character" w:styleId="Hover11">
    <w:name w:val="hover11"/>
    <w:basedOn w:val="Style14"/>
    <w:qFormat/>
    <w:rPr>
      <w:shd w:fill="1A8EE8" w:val="clear"/>
    </w:rPr>
  </w:style>
  <w:style w:type="character" w:styleId="Bjhstrong2">
    <w:name w:val="bjh-strong2"/>
    <w:basedOn w:val="Style14"/>
    <w:qFormat/>
    <w:rPr>
      <w:b/>
      <w:color w:val="333333"/>
      <w:sz w:val="27"/>
      <w:szCs w:val="27"/>
    </w:rPr>
  </w:style>
  <w:style w:type="character" w:styleId="Emphasis">
    <w:name w:val="Emphasis"/>
    <w:basedOn w:val="Style14"/>
    <w:qFormat/>
    <w:rPr>
      <w:i w:val="false"/>
    </w:rPr>
  </w:style>
  <w:style w:type="character" w:styleId="Curr">
    <w:name w:val="curr"/>
    <w:basedOn w:val="Style14"/>
    <w:qFormat/>
    <w:rPr>
      <w:shd w:fill="1A8E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21T09:5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