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3-05T02:04:05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51F8FFDF443D8787A910E8881774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