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张得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年防汛工作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/>
        </w:rPr>
        <w:t>应急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/>
          <w:spacing w:val="11"/>
          <w:sz w:val="28"/>
          <w:szCs w:val="28"/>
        </w:rPr>
      </w:pPr>
      <w:r>
        <w:rPr>
          <w:rFonts w:eastAsia="黑体" w:ascii="黑体" w:hAnsi="黑体"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张得</w:t>
      </w:r>
      <w:r>
        <w:rPr>
          <w:rFonts w:ascii="仿宋_GB2312" w:hAnsi="仿宋_GB2312" w:cs="Times New Roman" w:eastAsia="仿宋_GB2312"/>
          <w:kern w:val="0"/>
          <w:sz w:val="32"/>
        </w:rPr>
        <w:t>镇基本情况。位于禹州市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西南</w:t>
      </w:r>
      <w:r>
        <w:rPr>
          <w:rFonts w:ascii="仿宋_GB2312" w:hAnsi="仿宋_GB2312" w:cs="Times New Roman" w:eastAsia="仿宋_GB2312"/>
          <w:kern w:val="0"/>
          <w:sz w:val="32"/>
        </w:rPr>
        <w:t>部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0"/>
          <w:sz w:val="32"/>
        </w:rPr>
        <w:t>公里。土地面积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70.44</w:t>
      </w:r>
      <w:r>
        <w:rPr>
          <w:rFonts w:ascii="仿宋_GB2312" w:hAnsi="仿宋_GB2312" w:cs="Times New Roman" w:eastAsia="仿宋_GB2312"/>
          <w:kern w:val="0"/>
          <w:sz w:val="32"/>
        </w:rPr>
        <w:t>平方公里，耕地面积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6.8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kern w:val="0"/>
          <w:sz w:val="32"/>
        </w:rPr>
        <w:t>亩。分布有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kern w:val="0"/>
          <w:sz w:val="32"/>
        </w:rPr>
        <w:t>个行政村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kern w:val="0"/>
          <w:sz w:val="32"/>
        </w:rPr>
        <w:t>自然村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269</w:t>
      </w:r>
      <w:r>
        <w:rPr>
          <w:rFonts w:ascii="仿宋_GB2312" w:hAnsi="仿宋_GB2312" w:cs="Times New Roman" w:eastAsia="仿宋_GB2312"/>
          <w:kern w:val="0"/>
          <w:sz w:val="32"/>
        </w:rPr>
        <w:t>个村民小组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14962</w:t>
      </w:r>
      <w:r>
        <w:rPr>
          <w:rFonts w:ascii="仿宋_GB2312" w:hAnsi="仿宋_GB2312" w:cs="Times New Roman" w:eastAsia="仿宋_GB2312"/>
          <w:kern w:val="0"/>
          <w:sz w:val="32"/>
        </w:rPr>
        <w:t>户人。其中，常住居民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35210</w:t>
      </w:r>
      <w:r>
        <w:rPr>
          <w:rFonts w:ascii="仿宋_GB2312" w:hAnsi="仿宋_GB2312" w:cs="Times New Roman" w:eastAsia="仿宋_GB2312"/>
          <w:kern w:val="0"/>
          <w:sz w:val="32"/>
        </w:rPr>
        <w:t>人。辖区内地形地貌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山地、岗地、平原各占三分之一</w:t>
      </w:r>
      <w:r>
        <w:rPr>
          <w:rFonts w:ascii="仿宋_GB2312" w:hAnsi="仿宋_GB2312" w:cs="Times New Roman" w:eastAsia="仿宋_GB2312"/>
          <w:kern w:val="0"/>
          <w:sz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南水北调主干渠从我镇穿镜而过，全长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11.2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公里，涉及酸枣树杨、寨外、后袁、大槐树赵、影壁李、山李、新贺庄、石王、刘村店、晏窑、孔楼、杨楼、柳树堂、许楼</w:t>
      </w:r>
      <w:r>
        <w:rPr>
          <w:rFonts w:eastAsia="仿宋_GB2312" w:cs="Times New Roman" w:ascii="仿宋_GB2312" w:hAnsi="仿宋_GB2312"/>
          <w:kern w:val="0"/>
          <w:sz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kern w:val="0"/>
          <w:sz w:val="32"/>
          <w:lang w:val="en-US" w:eastAsia="zh-CN"/>
        </w:rPr>
        <w:t>个行政村。有泄洪排水任务的分别为柳树堂倒虹吸、杨楼倒虹吸、晏窑倒虹吸、新贺庄渡槽、大槐树赵倒虹吸、寨外倒虹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梁江以及寨外北沟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涉及酸枣树杨、寨外、大周、张东、张西、张北、万泉、山曹、郑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降雨受季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候</w:t>
      </w:r>
      <w:r>
        <w:rPr>
          <w:rFonts w:ascii="仿宋_GB2312" w:hAnsi="仿宋_GB2312" w:cs="仿宋_GB2312" w:eastAsia="仿宋_GB2312"/>
          <w:sz w:val="32"/>
          <w:szCs w:val="32"/>
        </w:rPr>
        <w:t>影响，年降水量的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集中在七、八、九三个月份，期间容易出现强对流天气，短时间的强降雨将会频繁发生，根据以上情况，今年我镇的防汛形势十分严峻。根据《中华人民共和国防洪法》及《河道管理条例》等规定，为确保汛期人民群众生命财产安全，根据市委、市政府防汛安排，结合我镇实际，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得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防汛工作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大重要思想为指导，全面落实科学发展观，以对党和人民群众高度负责的态度，认真贯彻落实国家防总和省市防指、防办的会议精神，立足于防大汛、抗大涝，严格执行《中华人民共和国防洪法》和《河道管理条例》，坚持“安全第一，常抓不懈，以防为主，全力抢险”的方针，牢固树立水患意识，做到发生超标准洪水出现险情时，立即启动防汛预案，全面开展抢险救灾工作，把洪水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防汛预案的顺利实施，我镇及时调整了镇防汛指挥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    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向涛</w:t>
      </w:r>
      <w:r>
        <w:rPr>
          <w:rFonts w:ascii="仿宋_GB2312" w:hAnsi="仿宋_GB2312" w:eastAsia="仿宋_GB2312"/>
          <w:sz w:val="32"/>
          <w:szCs w:val="32"/>
        </w:rPr>
        <w:t>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挥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金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eastAsia="仿宋_GB2312"/>
          <w:sz w:val="32"/>
          <w:szCs w:val="32"/>
        </w:rPr>
        <w:t>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指挥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建周</w:t>
      </w:r>
      <w:r>
        <w:rPr>
          <w:rFonts w:ascii="仿宋_GB2312" w:hAnsi="仿宋_GB2312" w:eastAsia="仿宋_GB2312"/>
          <w:sz w:val="32"/>
          <w:szCs w:val="32"/>
        </w:rPr>
        <w:t>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朝举</w:t>
      </w:r>
      <w:r>
        <w:rPr>
          <w:rFonts w:ascii="仿宋_GB2312" w:hAnsi="仿宋_GB2312" w:eastAsia="仿宋_GB2312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向军</w:t>
      </w:r>
      <w:r>
        <w:rPr>
          <w:rFonts w:ascii="仿宋_GB2312" w:hAnsi="仿宋_GB2312" w:eastAsia="仿宋_GB2312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边占峰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帅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博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宣统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智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武装部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建华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君亚</w:t>
      </w:r>
      <w:r>
        <w:rPr>
          <w:rFonts w:ascii="仿宋_GB2312" w:hAnsi="仿宋_GB2312" w:eastAsia="仿宋_GB2312"/>
          <w:sz w:val="32"/>
          <w:szCs w:val="32"/>
          <w:lang w:eastAsia="zh-CN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自杰</w:t>
      </w:r>
      <w:r>
        <w:rPr>
          <w:rFonts w:ascii="仿宋_GB2312" w:hAnsi="仿宋_GB2312" w:eastAsia="仿宋_GB2312"/>
          <w:sz w:val="32"/>
          <w:szCs w:val="32"/>
          <w:lang w:eastAsia="zh-CN"/>
        </w:rPr>
        <w:t>（综治办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帅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级主任科员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员：各行政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镇直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体机关干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指挥部下设办公室，办公室设在镇农业服务中心，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周</w:t>
      </w:r>
      <w:r>
        <w:rPr>
          <w:rFonts w:ascii="仿宋_GB2312" w:hAnsi="仿宋_GB2312" w:cs="仿宋_GB2312" w:eastAsia="仿宋_GB2312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各职能组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组：抢险救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帅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占峰、张君亚、周建华、董自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应急队成员</w:t>
      </w:r>
      <w:r>
        <w:rPr>
          <w:rFonts w:ascii="仿宋_GB2312" w:hAnsi="仿宋_GB2312" w:cs="仿宋_GB2312" w:eastAsia="仿宋_GB2312"/>
          <w:sz w:val="32"/>
          <w:szCs w:val="32"/>
        </w:rPr>
        <w:t>及抢险常备队预备役民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责：出现险情后，按照市防汛指挥部统一指令，立即组织抢险救援人员第一时间到达险情突发地，按照抗洪抢险预案，立即开展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组：物资储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向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智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服务中心</w:t>
      </w:r>
      <w:r>
        <w:rPr>
          <w:rFonts w:ascii="仿宋_GB2312" w:hAnsi="仿宋_GB2312" w:cs="仿宋_GB2312" w:eastAsia="仿宋_GB2312"/>
          <w:sz w:val="32"/>
          <w:szCs w:val="32"/>
        </w:rPr>
        <w:t>全体人员、供销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院、</w:t>
      </w:r>
      <w:r>
        <w:rPr>
          <w:rFonts w:ascii="仿宋_GB2312" w:hAnsi="仿宋_GB2312" w:cs="仿宋_GB2312" w:eastAsia="仿宋_GB2312"/>
          <w:sz w:val="32"/>
          <w:szCs w:val="32"/>
        </w:rPr>
        <w:t>粮所、石料厂负责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办全体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按照抗洪救灾预案，负责保障抗洪救灾工作所需各种物资储备供应和车辆调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组：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智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办公室、</w:t>
      </w:r>
      <w:r>
        <w:rPr>
          <w:rFonts w:ascii="仿宋_GB2312" w:hAnsi="仿宋_GB2312" w:cs="仿宋_GB2312" w:eastAsia="仿宋_GB2312"/>
          <w:sz w:val="32"/>
          <w:szCs w:val="32"/>
        </w:rPr>
        <w:t>电管站、电信所、财税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院、供销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责：在发生险情后，确保抢险人员、抢险车辆、抢险物资及时到达事发现场。确保通讯联络、电力供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组：安置处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朝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教育党总支、中工作区、村镇建设发展中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  责：根据抗洪救灾领导小组的安排，按照各村转移方案，负责协调学校、单位和相关企业及时有序转移安置受灾群众，并安排好其基本生活，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防汛责任分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南水北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总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率  程殿松  张宝雨  赵根令  张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吕粉焕  贺永浩  王晓忠  王战涛  牛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长远  赵红伟  张纯甫  范奇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寨外北沟、吕梁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总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金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责 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殿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付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启超  赵红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占伟  王春香  孙国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工作区防汛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帅峰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工作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占峰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sz w:val="32"/>
          <w:szCs w:val="32"/>
        </w:rPr>
        <w:t>工作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君亚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</w:t>
      </w:r>
      <w:r>
        <w:rPr>
          <w:rFonts w:ascii="仿宋_GB2312" w:hAnsi="仿宋_GB2312" w:cs="仿宋_GB2312" w:eastAsia="仿宋_GB2312"/>
          <w:sz w:val="32"/>
          <w:szCs w:val="32"/>
        </w:rPr>
        <w:t>工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建华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</w:t>
      </w:r>
      <w:r>
        <w:rPr>
          <w:rFonts w:ascii="仿宋_GB2312" w:hAnsi="仿宋_GB2312" w:cs="仿宋_GB2312" w:eastAsia="仿宋_GB2312"/>
          <w:sz w:val="32"/>
          <w:szCs w:val="32"/>
        </w:rPr>
        <w:t>工作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自杰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</w:t>
      </w:r>
      <w:r>
        <w:rPr>
          <w:rFonts w:ascii="仿宋_GB2312" w:hAnsi="仿宋_GB2312" w:cs="仿宋_GB2312" w:eastAsia="仿宋_GB2312"/>
          <w:sz w:val="32"/>
          <w:szCs w:val="32"/>
        </w:rPr>
        <w:t>工作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防汛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汛前险危房屋排查、人员撤离及房屋维修或封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汛前有险情地段除险加固、河道树木、垃圾等障碍物的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库及河道两侧可能遇险种殖养殖户及工业企业临时住宅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及时查看处理汛情，如实统计上报灾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实做好山洪灾害、地震防御工作。指导各行政村开展相关的宣传教育，增强干群的防灾防震和主动避灾意识。加强山洪灾害多发区的管理和山区建设的指导，避免把建筑物修建在山洪、滑坡等易发的危险地区，完善防御山洪灾害的预警、预报和防御体系，最大限度地降低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按照防汛预案，认真履行防汛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转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转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发现超标准洪水险情时，结合市防汛办统一指令，我镇总的转移方向是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行政村低洼处</w:t>
      </w:r>
      <w:r>
        <w:rPr>
          <w:rFonts w:ascii="仿宋_GB2312" w:hAnsi="仿宋_GB2312" w:cs="仿宋_GB2312" w:eastAsia="仿宋_GB2312"/>
          <w:sz w:val="32"/>
          <w:szCs w:val="32"/>
        </w:rPr>
        <w:t>一旦出现险情，首先组织村组干部利用高音喇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、微信服务群</w:t>
      </w:r>
      <w:r>
        <w:rPr>
          <w:rFonts w:ascii="仿宋_GB2312" w:hAnsi="仿宋_GB2312" w:cs="仿宋_GB2312" w:eastAsia="仿宋_GB2312"/>
          <w:sz w:val="32"/>
          <w:szCs w:val="32"/>
        </w:rPr>
        <w:t>通知群众向安全地点转移，具体转移路线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家中至村委会党群服务中心、村级学校等应急避险场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水北调沿线</w:t>
      </w:r>
      <w:r>
        <w:rPr>
          <w:rFonts w:ascii="仿宋_GB2312" w:hAnsi="仿宋_GB2312" w:cs="仿宋_GB2312" w:eastAsia="仿宋_GB2312"/>
          <w:sz w:val="32"/>
          <w:szCs w:val="32"/>
        </w:rPr>
        <w:t>一旦出现险情，首先组织村组干部利用高音喇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、微信服务群</w:t>
      </w:r>
      <w:r>
        <w:rPr>
          <w:rFonts w:ascii="仿宋_GB2312" w:hAnsi="仿宋_GB2312" w:cs="仿宋_GB2312" w:eastAsia="仿宋_GB2312"/>
          <w:sz w:val="32"/>
          <w:szCs w:val="32"/>
        </w:rPr>
        <w:t>通知群众向安全地点转移，具体转移路线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家中至战备路向三峰山地势高处</w:t>
      </w:r>
      <w:r>
        <w:rPr>
          <w:rFonts w:ascii="仿宋_GB2312" w:hAnsi="仿宋_GB2312" w:cs="仿宋_GB2312" w:eastAsia="仿宋_GB2312"/>
          <w:sz w:val="32"/>
          <w:szCs w:val="32"/>
        </w:rPr>
        <w:t>组织群众安全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安置办法及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安全撤离后，有亲戚的投靠亲戚，没有亲戚的在镇村统一协调部署下，暂时安置在镇机关、镇直单位、学校、企业、村委会所在地。各村、各有关单位在接到镇防汛办下达的征用通知后，必须无条件接收转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加强领导  夯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将按照镇防汛预案，严格落实以行政首长负责制为核心的防汛责任制，形成指挥长总体抓，副指挥长通力抓，包村干部具体抓，各村支部书记、村主任直接抓齐抓共管的防汛格局。全镇上下要树立“全镇一盘棋”思想，各村、各部门要切实履行职责，密切配合，协同作战，确保防汛工作万无一失。镇村防汛指挥部和镇村干部电话要保证全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开通，镇村防汛指挥部成员要保证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，全镇上下要保证</w:t>
      </w:r>
      <w:r>
        <w:rPr>
          <w:rFonts w:eastAsia="仿宋_GB2312" w:cs="Times New Roman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防汛信息畅通。一旦有险情发生，按照市防汛指挥部指令，迅速启动我镇防汛预案，在第一时间开展工作。在防汛工作中，对玩忽职守，工作不力，贻误战机造成影响的，按照党纪、政纪给予处分；对于造成重大灾情或人员伤亡的，将移交司法机关，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得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防汛工作指挥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得</w:t>
      </w:r>
      <w:r>
        <w:rPr>
          <w:rFonts w:ascii="仿宋_GB2312" w:hAnsi="仿宋_GB2312" w:cs="仿宋_GB2312" w:eastAsia="仿宋_GB2312"/>
          <w:sz w:val="32"/>
          <w:szCs w:val="32"/>
        </w:rPr>
        <w:t>镇防汛包村干部暨村负责人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汛物资储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得</w:t>
      </w:r>
      <w:r>
        <w:rPr>
          <w:rFonts w:ascii="仿宋_GB2312" w:hAnsi="仿宋_GB2312" w:cs="仿宋_GB2312" w:eastAsia="仿宋_GB2312"/>
          <w:sz w:val="32"/>
          <w:szCs w:val="32"/>
        </w:rPr>
        <w:t xml:space="preserve">镇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汛工作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15"/>
        <w:textAlignment w:val="auto"/>
        <w:rPr>
          <w:rFonts w:ascii="仿宋_GB2312" w:hAnsi="仿宋_GB2312" w:eastAsia="仿宋_GB2312" w:cs="方正小标宋简体"/>
          <w:sz w:val="21"/>
          <w:szCs w:val="21"/>
        </w:rPr>
      </w:pPr>
      <w:r>
        <w:rPr>
          <w:rFonts w:eastAsia="仿宋_GB2312" w:cs="方正小标宋简体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    委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向涛</w:t>
      </w:r>
      <w:r>
        <w:rPr>
          <w:rFonts w:ascii="仿宋_GB2312" w:hAnsi="仿宋_GB2312" w:eastAsia="仿宋_GB2312"/>
          <w:sz w:val="32"/>
          <w:szCs w:val="32"/>
        </w:rPr>
        <w:t>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 挥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金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eastAsia="仿宋_GB2312"/>
          <w:sz w:val="32"/>
          <w:szCs w:val="32"/>
        </w:rPr>
        <w:t>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指挥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建周</w:t>
      </w:r>
      <w:r>
        <w:rPr>
          <w:rFonts w:ascii="仿宋_GB2312" w:hAnsi="仿宋_GB2312" w:eastAsia="仿宋_GB2312"/>
          <w:sz w:val="32"/>
          <w:szCs w:val="32"/>
        </w:rPr>
        <w:t>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苏朝举</w:t>
      </w:r>
      <w:r>
        <w:rPr>
          <w:rFonts w:ascii="仿宋_GB2312" w:hAnsi="仿宋_GB2312" w:eastAsia="仿宋_GB2312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向军</w:t>
      </w:r>
      <w:r>
        <w:rPr>
          <w:rFonts w:ascii="仿宋_GB2312" w:hAnsi="仿宋_GB2312" w:eastAsia="仿宋_GB2312"/>
          <w:sz w:val="32"/>
          <w:szCs w:val="32"/>
        </w:rPr>
        <w:t>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边占峰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帅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博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宣统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智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委员、武装部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建华</w:t>
      </w:r>
      <w:r>
        <w:rPr>
          <w:rFonts w:ascii="仿宋_GB2312" w:hAnsi="仿宋_GB2312" w:eastAsia="仿宋_GB2312"/>
          <w:sz w:val="32"/>
          <w:szCs w:val="32"/>
          <w:lang w:eastAsia="zh-CN"/>
        </w:rPr>
        <w:t>（党委委员、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君亚</w:t>
      </w:r>
      <w:r>
        <w:rPr>
          <w:rFonts w:ascii="仿宋_GB2312" w:hAnsi="仿宋_GB2312" w:eastAsia="仿宋_GB2312"/>
          <w:sz w:val="32"/>
          <w:szCs w:val="32"/>
          <w:lang w:eastAsia="zh-CN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自杰</w:t>
      </w:r>
      <w:r>
        <w:rPr>
          <w:rFonts w:ascii="仿宋_GB2312" w:hAnsi="仿宋_GB2312" w:eastAsia="仿宋_GB2312"/>
          <w:sz w:val="32"/>
          <w:szCs w:val="32"/>
          <w:lang w:eastAsia="zh-CN"/>
        </w:rPr>
        <w:t>（综治办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帅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级主任科员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员：各行政村支部书记、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镇直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体机关干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，办公室设在镇农业服务中心，办公室主任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建周</w:t>
      </w:r>
      <w:r>
        <w:rPr>
          <w:rFonts w:ascii="仿宋_GB2312" w:hAnsi="仿宋_GB2312" w:eastAsia="仿宋_GB2312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张得</w:t>
      </w:r>
      <w:r>
        <w:rPr>
          <w:rFonts w:ascii="黑体" w:hAnsi="黑体" w:eastAsia="黑体"/>
          <w:sz w:val="40"/>
          <w:szCs w:val="40"/>
        </w:rPr>
        <w:t>镇防汛负责人包村干部暨村负责人联系方式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7"/>
        <w:gridCol w:w="1447"/>
        <w:gridCol w:w="1069"/>
        <w:gridCol w:w="1601"/>
        <w:gridCol w:w="1069"/>
        <w:gridCol w:w="1601"/>
      </w:tblGrid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作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负责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行政村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干部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一区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张帅峰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135694529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177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宁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71527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旗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6809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14635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74297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17562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北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占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7237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605655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  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468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61085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国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3822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7227788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凹  郭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献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18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昊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92439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u w:val="none"/>
                <w:lang w:val="en-US" w:eastAsia="zh-CN"/>
              </w:rPr>
              <w:t>二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u w:val="none"/>
                <w:lang w:eastAsia="zh-CN"/>
              </w:rPr>
              <w:t>边占峰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u w:val="none"/>
                <w:lang w:eastAsia="zh-CN"/>
              </w:rPr>
              <w:t>157374997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树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74111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福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72203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  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殿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886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08271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  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812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朝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8956900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槐树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根令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095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晨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90188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付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374078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军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17562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雷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472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32000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壁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霞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3905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小凤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483227</w:t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  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粉焕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81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4581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eastAsia="黑体" w:ascii="黑体" w:hAnsi="黑体"/>
          <w:bCs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eastAsia="黑体" w:ascii="黑体" w:hAnsi="黑体"/>
          <w:bCs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85"/>
        <w:gridCol w:w="1101"/>
        <w:gridCol w:w="1194"/>
        <w:gridCol w:w="1699"/>
        <w:gridCol w:w="1103"/>
        <w:gridCol w:w="1785"/>
      </w:tblGrid>
      <w:tr>
        <w:trPr>
          <w:trHeight w:val="5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三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张君亚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13782303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贺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永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9005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46770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827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会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498612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向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4456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7412234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安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4259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343559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祥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明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41134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君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603410</w:t>
            </w:r>
          </w:p>
        </w:tc>
      </w:tr>
      <w:tr>
        <w:trPr>
          <w:trHeight w:val="41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阁  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付军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896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2162389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7401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402023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高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96787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330885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四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周建华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  <w:t>139374929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  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留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8027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81831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  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甫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8868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805873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张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616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澎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8431374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奇周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53099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儒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98550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  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375580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297009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伟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669777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297558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  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4310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镐哲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51299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树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甫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89677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得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9917779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五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董自杰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138374816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  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42729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香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29079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92068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校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881235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红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2008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9066187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中恒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45861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510115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远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3557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853566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村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741108</w:t>
            </w:r>
          </w:p>
        </w:tc>
      </w:tr>
      <w:tr>
        <w:trPr>
          <w:trHeight w:val="5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  村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陆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740605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748609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992" w:bottom="181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汛物资储备表</w:t>
      </w:r>
    </w:p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855"/>
        <w:gridCol w:w="855"/>
        <w:gridCol w:w="1473"/>
        <w:gridCol w:w="2500"/>
        <w:gridCol w:w="1262"/>
        <w:gridCol w:w="2265"/>
        <w:gridCol w:w="3645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管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备地点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救生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手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警示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军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399060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派出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喊话喇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警戒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军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399060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派出所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电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救生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救生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伟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368786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农业服务中心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迷彩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晨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3901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得镇武装部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水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822582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军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695222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禹州市鸿源打井公司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701" w:footer="992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微软用户</dc:creator>
  <dc:description/>
  <dc:language>en-US</dc:language>
  <cp:lastModifiedBy>郑欽</cp:lastModifiedBy>
  <cp:lastPrinted>2021-05-24T17:42:00Z</cp:lastPrinted>
  <dcterms:modified xsi:type="dcterms:W3CDTF">2022-06-08T02:43:39Z</dcterms:modified>
  <cp:revision>4</cp:revision>
  <dc:subject/>
  <dc:title>鸿政〔201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F2605CC7841EDB9F8D5D596D96218</vt:lpwstr>
  </property>
  <property fmtid="{D5CDD505-2E9C-101B-9397-08002B2CF9AE}" pid="3" name="KSOProductBuildVer">
    <vt:lpwstr>2052-11.1.0.9175</vt:lpwstr>
  </property>
</Properties>
</file>