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5-01-02T03:47:18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A42C0D4164F1EAAF5BBC62613DC54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26384822_cloud</vt:lpwstr>
  </property>
  <property fmtid="{D5CDD505-2E9C-101B-9397-08002B2CF9AE}" pid="5" name="KSOTemplateDocerSaveRecord">
    <vt:lpwstr>eyJoZGlkIjoiODc1ODRmMTdmZDUwMTQwMGY2OGI5Mzg3YjQ1YTBiNTQiLCJ1c2VySWQiOiIxMzA4NDI5MjQ5In0=</vt:lpwstr>
  </property>
  <property fmtid="{D5CDD505-2E9C-101B-9397-08002B2CF9AE}" pid="6" name="commondata">
    <vt:lpwstr>commondata</vt:lpwstr>
  </property>
</Properties>
</file>