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5-06T08:51:37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56CCA2534D9987DE71F7A97644CD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