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28" w:leader="none"/>
        </w:tabs>
        <w:bidi w:val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国家市场监管总局公布《食用农产品市场销售质量安全监督管理办法》</w:t>
      </w:r>
    </w:p>
    <w:p>
      <w:pPr>
        <w:pStyle w:val="Normal"/>
        <w:tabs>
          <w:tab w:val="clear" w:pos="420"/>
          <w:tab w:val="left" w:pos="5128" w:leader="none"/>
        </w:tabs>
        <w:bidi w:val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2023-07-24 16:02:06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来源：国家市场监管总局官网</w:t>
      </w:r>
    </w:p>
    <w:p>
      <w:pPr>
        <w:pStyle w:val="Normal"/>
        <w:tabs>
          <w:tab w:val="clear" w:pos="420"/>
          <w:tab w:val="left" w:pos="5128" w:leader="none"/>
        </w:tabs>
        <w:bidi w:val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分享：</w:t>
      </w:r>
    </w:p>
    <w:p>
      <w:pPr>
        <w:pStyle w:val="Normal"/>
        <w:tabs>
          <w:tab w:val="clear" w:pos="420"/>
          <w:tab w:val="left" w:pos="5128" w:leader="none"/>
        </w:tabs>
        <w:bidi w:val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-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标准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+</w:t>
      </w:r>
    </w:p>
    <w:p>
      <w:pPr>
        <w:pStyle w:val="Normal"/>
        <w:tabs>
          <w:tab w:val="clear" w:pos="420"/>
          <w:tab w:val="left" w:pos="5128" w:leader="none"/>
        </w:tabs>
        <w:bidi w:val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近日，国家市场监管总局公布《食用农产品市场销售质量安全监督管理办法》（以下简称《办法》），自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日起施行。</w:t>
      </w:r>
    </w:p>
    <w:p>
      <w:pPr>
        <w:pStyle w:val="Normal"/>
        <w:tabs>
          <w:tab w:val="clear" w:pos="420"/>
          <w:tab w:val="left" w:pos="5128" w:leader="none"/>
        </w:tabs>
        <w:bidi w:val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5128" w:leader="none"/>
        </w:tabs>
        <w:bidi w:val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从农田到餐桌”，食用农产品质量安全与广大人民群众身体健康和生命安全息息相关，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月，新修订的农产品质量安全法发布，对食用农产品市场销售提出了新的要求。为了衔接落实法律有关要求，国家市场监管总局组织对原《办法》进行修订，进一步规范食用农产品市场销售行为，保障食用农产品质量安全。《办法》共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5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条，主要内容包括：</w:t>
      </w:r>
    </w:p>
    <w:p>
      <w:pPr>
        <w:pStyle w:val="Normal"/>
        <w:tabs>
          <w:tab w:val="clear" w:pos="420"/>
          <w:tab w:val="left" w:pos="5128" w:leader="none"/>
        </w:tabs>
        <w:bidi w:val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5128" w:leader="none"/>
        </w:tabs>
        <w:bidi w:val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《办法》强化市场开办者和销售者食品安全责任，规定市场开办者履行入场销售者登记建档、签订协议、入场查验等管理义务和销售者履行进货查验、定期检查、标示信息等主体责任；明确了地方市场监管部门与农业农村部门的案件通报和移送制度，细化了具体通报情形。</w:t>
      </w:r>
    </w:p>
    <w:p>
      <w:pPr>
        <w:pStyle w:val="Normal"/>
        <w:tabs>
          <w:tab w:val="clear" w:pos="420"/>
          <w:tab w:val="left" w:pos="5128" w:leader="none"/>
        </w:tabs>
        <w:bidi w:val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5128" w:leader="none"/>
        </w:tabs>
        <w:bidi w:val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《办法》根据农产品质量安全法有关规定，将承诺达标合格证列为食用农产品进货查验的有效凭证之一，并鼓励优先采购带证的食用农产品；同时明确提出在严格执行食品安全标准的基础上，鼓励食用农产品销售企业通过应用推荐性国家标准、行业标准以及团体标准等促进食用农产品高质量发展。</w:t>
      </w:r>
    </w:p>
    <w:p>
      <w:pPr>
        <w:pStyle w:val="Normal"/>
        <w:tabs>
          <w:tab w:val="clear" w:pos="420"/>
          <w:tab w:val="left" w:pos="5128" w:leader="none"/>
        </w:tabs>
        <w:bidi w:val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5128" w:leader="none"/>
        </w:tabs>
        <w:bidi w:val="0"/>
        <w:jc w:val="left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《办法》针对群众反映“生鲜灯”误导消费者问题，增加对销售场所照明等设施的设置和使用要求；明确鲜切果蔬等即食食用农产品应做好食品安全防护，防止交叉污染。此外，结合食用农产品市场销售以个体散户为主的突出特点，按照“警示为主，拒不改正再处罚”的基本原则设置法律责任，将部分条款的罚款起点适度下调。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39:02Z</dcterms:created>
  <dc:creator>DELL</dc:creator>
  <dc:description/>
  <dc:language>en-US</dc:language>
  <cp:lastModifiedBy>DELL</cp:lastModifiedBy>
  <cp:lastPrinted>2023-10-20T11:30:00Z</cp:lastPrinted>
  <dcterms:modified xsi:type="dcterms:W3CDTF">2023-12-06T08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FFF64824450B946A6EEEA4B0B7D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