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许昌市禹州市河湖管理范围划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微软雅黑;黑体" w:hAnsi="微软雅黑;黑体" w:eastAsia="微软雅黑;黑体" w:cs="微软雅黑;黑体"/>
          <w:color w:val="333333"/>
          <w:sz w:val="32"/>
          <w:szCs w:val="32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依据《防洪法》《河道管理条例》《河南省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河道管理条例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实施办法》，划定了石梁河、兰河、潘家河等</w:t>
      </w:r>
      <w:r>
        <w:rPr>
          <w:rFonts w:eastAsia="仿宋_GB2312" w:cs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仿宋_GB2312" w:eastAsia="仿宋_GB2312"/>
          <w:bCs/>
          <w:sz w:val="32"/>
          <w:szCs w:val="32"/>
        </w:rPr>
        <w:t>条河道管理范围及牛头水库等</w:t>
      </w:r>
      <w:r>
        <w:rPr>
          <w:rFonts w:eastAsia="仿宋_GB2312" w:cs="仿宋_GB2312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bCs/>
          <w:sz w:val="32"/>
          <w:szCs w:val="32"/>
        </w:rPr>
        <w:t>座水库、白沙新北干渠等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条渠道管理与保护范围。现公告如下：</w:t>
      </w:r>
      <w:r>
        <w:rPr>
          <w:rFonts w:ascii="仿宋;宋体" w:hAnsi="仿宋;宋体" w:cs="仿宋_GB2312" w:eastAsia="仿宋;宋体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石梁河、兰河、潘家河等</w:t>
      </w:r>
      <w:r>
        <w:rPr>
          <w:rFonts w:eastAsia="黑体" w:cs="黑体" w:ascii="黑体" w:hAnsi="黑体"/>
          <w:bCs/>
          <w:sz w:val="32"/>
          <w:szCs w:val="32"/>
        </w:rPr>
        <w:t>41</w:t>
      </w:r>
      <w:r>
        <w:rPr>
          <w:rFonts w:ascii="黑体" w:hAnsi="黑体" w:cs="黑体" w:eastAsia="黑体"/>
          <w:bCs/>
          <w:sz w:val="32"/>
          <w:szCs w:val="32"/>
        </w:rPr>
        <w:t>条河道管理范围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0"/>
        <w:gridCol w:w="660"/>
        <w:gridCol w:w="840"/>
        <w:gridCol w:w="1110"/>
        <w:gridCol w:w="1755"/>
        <w:gridCol w:w="1095"/>
        <w:gridCol w:w="1785"/>
        <w:gridCol w:w="1215"/>
      </w:tblGrid>
      <w:tr>
        <w:trPr>
          <w:trHeight w:val="3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河流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岸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km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点位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终点位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管理范围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坐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坐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乡村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乡村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石梁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.21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迴龙池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 3795651.17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无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 3794003.03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二十年一遇设计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，郑尧高速以上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，以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 38457647.08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 38457494.80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.0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迴龙池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 3795642.44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月湾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 3794069.68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 38457595.20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 38457374.14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2.65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龙门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 3797462.2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山货乡山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 3783072.70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 38454001.1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 38466811.86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2.79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龙门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 3797442.86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山货乡山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3063.16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 38454024.17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6786.78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51.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兰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0.59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街乡孙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1844.89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鸿畅镇小武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69027.3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二十年一遇设计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~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，南河水库以上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南河水库至东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东炉水库以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m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6029.74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6869.41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9.64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街乡孙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1843.810 Y=38426034.45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鸿畅镇韩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2016.79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6710.44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60.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白水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7.45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合庄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6659.99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山货乡山货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3972.48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~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10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桥以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，以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2855.37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4224.92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7.33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合庄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6647.67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郭连镇夏庄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3959.49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2818.24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4262.39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54.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泥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2.54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郭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6705.24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范坡镇新前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65494.14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8292.2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0497.63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2.3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郭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6703.75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范坡镇新前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65494.54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8285.36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0469.48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44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潘家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6.7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山镇三古垌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2101.67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顺店镇高门楼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3054.2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~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3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程庄桥以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，以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6452.27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6997.22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7.1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山镇三古垌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2028.62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顺店镇高门楼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3002.22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6486.56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7005.12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.3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山镇杏山坡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4756.81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山镇方山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1871.6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7774.92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8177.40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.43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山镇杏山坡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4755.74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山镇申垌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1882.12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7754.3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8089.38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40.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龙潭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0.5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苌庄镇九里山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4694.67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顺店镇河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9737.65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~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，牛头水库以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，以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4850.64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1803.08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0.35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苌庄镇九里山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4707.70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顺店镇河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9776.56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4852.3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1701.39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40.9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书堂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0.97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书堂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0242.5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书堂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0430.19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~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3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桥以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，以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7404.68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6549.00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0.84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书堂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0297.63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书堂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800441.20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7386.85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6615.67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7.9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书堂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1235.60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边楼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 3786383.17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7139.3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 38445336.24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8.01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书堂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801238.12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边楼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 3786480.2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7119.10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 38445120.74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7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扒村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6.62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乡魏家门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0889.08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乡麻地川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5913.00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~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，麻地川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3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桥以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，以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2287.6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0412.39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6.4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乡魏家门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0867.34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乡麻地川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5972.02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2253.05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0446.09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8.61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乡张垌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9143.0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沙坨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5397.66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0109.16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6272.17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8.03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乡张垌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9075.25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西河庄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5436.16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0090.45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6274.97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49.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青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0.8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神垕镇温堂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723.25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鸿畅镇鸿北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4696.244 Y=38437190.29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~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，贾湾桥以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，以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5157.47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1.5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神垕镇温堂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699.64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鸿畅镇鸿北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4615.075 Y=38437209.36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5150.56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42.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红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6.4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古城镇后山连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2574.61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山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乡山货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5349.36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4507.68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3197.30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5.61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古城镇山连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2543.15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山货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山货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5209.77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4448.59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3211.03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2.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3.77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苌庄镇石庙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8309.18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花石镇张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7307.6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~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，磨河水库以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，以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9706.16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5437.69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3.7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苌庄镇石庙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8300.46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花石镇张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7554.83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9682.13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5423.4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7.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石柱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8.72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西学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3767.3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王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7371.89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19803.80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4842.78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8.81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西学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3734.0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王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7362.41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19829.85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5041.68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7.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肖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7.9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神垕镇杨岭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316.42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神垕镇南大居委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4632.73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二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4887.4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9354.95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8.4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神垕镇杨岭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309.11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神垕镇南大居委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4597.69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4879.8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9267.88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6.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底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8.44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申家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7861.50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祁王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3548.42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1467.19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4510.36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9.0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申家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7841.35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祁王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3512.50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1467.88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4459.07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7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尚沟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6.5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街乡刘门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9571.3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神垕镇于沟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6116.63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3646.47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1351.78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6.3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街乡刘门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9582.07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街乡常门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6040.34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3638.1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1064.08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2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4.6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双庙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040.89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钧台办北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2530.12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南水北调以上十年一遇洪水位、南水北调以下二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~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，南水北调渡槽以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，以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5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2482.2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1518.89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7.15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双庙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8091.67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颍川办东关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2532.05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2380.8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1567.12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1.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沙陀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.49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詹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7203.9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沙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4672.87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8476.66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7599.55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.42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詹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7232.36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沙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4666.01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8413.19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7558.17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6.9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鲁医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0.8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街乡九孔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1323.83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街乡九孔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0688.26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19022.07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18697.42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0.8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街乡九孔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1339.0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街乡九孔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0740.95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18993.80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18603.59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.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4.3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张家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 3787835.91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张家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8585.045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56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16424.77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19693.546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4.1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张家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7799.28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张家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8564.899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 38416436.1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19663.388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.59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天垌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 3787359.612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范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8765.194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 38418770.025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22313.73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3.5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天垌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 3787343.555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范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8751.262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18790.134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22328.065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5.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磨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8.83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街乡大涧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2351.765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鸠山镇池沟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7658.86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4399.49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7750.606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8.5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磨街乡大涧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X=3782369.6318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文殊镇上白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7621.90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4437.406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27873.205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7.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口西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.33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大席店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4769.275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大席店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3787.910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7704.608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7920.070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.3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大席店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8447694.395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大席店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3788.016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774764.506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7913.619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.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吓水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0.21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蔡寺村台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2167.885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郭连镇武庄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5392.354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1507.10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6126.333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0.3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蔡寺村台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2172.96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郭连镇大墙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5347.884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1479.067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6120.915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0.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泥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8.1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古城镇石龙王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8912.061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山货乡山货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4551.516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7040.377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3345.510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8.53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古城镇石龙王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8915.408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山货乡山货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4524.596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7028.90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63357.477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6.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鸿畅石板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5.38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鸿畅镇岘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5726.412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鸿畅镇鸿北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5038.879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2072.697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36150.745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5.9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鸿畅镇岘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5708.417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鸿畅镇鸿北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5019.567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2071.714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36179.742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11.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禁沟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火龙镇任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1165.963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韩城办西街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2440.248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南水北调以上十年一遇洪水位、南水北调以下二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3245.483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8965.557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火龙镇任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1145.899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韩城办西街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2426.544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3242.170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8996.87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1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火龙镇新庄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2562.283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韩城办西街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2268.597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6084.625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8904.039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1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火龙镇新庄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2539.62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韩城办西街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2232.947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6065.165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8922.514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秦北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.1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秦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790.597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秦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8908.375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二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5855.814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5967.387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.1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秦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786.037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秦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8901.029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5865.879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5981.508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.4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秦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821.399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韩城办西街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2685.708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5394.186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0098.98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.3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秦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828.49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夏都办南关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2701.156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5409.26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0109.560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5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桃树园北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.0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梁北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332.919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梁北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7396.004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7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7636.17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7421.429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.0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梁北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333.169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梁北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7400.313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7604.60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7414.269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西南护城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.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颍川办南街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0964.776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钧台办古钧台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1186.710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1011.228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9986.771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.0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颍川办南街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0988.133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钧台办古钧台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1176.769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1013.780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0067.666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矿务局南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.2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苏王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5598.235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苏王口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5564.810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十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8038.39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8217.484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.2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苏王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5589.057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北镇苏王口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75557.624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8038.78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48211.231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泥河城区支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4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夏都办五里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337.445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褚河镇牛堂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5792.60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二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4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0993.15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4485.090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4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夏都办五里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8331.376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褚河镇牛堂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5799.135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0987.80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4465.520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花园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5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北张楼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7189.228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钧台办北街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2842.355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南水北调以上十年一遇洪水位、南水北调以下二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2874.944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1375.835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6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北张楼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7189.986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钧台办北街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2860.035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2853.005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1335.626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牛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.5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燕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7920.423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钧台办北街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3029.028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南水北调以上十年一遇洪水位、南水北调以下二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2688.076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0897.941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.5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燕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7928.528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钧台办北街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3035.85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2650.080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0878.329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1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席庄南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2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朱阁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5740.278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席庄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4220.825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南水北调以上十年一遇洪水位、南水北调以下二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0656.497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1073.117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2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朱阁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5742.068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席庄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4215.467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0650.29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1058.532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倒流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.7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钧台办燕井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3641.251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钩台办东街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1995.56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二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4650.266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2521.569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5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钧台办燕井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3661.514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钩台办东街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82020.266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4643.491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52517.482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党楼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.9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郭连镇党楼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0937.418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褚河镇老连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9697.451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二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4903.06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4935.712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.9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郭连镇党楼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0945.905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褚河镇老连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79724.944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4883.182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4912.539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苌庄石板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苌庄镇郭楼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9383.033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苌庄镇桑庄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6463.55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1067.56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0067.268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2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苌庄镇郭楼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9411.133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苌庄镇桑庄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6514.086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1053.21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0072.240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马沟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.8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马沟村逍遥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0389.337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顺店镇前刘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3399.381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2955.905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1265.254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.6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马沟村逍遥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800485.644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顺店镇前刘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3432.882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2919.426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1264.659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9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柳河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.7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苌庄乡葡萄寺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8141.635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顺店镇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92405.668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8784.728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38764.181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.9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苌庄乡葡萄寺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8147.977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顺店镇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92400.047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38769.985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38727.950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3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和山房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.1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浅井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4739.655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顺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镇沟张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1932.288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6540.040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4271.82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6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浅井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4775.519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西胡楼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1985.899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6461.315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4260.252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犊水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.3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二郎庙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2528.155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钧台办连洛湾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4134.790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十年一遇洪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0652.154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8657.461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.6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井镇二郎庙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92530.948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阁镇田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=3784158.052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50634.89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=38448605.426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洪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8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曹楼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93902.42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姚店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92301.66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五年一遇除涝水位结合现状岸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确定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60776.53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62520.79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2.8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曹楼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93855.16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梁镇姚店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=3792287.52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60694.85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Y=38462515.96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石梁河、兰河、潘家河等</w:t>
      </w:r>
      <w:r>
        <w:rPr>
          <w:rFonts w:eastAsia="黑体" w:cs="黑体" w:ascii="黑体" w:hAnsi="黑体"/>
          <w:bCs/>
          <w:sz w:val="32"/>
          <w:szCs w:val="32"/>
        </w:rPr>
        <w:t>41</w:t>
      </w:r>
      <w:r>
        <w:rPr>
          <w:rFonts w:ascii="黑体" w:hAnsi="黑体" w:cs="黑体" w:eastAsia="黑体"/>
          <w:bCs/>
          <w:sz w:val="32"/>
          <w:szCs w:val="32"/>
        </w:rPr>
        <w:t>条河道管理范围公示图</w:t>
      </w:r>
      <w:r>
        <w:rPr>
          <w:color w:val="000000"/>
          <w:kern w:val="0"/>
          <w:sz w:val="24"/>
          <w:szCs w:val="24"/>
          <w:lang w:bidi="ar"/>
        </w:rPr>
        <w:t>（附链接）</w:t>
      </w:r>
    </w:p>
    <w:p>
      <w:pPr>
        <w:pStyle w:val="Normal"/>
        <w:spacing w:before="156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牛头水库等</w:t>
      </w:r>
      <w:r>
        <w:rPr>
          <w:rFonts w:eastAsia="黑体" w:cs="黑体" w:ascii="黑体" w:hAnsi="黑体"/>
          <w:sz w:val="32"/>
          <w:szCs w:val="32"/>
        </w:rPr>
        <w:t>37</w:t>
      </w:r>
      <w:r>
        <w:rPr>
          <w:rFonts w:ascii="黑体" w:hAnsi="黑体" w:cs="黑体" w:eastAsia="黑体"/>
          <w:sz w:val="32"/>
          <w:szCs w:val="32"/>
        </w:rPr>
        <w:t>座水库工程管理与保护范围</w:t>
      </w:r>
    </w:p>
    <w:tbl>
      <w:tblPr>
        <w:tblW w:w="948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4"/>
        <w:gridCol w:w="540"/>
        <w:gridCol w:w="525"/>
        <w:gridCol w:w="600"/>
        <w:gridCol w:w="630"/>
        <w:gridCol w:w="915"/>
        <w:gridCol w:w="1665"/>
        <w:gridCol w:w="465"/>
        <w:gridCol w:w="510"/>
        <w:gridCol w:w="1665"/>
        <w:gridCol w:w="1500"/>
      </w:tblGrid>
      <w:tr>
        <w:trPr>
          <w:trHeight w:val="78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岸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长度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km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上游（起点）位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下游（终点）位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位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（乡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位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（乡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龙尾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247.04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6759.25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3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1865.47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1242.47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5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260.78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6859.93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1860.692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1247.2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龙尾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1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243.90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6721.03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6.1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1868.78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1176.29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6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273.36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6800.16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1857.39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1195.10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黄土岭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3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黄土岭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376.64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黄土岭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9586.50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8.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426.73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423.50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5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黄土岭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401.22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黄土岭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9595.52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455.88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301.25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黄土岭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6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黄土岭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436.66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黄土岭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9550.8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2.6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538.47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461.09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8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黄土岭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438.98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黄土岭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9543.57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533.69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332.66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龙头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726.46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龙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170.77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7.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9930.31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0489.3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0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726.28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龙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122.19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9929.33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0438.66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龙头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8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912.17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龙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096.49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2.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9987.928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0488.13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3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麻地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916.18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龙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7063.05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9985.78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0442.59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湾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7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月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5796.92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月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4775.89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5.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6501.83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7029.3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8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月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5783.63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月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4712.7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6344.56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6907.17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湾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8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月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5800.57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月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4754.79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9.6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6508.83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7076.40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9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月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5784.96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月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4724.00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6326.968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7026.53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迴龙池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3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迴龙池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6353.17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迴龙池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5651.02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7.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7574.75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7645.16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9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迴龙池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6301.82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迴龙池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5642.4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7516.87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7595.2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迴龙池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迴龙池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6362.72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迴龙池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5603.56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9.0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7571.73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7664.2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0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迴龙池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6300.76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梁镇迴龙池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5593.5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7515.53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57605.53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红石岩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杜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5955.65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杜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5104.23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1.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8677.76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8808.64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杜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7795.85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杜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8293.6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25662.198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29439.75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红石岩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5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杜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6039.81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杜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5073.42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7.1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8762.95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8848.57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5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杜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6044.74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杜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5011.8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8737.06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8786.5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牛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5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孙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702.77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梨园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9566.75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7.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9254.60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9640.55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5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孙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701.23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梨园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9533.52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9251.51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9603.18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牛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孙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734.15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梨园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9542.97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9.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9171.85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9687.80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8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孙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727.61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苌庄镇梨园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9500.19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9167.03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9640.85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湾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4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张村庙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2612.58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阁镇郑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2026.09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.0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982.87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216.18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6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张村庙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2689.15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阁镇郑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2125.74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694.38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136.80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湾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3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张村庙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2831.27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阁镇郑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2022.77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kern w:val="0"/>
                <w:szCs w:val="21"/>
              </w:rPr>
              <w:t>177.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7060.72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38446156.37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7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张村庙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2874.82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阁镇郑湾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92125.74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827.838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6136.80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柏桥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.8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鸿北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6960.74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杨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3460.94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132.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731.96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427.46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.6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鸿北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6962.48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杨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3427.9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727.17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325.00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1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7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柏桥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.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鸿北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9702.14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杨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3403.78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136.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853.66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413.85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.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鸿北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9695.93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杨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3427.9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806.86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325.00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涧头河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9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葛家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9668.91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涧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7981.44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139.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844.85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906.8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5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葛家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9667.73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涧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7963.79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836.73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834.85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涧头河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3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葛家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9702.14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涧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7932.59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142.6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853.66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917.56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.4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葛家沟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9695.93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鸿畅镇涧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77910.2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806.86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826.34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东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.0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岗镇东炉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2403.74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岗镇帖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2392.85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3.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5670.29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035.06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7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岗镇东炉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2383.02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岗镇帖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2332.5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5650.25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068.38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东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.9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岗镇东炉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2431.88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岗镇帖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2459.07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6.7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5696.20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055.60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.3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岗镇东炉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2349.46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岗镇帖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2346.99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5622.03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37117.9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河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鸠山镇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8694.28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鸠山镇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8434.65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323.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19873.44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21194.17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鸠山镇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8688.34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鸠山镇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8170.0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19876.45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21057.76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河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1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鸠山镇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8642.51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鸠山镇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8455.5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328.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19803.64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21261.17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3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鸠山镇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8621.37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鸠山镇吴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788099.76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19845.14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21077.79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逍遥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8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马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889.36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马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311.53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328.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3190.97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3036.8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8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马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884.78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马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447.37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3182.03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2895.5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逍遥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9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马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904.38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马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232.69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330.1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3190.43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3046.65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0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马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904.39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马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00439.1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3188.61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=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8442831.97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龙佛寺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于王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  <w:lang w:bidi="ar"/>
              </w:rPr>
              <w:t>3</w:t>
            </w:r>
            <w:r>
              <w:rPr>
                <w:szCs w:val="21"/>
                <w:lang w:bidi="ar"/>
              </w:rPr>
              <w:t>803014.58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于王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  <w:lang w:bidi="ar"/>
              </w:rPr>
              <w:t>3802713.2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307.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  <w:lang w:bidi="ar"/>
              </w:rPr>
              <w:t>384</w:t>
            </w:r>
            <w:r>
              <w:rPr>
                <w:szCs w:val="21"/>
                <w:lang w:bidi="ar"/>
              </w:rPr>
              <w:t>42296.95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  <w:lang w:bidi="ar"/>
              </w:rPr>
              <w:t>38441890.3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于王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  <w:lang w:bidi="ar"/>
              </w:rPr>
              <w:t>3</w:t>
            </w:r>
            <w:r>
              <w:rPr>
                <w:szCs w:val="21"/>
                <w:lang w:bidi="ar"/>
              </w:rPr>
              <w:t>803022.53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于王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  <w:lang w:bidi="ar"/>
              </w:rPr>
              <w:t>3802976.16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  <w:lang w:bidi="ar"/>
              </w:rPr>
              <w:t>384</w:t>
            </w:r>
            <w:r>
              <w:rPr>
                <w:szCs w:val="21"/>
                <w:lang w:bidi="ar"/>
              </w:rPr>
              <w:t>42296.54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41718.43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龙佛寺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于王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03011.4</w:t>
            </w:r>
            <w:r>
              <w:rPr>
                <w:szCs w:val="21"/>
                <w:lang w:bidi="ar"/>
              </w:rPr>
              <w:t>2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于王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02641.1</w:t>
            </w:r>
            <w:r>
              <w:rPr>
                <w:szCs w:val="21"/>
                <w:lang w:bidi="ar"/>
              </w:rPr>
              <w:t>3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310.8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42392.23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41877.69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9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于王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03032.70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于王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02989.86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42392.23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41649.74</w:t>
            </w:r>
            <w:r>
              <w:rPr>
                <w:szCs w:val="21"/>
                <w:lang w:bidi="ar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共青泉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9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桑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98409.71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孙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97723.83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198.7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39515.01</w:t>
            </w:r>
            <w:r>
              <w:rPr>
                <w:szCs w:val="21"/>
                <w:lang w:bidi="ar"/>
              </w:rPr>
              <w:t>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39555.69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8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桑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98413.51</w:t>
            </w:r>
            <w:r>
              <w:rPr>
                <w:szCs w:val="21"/>
                <w:lang w:bidi="ar"/>
              </w:rPr>
              <w:t>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孙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97774.70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39509.538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9282.84</w:t>
            </w:r>
            <w:r>
              <w:rPr>
                <w:szCs w:val="21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共青泉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桑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8413.176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孙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797657.86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201.0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9519.42</w:t>
            </w:r>
            <w:r>
              <w:rPr>
                <w:szCs w:val="21"/>
              </w:rPr>
              <w:t>8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39582.11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3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桑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8415.10</w:t>
            </w:r>
            <w:r>
              <w:rPr>
                <w:szCs w:val="21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孙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797714.4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39498.31</w:t>
            </w:r>
            <w:r>
              <w:rPr>
                <w:szCs w:val="21"/>
                <w:lang w:bidi="ar"/>
              </w:rPr>
              <w:t>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39451.75</w:t>
            </w:r>
            <w:r>
              <w:rPr>
                <w:szCs w:val="21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磨河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799434.29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南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99128.9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203.8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37337.83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37181.4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799417.528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南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799161.19</w:t>
            </w:r>
            <w:r>
              <w:rPr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37301.63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37189.43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磨河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4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799435.74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南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799098.00</w:t>
            </w:r>
            <w:r>
              <w:rPr>
                <w:szCs w:val="21"/>
              </w:rPr>
              <w:t>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207.2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37358.98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37133.80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河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799420.51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南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799165.87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37301.83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37175.83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张垌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525.66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170.65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358.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0134.02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0230.77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8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526.74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055.2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0115.84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985.78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张垌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8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533.31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036.85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360.0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0148.967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0155.7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0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543.49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001.20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0139.58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969.67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石棚沟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3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棚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0127.10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棚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0119.16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25.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736.59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444.58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棚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0143.19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棚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0321.95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749.18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378.98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石棚沟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8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棚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0120.57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棚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0064.22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426.1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730.163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409.79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0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棚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0141.108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棚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0363.79</w:t>
            </w:r>
            <w:r>
              <w:rPr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751.83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312.9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石门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6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977.06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上官寺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455.63</w:t>
            </w:r>
            <w:r>
              <w:rPr>
                <w:szCs w:val="21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413.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6252.98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6239.32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0045.63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上官寺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481.07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5764.33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5956.17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石门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987.28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上官寺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412.08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418.7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6256.35</w:t>
            </w:r>
            <w:r>
              <w:rPr>
                <w:szCs w:val="21"/>
              </w:rPr>
              <w:t>8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6304.2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9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0200.25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上官寺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457.53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5685.89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5888.93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西学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4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西学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3489.15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西学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3777.15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395.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9624.42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9796.1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西学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3488.13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西学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3695.8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9634.596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9859.73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西学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西学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3457.16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西学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3891.43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398.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9492.08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9770.20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西学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3436.34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西学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3686.27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9626.69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9930.67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黑龙潭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6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赵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832.61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官寺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737.4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320.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0328.80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0754.89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赵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825.17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官寺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684.00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0331.61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0697.23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黑龙潭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4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赵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0003.65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官寺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743.05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325.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0305.26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0765.4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赵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874.37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官寺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676.06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0261.96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0694.50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杏山坡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6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杏山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894.76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杏山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2179.08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371.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6117.538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6442.17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杏山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883.74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杏山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2030.65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6104.02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6498.66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杏山坡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9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杏山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983.22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杏山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2233.70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276.3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6072.99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6485.49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杏山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974.39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杏山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991.82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6046.10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6569.53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陈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9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大陈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235.80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大陈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6523.12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151.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799.05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563.8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大陈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245.60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大陈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6577.49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778.16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435.64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陈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9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大陈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236.79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大陈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6438.83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153.1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805.79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622.5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大陈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255.53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大陈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6555.1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764.91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49368.6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吓水河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8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马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308.20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马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027.44</w:t>
            </w:r>
            <w:r>
              <w:rPr>
                <w:szCs w:val="21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0.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2196.97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2765.55</w:t>
            </w:r>
            <w:r>
              <w:rPr>
                <w:szCs w:val="21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8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马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298.21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马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8866.16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52192.87</w:t>
            </w:r>
            <w:r>
              <w:rPr>
                <w:szCs w:val="21"/>
                <w:lang w:bidi="ar"/>
              </w:rPr>
              <w:t>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2721.26</w:t>
            </w:r>
            <w:r>
              <w:rPr>
                <w:szCs w:val="21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吓水河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马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347.97</w:t>
            </w:r>
            <w:r>
              <w:rPr>
                <w:szCs w:val="21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马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060.186</w:t>
            </w:r>
            <w:r>
              <w:rPr>
                <w:szCs w:val="21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1.7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2119.81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2826.40</w:t>
            </w:r>
            <w:r>
              <w:rPr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马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9324.45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马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8804.35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2118.18</w:t>
            </w:r>
            <w:r>
              <w:rPr>
                <w:szCs w:val="21"/>
              </w:rPr>
              <w:t>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52750.2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犊水沟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9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小冀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6476.94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小冀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5671.5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144.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523.90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358.21</w:t>
            </w:r>
            <w:r>
              <w:rPr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4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小冀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6485.14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小冀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5735.22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49505.92</w:t>
            </w:r>
            <w:r>
              <w:rPr>
                <w:szCs w:val="21"/>
                <w:lang w:bidi="ar"/>
              </w:rPr>
              <w:t>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199.98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犊水沟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小冀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6476.00</w:t>
            </w:r>
            <w:r>
              <w:rPr>
                <w:szCs w:val="21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小冀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5606.61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7.3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527.67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385.65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6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小冀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6494.81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阁镇小冀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5707.95</w:t>
            </w:r>
            <w:r>
              <w:rPr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489.15</w:t>
            </w:r>
            <w:r>
              <w:rPr>
                <w:szCs w:val="21"/>
              </w:rPr>
              <w:t>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9133.3</w:t>
            </w:r>
            <w:r>
              <w:rPr>
                <w:szCs w:val="21"/>
              </w:rPr>
              <w:t>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河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文殊镇文殊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5390.27</w:t>
            </w:r>
            <w:r>
              <w:rPr>
                <w:szCs w:val="21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文殊镇文殊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4743.92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221.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1898.82</w:t>
            </w:r>
            <w:r>
              <w:rPr>
                <w:szCs w:val="21"/>
              </w:rPr>
              <w:t>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2396.74</w:t>
            </w:r>
            <w:r>
              <w:rPr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文殊镇文殊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5375.80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文殊镇文殊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4703.42</w:t>
            </w:r>
            <w:r>
              <w:rPr>
                <w:szCs w:val="21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31891.8</w:t>
            </w:r>
            <w:r>
              <w:rPr>
                <w:szCs w:val="21"/>
                <w:lang w:bidi="ar"/>
              </w:rPr>
              <w:t>4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2287.61</w:t>
            </w:r>
            <w:r>
              <w:rPr>
                <w:szCs w:val="21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河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文殊镇文殊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5391.16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文殊镇文殊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4677.54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222.7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1898.83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2460.25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文殊镇文殊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5373.55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文殊镇文殊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4637.46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1885.35</w:t>
            </w:r>
            <w:r>
              <w:rPr>
                <w:szCs w:val="21"/>
              </w:rPr>
              <w:t>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2293.77</w:t>
            </w:r>
            <w:r>
              <w:rPr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曹楼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4226.29</w:t>
            </w:r>
            <w:r>
              <w:rPr>
                <w:szCs w:val="21"/>
              </w:rPr>
              <w:t>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3845.0</w:t>
            </w:r>
            <w:r>
              <w:rPr>
                <w:szCs w:val="21"/>
              </w:rPr>
              <w:t>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169.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60793.81</w:t>
            </w:r>
            <w:r>
              <w:rPr>
                <w:szCs w:val="21"/>
              </w:rPr>
              <w:t>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60755.08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4173.37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3873.2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60663.84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60618.77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曹楼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4231.16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3787.16</w:t>
            </w:r>
            <w:r>
              <w:rPr>
                <w:szCs w:val="21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0.0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60794.01</w:t>
            </w:r>
            <w:r>
              <w:rPr>
                <w:szCs w:val="21"/>
              </w:rPr>
              <w:t>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60797.51</w:t>
            </w:r>
            <w:r>
              <w:rPr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4247.38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3829.30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60679.40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60562.08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明山湖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神垕镇关爷庙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78041.16</w:t>
            </w:r>
            <w:r>
              <w:rPr>
                <w:szCs w:val="21"/>
              </w:rPr>
              <w:t>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神垕镇关爷庙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778213.33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314.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26318.31</w:t>
            </w:r>
            <w:r>
              <w:rPr>
                <w:szCs w:val="21"/>
                <w:lang w:bidi="ar"/>
              </w:rPr>
              <w:t>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6835.59</w:t>
            </w:r>
            <w:r>
              <w:rPr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神垕镇关爷庙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77911.83</w:t>
            </w:r>
            <w:r>
              <w:rPr>
                <w:szCs w:val="21"/>
              </w:rPr>
              <w:t>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神垕镇关爷庙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77851.65</w:t>
            </w:r>
            <w:r>
              <w:rPr>
                <w:szCs w:val="21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6331.93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26796.7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明山湖</w:t>
            </w:r>
            <w:r>
              <w:rPr>
                <w:kern w:val="0"/>
                <w:szCs w:val="21"/>
              </w:rPr>
              <w:t>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4226.29</w:t>
            </w:r>
            <w:r>
              <w:rPr>
                <w:szCs w:val="21"/>
              </w:rPr>
              <w:t>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3845.0</w:t>
            </w:r>
            <w:r>
              <w:rPr>
                <w:szCs w:val="21"/>
              </w:rPr>
              <w:t>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315.2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60793.81</w:t>
            </w:r>
            <w:r>
              <w:rPr>
                <w:szCs w:val="21"/>
              </w:rPr>
              <w:t>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60755.08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4173.37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梁镇曹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3873.2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60663.84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60618.77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烈疆坡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434.20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129.0</w:t>
            </w:r>
            <w:r>
              <w:rPr>
                <w:szCs w:val="21"/>
              </w:rPr>
              <w:t>6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216.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7337.99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7181.4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418.49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161.2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37302.29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7189.39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烈疆坡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4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437.17</w:t>
            </w:r>
            <w:r>
              <w:rPr>
                <w:szCs w:val="21"/>
              </w:rPr>
              <w:t>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097.64</w:t>
            </w:r>
            <w:r>
              <w:rPr>
                <w:szCs w:val="21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217.6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7356.68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7134.01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420.058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苌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163.4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7301.46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37175.7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和山房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浅井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5081.26</w:t>
            </w:r>
            <w:r>
              <w:rPr>
                <w:szCs w:val="21"/>
              </w:rPr>
              <w:t>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浅井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4721.60</w:t>
            </w:r>
            <w:r>
              <w:rPr>
                <w:szCs w:val="21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215.7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6691.27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6579.66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浅井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5082.54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浅井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4794.24</w:t>
            </w:r>
            <w:r>
              <w:rPr>
                <w:szCs w:val="21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46651.74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6420.20</w:t>
            </w:r>
            <w:r>
              <w:rPr>
                <w:szCs w:val="21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和山房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浅井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5079.1</w:t>
            </w:r>
            <w:r>
              <w:rPr>
                <w:szCs w:val="21"/>
              </w:rPr>
              <w:t>2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浅井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4656.28</w:t>
            </w:r>
            <w:r>
              <w:rPr>
                <w:szCs w:val="21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217.2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6696.33</w:t>
            </w:r>
            <w:r>
              <w:rPr>
                <w:szCs w:val="21"/>
              </w:rPr>
              <w:t>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6602.43</w:t>
            </w:r>
            <w:r>
              <w:rPr>
                <w:szCs w:val="21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浅井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5084.16</w:t>
            </w:r>
            <w:r>
              <w:rPr>
                <w:szCs w:val="21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浅井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4770.42</w:t>
            </w:r>
            <w:r>
              <w:rPr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6651.28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6351.8</w:t>
            </w:r>
            <w:r>
              <w:rPr>
                <w:szCs w:val="21"/>
              </w:rPr>
              <w:t>9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闯王峡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郭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521.4</w:t>
            </w:r>
            <w:r>
              <w:rPr>
                <w:szCs w:val="21"/>
              </w:rPr>
              <w:t>3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郭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315.41</w:t>
            </w:r>
            <w:r>
              <w:rPr>
                <w:szCs w:val="21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268.9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1627.37</w:t>
            </w:r>
            <w:r>
              <w:rPr>
                <w:szCs w:val="21"/>
              </w:rPr>
              <w:t>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1102.10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郭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742.01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郭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438.07</w:t>
            </w:r>
            <w:r>
              <w:rPr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41355.08</w:t>
            </w:r>
            <w:r>
              <w:rPr>
                <w:szCs w:val="21"/>
                <w:lang w:bidi="ar"/>
              </w:rPr>
              <w:t>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1039.44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闯王峡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郭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530.8</w:t>
            </w:r>
            <w:r>
              <w:rPr>
                <w:szCs w:val="21"/>
              </w:rPr>
              <w:t>3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郭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247.2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269.4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1684.67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1081.24</w:t>
            </w:r>
            <w:r>
              <w:rPr>
                <w:szCs w:val="21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9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郭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743.6</w:t>
            </w:r>
            <w:r>
              <w:rPr>
                <w:szCs w:val="21"/>
              </w:rPr>
              <w:t>2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苌庄镇郭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9495.77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1353.7</w:t>
            </w:r>
            <w:r>
              <w:rPr>
                <w:szCs w:val="21"/>
              </w:rPr>
              <w:t>2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0953.82</w:t>
            </w:r>
            <w:r>
              <w:rPr>
                <w:szCs w:val="21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石庄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书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1508.30</w:t>
            </w:r>
            <w:r>
              <w:rPr>
                <w:szCs w:val="21"/>
              </w:rPr>
              <w:t>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书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1235.75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365.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280.33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139.2</w:t>
            </w:r>
            <w:r>
              <w:rPr>
                <w:szCs w:val="21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书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1515.45</w:t>
            </w:r>
            <w:r>
              <w:rPr>
                <w:szCs w:val="21"/>
              </w:rPr>
              <w:t>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书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1230.45</w:t>
            </w:r>
            <w:r>
              <w:rPr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47277.99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119.15</w:t>
            </w:r>
            <w:r>
              <w:rPr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石庄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书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1516.09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书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801175.12</w:t>
            </w:r>
            <w:r>
              <w:rPr>
                <w:szCs w:val="21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366.4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361.87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130.22</w:t>
            </w:r>
            <w:r>
              <w:rPr>
                <w:szCs w:val="21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书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801521.76</w:t>
            </w:r>
            <w:r>
              <w:rPr>
                <w:szCs w:val="21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井镇书堂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801156.68</w:t>
            </w:r>
            <w:r>
              <w:rPr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47365.90</w:t>
            </w:r>
            <w:r>
              <w:rPr>
                <w:szCs w:val="21"/>
              </w:rPr>
              <w:t>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47101.12</w:t>
            </w:r>
            <w:r>
              <w:rPr>
                <w:szCs w:val="21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泉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天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194.68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天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429.19</w:t>
            </w:r>
            <w:r>
              <w:rPr>
                <w:szCs w:val="21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400.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8301.02</w:t>
            </w:r>
            <w:r>
              <w:rPr>
                <w:szCs w:val="21"/>
              </w:rPr>
              <w:t>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8682.88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8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天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6844.70</w:t>
            </w:r>
            <w:r>
              <w:rPr>
                <w:szCs w:val="21"/>
              </w:rPr>
              <w:t>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天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331.1</w:t>
            </w:r>
            <w:r>
              <w:rPr>
                <w:szCs w:val="21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18610.33</w:t>
            </w:r>
            <w:r>
              <w:rPr>
                <w:szCs w:val="21"/>
                <w:lang w:bidi="ar"/>
              </w:rPr>
              <w:t>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8805.67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泉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8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天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147.79</w:t>
            </w:r>
            <w:r>
              <w:rPr>
                <w:szCs w:val="21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天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498.72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402.3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8132.8</w:t>
            </w:r>
            <w:r>
              <w:rPr>
                <w:szCs w:val="21"/>
              </w:rPr>
              <w:t>5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8675.33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9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天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6726.02</w:t>
            </w:r>
            <w:r>
              <w:rPr>
                <w:szCs w:val="21"/>
              </w:rPr>
              <w:t>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天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294.89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8577.79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8931.20</w:t>
            </w:r>
            <w:r>
              <w:rPr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青年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3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张家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806.51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张家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893.01</w:t>
            </w:r>
            <w:r>
              <w:rPr>
                <w:szCs w:val="21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44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6162.37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6406.05</w:t>
            </w:r>
            <w:r>
              <w:rPr>
                <w:szCs w:val="21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张家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806.88</w:t>
            </w:r>
            <w:r>
              <w:rPr>
                <w:szCs w:val="21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张家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755.5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16164.71</w:t>
            </w:r>
            <w:r>
              <w:rPr>
                <w:szCs w:val="21"/>
                <w:lang w:bidi="ar"/>
              </w:rPr>
              <w:t>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6449.7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青年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3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张家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802.64</w:t>
            </w:r>
            <w:r>
              <w:rPr>
                <w:szCs w:val="21"/>
              </w:rPr>
              <w:t>8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张家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955.58</w:t>
            </w:r>
            <w:r>
              <w:rPr>
                <w:szCs w:val="21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443.8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16159.6</w:t>
            </w:r>
            <w:r>
              <w:rPr>
                <w:szCs w:val="21"/>
              </w:rPr>
              <w:t>6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6439.99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张家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87803.137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张家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7724.24</w:t>
            </w:r>
            <w:r>
              <w:rPr>
                <w:szCs w:val="21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16166.05</w:t>
            </w:r>
            <w:r>
              <w:rPr>
                <w:szCs w:val="21"/>
                <w:lang w:bidi="ar"/>
              </w:rPr>
              <w:t>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6511.7</w:t>
            </w:r>
            <w:r>
              <w:rPr>
                <w:szCs w:val="21"/>
              </w:rPr>
              <w:t>8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卧佛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407.21</w:t>
            </w:r>
            <w:r>
              <w:rPr>
                <w:szCs w:val="21"/>
              </w:rPr>
              <w:t>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175.96</w:t>
            </w:r>
            <w:r>
              <w:rPr>
                <w:szCs w:val="21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453.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5447.32</w:t>
            </w:r>
            <w:r>
              <w:rPr>
                <w:szCs w:val="21"/>
              </w:rPr>
              <w:t>8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5432.95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408.16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196.42</w:t>
            </w:r>
            <w:r>
              <w:rPr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15443.18</w:t>
            </w:r>
            <w:r>
              <w:rPr>
                <w:szCs w:val="21"/>
                <w:lang w:bidi="ar"/>
              </w:rPr>
              <w:t>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5312.67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卧佛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470.37</w:t>
            </w:r>
            <w:r>
              <w:rPr>
                <w:szCs w:val="21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175.96</w:t>
            </w:r>
            <w:r>
              <w:rPr>
                <w:szCs w:val="21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455.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5434.77</w:t>
            </w:r>
            <w:r>
              <w:rPr>
                <w:szCs w:val="21"/>
              </w:rPr>
              <w:t>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5432.95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91466.97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鸠山镇后地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91155.5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15431.25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15255.0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黄台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连镇黄台寨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0797.26</w:t>
            </w:r>
            <w:r>
              <w:rPr>
                <w:szCs w:val="21"/>
              </w:rPr>
              <w:t>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连镇黄台寨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1189.79</w:t>
            </w:r>
            <w:r>
              <w:rPr>
                <w:szCs w:val="21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128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63988.958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38464029.57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连镇黄台寨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80795.84</w:t>
            </w:r>
            <w:r>
              <w:rPr>
                <w:szCs w:val="21"/>
                <w:lang w:bidi="ar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连镇黄台寨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81166.04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64021.72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64161.39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黄台水库</w:t>
            </w:r>
            <w:r>
              <w:rPr>
                <w:szCs w:val="21"/>
              </w:rPr>
              <w:t>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连镇黄台寨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>3780661.22</w:t>
            </w:r>
            <w:r>
              <w:rPr>
                <w:szCs w:val="21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连镇黄台寨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3781247.55</w:t>
            </w:r>
            <w:r>
              <w:rPr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128.88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63895.65</w:t>
            </w:r>
            <w:r>
              <w:rPr>
                <w:szCs w:val="21"/>
              </w:rPr>
              <w:t>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63989.34</w:t>
            </w:r>
            <w:r>
              <w:rPr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9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连镇黄台寨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80638.8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连镇黄台寨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81206.13</w:t>
            </w:r>
            <w:r>
              <w:rPr>
                <w:szCs w:val="21"/>
                <w:lang w:bidi="ar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63908.90</w:t>
            </w:r>
            <w:r>
              <w:rPr>
                <w:szCs w:val="21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>38464219.59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沟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管理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3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街乡黄沟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  <w:lang w:bidi="ar"/>
              </w:rPr>
              <w:t>3778042.03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街乡黄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  <w:lang w:bidi="ar"/>
              </w:rPr>
              <w:t>3777774.80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高程</w:t>
            </w:r>
            <w:r>
              <w:rPr>
                <w:kern w:val="0"/>
                <w:szCs w:val="21"/>
              </w:rPr>
              <w:t>308.3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从坝脚线向上、下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两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工程边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  <w:lang w:bidi="ar"/>
              </w:rPr>
              <w:t>38419665.89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  <w:lang w:bidi="ar"/>
              </w:rPr>
              <w:t>38419714.68</w:t>
            </w:r>
            <w:r>
              <w:rPr>
                <w:szCs w:val="21"/>
                <w:lang w:bidi="ar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街乡黄沟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78031.02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街乡黄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77748.0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19650.73</w:t>
            </w:r>
            <w:r>
              <w:rPr>
                <w:szCs w:val="21"/>
                <w:lang w:bidi="ar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19584.9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0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沟水库工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保护范围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左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3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街乡黄沟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78045.98</w:t>
            </w:r>
            <w:r>
              <w:rPr>
                <w:szCs w:val="21"/>
                <w:lang w:bidi="ar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街乡黄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77740.03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库区：校核洪水位</w:t>
            </w:r>
            <w:r>
              <w:rPr>
                <w:rFonts w:eastAsia="仿宋_GB2312"/>
                <w:kern w:val="0"/>
                <w:szCs w:val="21"/>
              </w:rPr>
              <w:t>309.0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内；大坝工程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输、泄水建筑物：管理范围线外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19666.51</w:t>
            </w:r>
            <w:r>
              <w:rPr>
                <w:szCs w:val="21"/>
                <w:lang w:bidi="ar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19793.24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右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街乡黄沟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78031.51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磨街乡黄沟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777688.87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19650.11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38419545.8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0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牛头水库等</w:t>
      </w:r>
      <w:r>
        <w:rPr>
          <w:rFonts w:eastAsia="黑体" w:cs="黑体" w:ascii="黑体" w:hAnsi="黑体"/>
          <w:sz w:val="32"/>
          <w:szCs w:val="32"/>
        </w:rPr>
        <w:t>37</w:t>
      </w:r>
      <w:r>
        <w:rPr>
          <w:rFonts w:ascii="黑体" w:hAnsi="黑体" w:cs="黑体" w:eastAsia="黑体"/>
          <w:sz w:val="32"/>
          <w:szCs w:val="32"/>
        </w:rPr>
        <w:t>座水库工程管理与保护范围公示图</w:t>
      </w:r>
      <w:r>
        <w:rPr>
          <w:color w:val="000000"/>
          <w:kern w:val="0"/>
          <w:sz w:val="24"/>
          <w:szCs w:val="24"/>
          <w:lang w:bidi="ar"/>
        </w:rPr>
        <w:t>（附链接）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白沙新北干渠、纸坊干渠、纸坊支渠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条渠道管理与保护范围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5"/>
        <w:gridCol w:w="568"/>
        <w:gridCol w:w="825"/>
        <w:gridCol w:w="1035"/>
        <w:gridCol w:w="1635"/>
        <w:gridCol w:w="975"/>
        <w:gridCol w:w="1710"/>
        <w:gridCol w:w="990"/>
        <w:gridCol w:w="840"/>
      </w:tblGrid>
      <w:tr>
        <w:trPr>
          <w:trHeight w:val="32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渠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岸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k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点位置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终点位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管理范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护范围</w:t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坐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坐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乡村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乡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白沙新北干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.5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石镇白北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801178.76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浅井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795133.0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渠口外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范围线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m</w:t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32127.43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46563.7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.5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石镇白北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801169.29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浅井镇浅井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795115.84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32119.30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46563.48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纸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干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.8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殊镇宋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788252.19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岗镇刘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780459.84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渠口外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范围线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m</w:t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29225.70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40120.54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.8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殊镇宋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788241.69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岗镇刘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780454.66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29229.25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40114.77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纸坊支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3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山镇马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789454.72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顺店镇马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788704.03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渠口外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范围线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m</w:t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30661.71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36290.19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3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山镇马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789448.23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顺店镇马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=3788697.53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30662.06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=38436290.19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白沙新北干渠、纸坊干渠、纸坊支渠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条渠道管理范围</w:t>
      </w:r>
      <w:r>
        <w:rPr>
          <w:rFonts w:ascii="黑体" w:hAnsi="黑体" w:cs="黑体" w:eastAsia="黑体"/>
          <w:bCs/>
          <w:sz w:val="32"/>
          <w:szCs w:val="32"/>
        </w:rPr>
        <w:t>与保护</w:t>
      </w:r>
      <w:r>
        <w:rPr>
          <w:rFonts w:ascii="黑体" w:hAnsi="黑体" w:cs="黑体" w:eastAsia="黑体"/>
          <w:sz w:val="32"/>
          <w:szCs w:val="32"/>
        </w:rPr>
        <w:t>公示图</w:t>
      </w:r>
      <w:r>
        <w:rPr>
          <w:color w:val="000000"/>
          <w:kern w:val="0"/>
          <w:sz w:val="24"/>
          <w:szCs w:val="24"/>
          <w:lang w:bidi="ar"/>
        </w:rPr>
        <w:t>（附链接）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禹州市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7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xgz</dc:creator>
  <dc:description/>
  <dc:language>en-US</dc:language>
  <cp:lastModifiedBy>Administrator</cp:lastModifiedBy>
  <cp:lastPrinted>2020-11-26T10:51:00Z</cp:lastPrinted>
  <dcterms:modified xsi:type="dcterms:W3CDTF">2020-11-26T02:53:36Z</dcterms:modified>
  <cp:revision>2</cp:revision>
  <dc:subject/>
  <dc:title>河湖划界推进会讲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