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鸠山镇组织开展液化气安全专项排查整治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夯实责任。组织召开鸠山镇领导班子安全生产专题会议、全镇清明节期间消防安全工作会议，督促全镇上下强化安全红线意识，坚决克服麻痹思想、松懈情绪，汲取近期各类重大安全隐患事故教训，将液化气安全作为重点，组织开展大排查大起底大整治，全面落实各村属地责任、镇直各部门行业主管责任，全力守护人民群众生命财产安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排查隐患。组织各工作区、镇直部门、包村干部、村两委，对辖区加气站点、商户、企业、学校、敬老院、无人居住庭院等重点场所开展全面排查，对照液化气安全检查“十看十查”工作法，重点查看液化气瓶是否赋码、用户使用灶具连接软管是否规范、用气厨房是否安装可燃气体报警装置等问题隐患，逐一建立台账，确保排查全覆盖、底子清、情况明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整改落实。对发现问题隐患，能够立即整改的，督促即知即改、立行立改；不能立即整改到位的，在确保安全前提下，逐一明确整改措施、整改时限、责任人，紧盯不放、一督到底，确保全面彻底整改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9:06Z</dcterms:created>
  <dc:creator>Lenovo</dc:creator>
  <dc:description/>
  <dc:language>en-US</dc:language>
  <cp:lastModifiedBy>岳亚光</cp:lastModifiedBy>
  <dcterms:modified xsi:type="dcterms:W3CDTF">2024-04-01T02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96F741B84619A122673EDDCB894B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