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禹州市</w:t>
      </w:r>
      <w:r>
        <w:rPr>
          <w:rFonts w:ascii="黑体" w:hAnsi="黑体" w:cs="黑体" w:eastAsia="黑体"/>
          <w:sz w:val="44"/>
          <w:szCs w:val="44"/>
        </w:rPr>
        <w:t>农田水利设施监督电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9265</wp:posOffset>
                </wp:positionV>
                <wp:extent cx="4657725" cy="807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807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3060"/>
                              <w:gridCol w:w="30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609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钧台办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201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颍川办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160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都办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290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韩城办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216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褚河办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66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火龙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6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顺店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65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郭连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725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山货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73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范坡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71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小吕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801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朱阁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12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古城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621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花石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77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张得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68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梁北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10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方岗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78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神垕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611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鸿畅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691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文殊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79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磨街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70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浅井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75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苌庄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76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方山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641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鸠山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81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无梁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74-8741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636.1pt;mso-wrap-distance-left:9pt;mso-wrap-distance-right:9pt;mso-wrap-distance-top:0pt;mso-wrap-distance-bottom:0pt;margin-top:36.95pt;mso-position-vertical-relative:text;margin-left:11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3060"/>
                        <w:gridCol w:w="30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6096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钧台办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20162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颍川办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16083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都办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29077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韩城办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21668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褚河办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66103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火龙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631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顺店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6568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郭连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7256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山货乡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73100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范坡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7110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小吕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80102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朱阁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1202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古城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62168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花石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77199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张得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681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梁北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10100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方岗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7810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神垕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61132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鸿畅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6910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文殊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7910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磨街乡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70100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浅井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7510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苌庄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76118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方山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64126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鸠山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8110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无梁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74-8741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31T09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