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禹州市人民政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-6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6"/>
          <w:sz w:val="44"/>
          <w:szCs w:val="44"/>
          <w:shd w:fill="FFFFFF" w:val="clear"/>
        </w:rPr>
        <w:t>关于调整禹州市城镇土地使用税土地等级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6"/>
          <w:sz w:val="44"/>
          <w:szCs w:val="44"/>
          <w:shd w:fill="FFFFFF" w:val="clear"/>
        </w:rPr>
        <w:t>税额标准的方案征求意见稿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为充分发挥税收宏观调控作用，提高土地使用效益，公平税收负担，根据有关规定，结合我市实际，拟对我市现行的城镇土地使用税土地等级及税额标准进行全面调整。拟调整情况如下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一、城镇土地使用税税额标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级土地：每平方米年应纳税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级土地：每平方米年应纳税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级土地：每平方米年应纳税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城镇土地使用税土地等级范围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  <w:shd w:fill="FFFFFF" w:val="clear"/>
        </w:rPr>
        <w:t>（一）一级土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至颍北大道、东至轩辕路、南至阳翟大道、西至三官冢路、韩城路（以上含道路两侧）范围内的土地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  <w:shd w:fill="FFFFFF" w:val="clear"/>
        </w:rPr>
        <w:t>（二）二级土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颍川街道、夏都街道、钧台街道、韩城街道、褚河街道行政区域内不在一级土地范围内的土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梁北镇：梁北社区、秦村社区、杨村社区、赵桥社区、余楼社区、砖桥社区、董村村、郭村村、半坡店村、罗坡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郭连镇：党楼社区、水泉高社区、裴庄社区、马岗社区、后阎楼社区、太和社区、岗头李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朱阁镇：大墙王社区南水北调干渠以南区域、席庄社区南水北调干渠以南区域的应税土地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  <w:highlight w:val="yellow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  <w:shd w:fill="FFFFFF" w:val="clear"/>
        </w:rPr>
        <w:t>（三）三级土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神垕镇：南大社区、东大社区、西大社区、北大社区、红石桥社区、青岗涧社区、翟村社区、关爷庙社区、温堂社区、杨岭社区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白家沟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梁桥村、苗家湾村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罗王村、边沟村、郗庄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槐树湾村、白峪村、于沟村、驻驾山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鸠山镇：闵庄村、王村村、唐庄村、连庄村、赵沟村、范门村、赵庄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方岗镇：昌王村、刘屯村、方东村、方南村、方北村、和沟村、段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鸿畅镇：孟大沟村、贾湾村、朱东村、许家沟村、楼子赵村、鸿南村、鸿北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郭连镇：郭西社区、郭东社区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范坡镇：范坡村、张刘村的应税土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顺店镇：顺东社区、顺南社区、顺西社区、顺北社区、南袁庄社区、毛吕村的应税土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苌庄镇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桑庄村、南苌庄村、杨圪垯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苌庄村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柏村村、玩花台村、玩北村、毛栗沟村、杜家沟村、五坪村、石庙村、菜沟村、锁石沟村、长畛路村、函岭村、陈家门村、观岩村、党沟村、梨园沟村、郭楼村、石板河村、上王庄村、铁山村、葡萄寺村、于王沟村、九里山村、棠梨山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缸瓷窑村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磨河村、尚秦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孙河村的应税土地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梁北镇：新峰社区、黑龙庙村、刘垌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张得镇：大槐树赵村、影壁李村、新贺庄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小吕镇：晁喜铺村、岗马村、小吕村、邮亭村、黄榆店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无梁镇：无梁社区、郭庄社区、井王村、胡楼村、井李村、月湾村、小刘庄村、曹楼村、合庄村的应税土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古城镇：古城村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瓮厢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大北村、小集村、唐凹村、李黄村、山连村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岗王村、龙屯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火龙镇：火龙村、马寨村、葛村村、汪楼村、西王楼村、火山赵村、东贾楼村、西崔庄村、太和府楼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文殊镇：文殊村、西马寨村、枣园村、北沟村、陈西村、陈南村的应税土地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朱阁镇：大墙王社区南水北调干渠以北区域、席庄社区南水北调干渠以北区域、朱阁村、燕庄村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马厂村、吓水河村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郝庄村、北张楼村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X00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线（朱阁段）道路两侧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0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米以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的应税土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浅井镇：浅井村、扒村村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浅井镇境内彭花路以北区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方山镇：申垌村、杏山坡村、井沟村、接官亭村、彭沟村、琉璃沟村、庄沟村、上庄村、三古垌村、响潭湾村、石匣沟村、方山村、西下庄村的应税土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花石镇：花南村、花北村的应税土地。</w:t>
      </w:r>
    </w:p>
    <w:p>
      <w:pPr>
        <w:pStyle w:val="Normal"/>
        <w:spacing w:lineRule="atLeast" w:line="580"/>
        <w:ind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两个土地等级交叉的土地适用税额标准按较高级别税额标准征收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3:13:00Z</dcterms:created>
  <dc:creator>盈盈浅笑</dc:creator>
  <dc:description/>
  <cp:keywords/>
  <dc:language>en-US</dc:language>
  <cp:lastModifiedBy>xtzj</cp:lastModifiedBy>
  <cp:lastPrinted>2023-12-02T14:28:00Z</cp:lastPrinted>
  <dcterms:modified xsi:type="dcterms:W3CDTF">2024-04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77691E0744F796F6C9ABFD04246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