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禹州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城市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禹州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城市发展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月，是市政府负责全市城市管理工作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职能部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-US" w:eastAsia="zh-CN"/>
        </w:rPr>
        <w:t>为正科级，挂禹州市城市发展中心牌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-US" w:eastAsia="zh-CN"/>
        </w:rPr>
        <w:t>【负责人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-US" w:eastAsia="zh-CN"/>
        </w:rPr>
        <w:t>张红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" w:eastAsia="zh-CN"/>
        </w:rPr>
        <w:t>【办公地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" w:eastAsia="zh-CN"/>
        </w:rPr>
        <w:t>许昌市禹州市逍遥路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" w:eastAsia="zh-CN"/>
        </w:rPr>
        <w:t>9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" w:eastAsia="zh-CN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-US" w:eastAsia="zh-CN"/>
        </w:rPr>
        <w:t>0374-83676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" w:eastAsia="zh-CN"/>
        </w:rPr>
        <w:t>【办公时间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" w:eastAsia="zh-CN"/>
        </w:rPr>
        <w:t>国家法定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" w:eastAsia="zh-CN"/>
        </w:rPr>
        <w:t>夏季：上午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-US" w:eastAsia="zh-CN"/>
        </w:rPr>
        <w:t xml:space="preserve">8:00-12:00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-US" w:eastAsia="zh-CN"/>
        </w:rPr>
        <w:t xml:space="preserve">下午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-US" w:eastAsia="zh-CN"/>
        </w:rPr>
        <w:t>15:00-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" w:eastAsia="zh-CN"/>
        </w:rPr>
        <w:t>冬季：上午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-US" w:eastAsia="zh-CN"/>
        </w:rPr>
        <w:t xml:space="preserve">8:00-12:00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0"/>
          <w:szCs w:val="30"/>
          <w:lang w:val="en-US" w:eastAsia="zh-CN"/>
        </w:rPr>
        <w:t xml:space="preserve">下午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0"/>
          <w:szCs w:val="30"/>
          <w:lang w:val="en-US" w:eastAsia="zh-CN"/>
        </w:rPr>
        <w:t>14:30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" w:eastAsia="zh-CN"/>
        </w:rPr>
        <w:t>【主要职责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负责市区主次干道和产业聚集区道路市容市貌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市区门头牌匾、户外广告的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建筑渣土运输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生活垃圾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无害化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处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生活垃圾处置费用征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农村生活垃圾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城市建成区餐饮服务业油烟治理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  <w:lang w:val="en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" w:eastAsia="zh-CN"/>
        </w:rPr>
        <w:t>【</w:t>
      </w: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-US" w:eastAsia="zh-CN"/>
        </w:rPr>
        <w:t>内设机构</w:t>
      </w:r>
      <w:r>
        <w:rPr>
          <w:rFonts w:ascii="CESI仿宋-GB2312;仿宋" w:hAnsi="CESI仿宋-GB2312;仿宋" w:cs="CESI仿宋-GB2312;仿宋" w:eastAsia="CESI仿宋-GB2312;仿宋"/>
          <w:b/>
          <w:bCs/>
          <w:sz w:val="30"/>
          <w:szCs w:val="30"/>
          <w:lang w:val="en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城管局现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内设股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办公室、人事股、计财股、法制宣教股、纪检监察室、信访接待股、督察室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职能办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市容股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征管办、建管办、油烟办、农管办、</w:t>
      </w:r>
      <w:r>
        <w:rPr>
          <w:rFonts w:ascii="仿宋_GB2312;仿宋" w:hAnsi="仿宋_GB2312;仿宋" w:cs="Times New Roman" w:eastAsia="仿宋_GB2312;仿宋"/>
          <w:color w:val="000000"/>
          <w:sz w:val="32"/>
          <w:lang w:val="en-US" w:eastAsia="zh-CN"/>
        </w:rPr>
        <w:t>生活垃圾处理监督管理办公室、数管中心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城管监察大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个城市监察中队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个城市生活垃圾处理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2-12-16T09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A34A827C848C48B8C5CC41C40B2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