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3-11-08T01:31:06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7AAB0810D49649649488EB37D681A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