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6-03T02:00:29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0AFF26B541E2928D0435F09290A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