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11"/>
          <w:sz w:val="44"/>
          <w:szCs w:val="44"/>
        </w:rPr>
      </w:pPr>
      <w:r>
        <w:rPr>
          <w:rFonts w:ascii="宋体" w:hAnsi="宋体" w:cs="宋体"/>
          <w:b/>
          <w:bCs/>
          <w:spacing w:val="11"/>
          <w:sz w:val="44"/>
          <w:szCs w:val="44"/>
          <w:lang w:eastAsia="zh-CN"/>
        </w:rPr>
        <w:t>花石镇</w:t>
      </w:r>
      <w:r>
        <w:rPr>
          <w:rFonts w:eastAsia="宋体" w:cs="宋体" w:ascii="宋体" w:hAnsi="宋体"/>
          <w:b/>
          <w:bCs/>
          <w:spacing w:val="11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pacing w:val="11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11"/>
          <w:sz w:val="44"/>
          <w:szCs w:val="44"/>
        </w:rPr>
        <w:t>年防汛工作</w:t>
      </w:r>
      <w:r>
        <w:rPr>
          <w:rFonts w:ascii="宋体" w:hAnsi="宋体" w:cs="宋体"/>
          <w:b/>
          <w:bCs/>
          <w:spacing w:val="11"/>
          <w:sz w:val="44"/>
          <w:szCs w:val="44"/>
          <w:lang w:val="en-US"/>
        </w:rPr>
        <w:t>应急</w:t>
      </w:r>
      <w:r>
        <w:rPr>
          <w:rFonts w:ascii="宋体" w:hAnsi="宋体" w:cs="宋体"/>
          <w:b/>
          <w:bCs/>
          <w:spacing w:val="11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 w:cs="宋体"/>
          <w:b/>
          <w:b/>
          <w:bCs/>
          <w:spacing w:val="11"/>
          <w:sz w:val="28"/>
          <w:szCs w:val="28"/>
        </w:rPr>
      </w:pPr>
      <w:r>
        <w:rPr>
          <w:rFonts w:eastAsia="黑体" w:cs="宋体" w:ascii="黑体" w:hAnsi="黑体"/>
          <w:b/>
          <w:bCs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禹州市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处，</w:t>
      </w:r>
      <w:r>
        <w:rPr>
          <w:rFonts w:eastAsia="仿宋_GB2312;仿宋" w:cs="Times New Roman"/>
          <w:sz w:val="32"/>
          <w:szCs w:val="32"/>
          <w:lang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，</w:t>
      </w: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辖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</w:t>
      </w:r>
      <w:r>
        <w:rPr>
          <w:rFonts w:eastAsia="仿宋_GB2312;仿宋" w:cs="Times New Roman"/>
          <w:sz w:val="32"/>
          <w:szCs w:val="32"/>
          <w:lang w:eastAsia="zh-CN"/>
        </w:rPr>
        <w:t>1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自然村，</w:t>
      </w:r>
      <w:r>
        <w:rPr>
          <w:rFonts w:eastAsia="仿宋_GB2312;仿宋" w:cs="Times New Roman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势西北高东南低，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河流有两条：颍河、潘家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颍河上游为白沙水库，花石镇境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长</w:t>
      </w:r>
      <w:r>
        <w:rPr>
          <w:rFonts w:eastAsia="仿宋_GB2312;仿宋" w:cs="Times New Roman"/>
          <w:sz w:val="32"/>
          <w:szCs w:val="32"/>
          <w:lang w:eastAsia="zh-CN"/>
        </w:rPr>
        <w:t>11.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两岸共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北、白南、西柳、东柳、许屯、徐庄、张寨、张村、花北、河东张庄、王庄、闫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涉及</w:t>
      </w:r>
      <w:r>
        <w:rPr>
          <w:rFonts w:eastAsia="仿宋_GB2312;仿宋" w:cs="Times New Roman"/>
          <w:sz w:val="32"/>
          <w:szCs w:val="32"/>
          <w:lang w:val="en-US" w:eastAsia="zh-CN"/>
        </w:rPr>
        <w:t>59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Times New Roman"/>
          <w:sz w:val="32"/>
          <w:szCs w:val="32"/>
          <w:lang w:val="en-US" w:eastAsia="zh-CN"/>
        </w:rPr>
        <w:t>253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潘家河上游自方山镇流入，经花石镇蜂王湾、神林店、观音堂、闫寨流入顺店境内，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北部山区有山洪灾害防御任务的村有柳树沟、冯庄、冯门、柴垌、罗义、桃园、郭寨、东柳，白北，花南涉及风险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岗平各占三分之一，降雨受季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气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，年降水量的</w:t>
      </w:r>
      <w:r>
        <w:rPr>
          <w:rFonts w:eastAsia="仿宋_GB2312;仿宋" w:cs="Times New Roman"/>
          <w:sz w:val="32"/>
          <w:szCs w:val="32"/>
          <w:lang w:eastAsia="zh-CN"/>
        </w:rPr>
        <w:t>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在七、八、九三个月份，期间容易出现强对流天气，短时间的强降雨将会频繁发生，根据以上情况，今年我镇的防汛形势十分严峻。根据《中华人民共和国防洪法》及《河道管理条例》等规定，为确保汛期人民群众生命财产安全，根据市委、市政府防汛安排，结合我镇实际，特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防汛工作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重要思想为指导，全面落实科学发展观，以对党和人民群众高度负责的态度，认真贯彻落实国家防总和省市防指、防办的会议精神，立足于防大汛、抗大涝，严格执行《中华人民共和国防洪法》和《河道管理条例》，坚持“安全第一，常抓不懈，以防为主，全力抢险”的方针，牢固树立水患意识，做到发生超标准洪水出现险情时，立即启动防汛预案，全面开展抢险救灾工作，把洪水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防汛预案的顺利实施，我镇及时调整了镇防汛指挥部领导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    委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虎</w:t>
      </w:r>
      <w:r>
        <w:rPr>
          <w:rFonts w:ascii="仿宋" w:hAnsi="仿宋" w:cs="仿宋" w:eastAsia="仿宋"/>
          <w:sz w:val="32"/>
          <w:szCs w:val="32"/>
        </w:rPr>
        <w:t>（党委书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 挥 长：</w:t>
      </w:r>
      <w:r>
        <w:rPr>
          <w:rFonts w:ascii="仿宋" w:hAnsi="仿宋" w:cs="仿宋" w:eastAsia="仿宋"/>
          <w:sz w:val="32"/>
          <w:szCs w:val="32"/>
          <w:lang w:eastAsia="zh-CN"/>
        </w:rPr>
        <w:t>霍振辉</w:t>
      </w:r>
      <w:r>
        <w:rPr>
          <w:rFonts w:ascii="仿宋" w:hAnsi="仿宋" w:cs="仿宋" w:eastAsia="仿宋"/>
          <w:sz w:val="32"/>
          <w:szCs w:val="32"/>
        </w:rPr>
        <w:t>（镇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指挥长：</w:t>
      </w:r>
      <w:r>
        <w:rPr>
          <w:rFonts w:ascii="仿宋" w:hAnsi="仿宋" w:cs="仿宋" w:eastAsia="仿宋"/>
          <w:sz w:val="32"/>
          <w:szCs w:val="32"/>
          <w:lang w:eastAsia="zh-CN"/>
        </w:rPr>
        <w:t>刘军锋</w:t>
      </w:r>
      <w:r>
        <w:rPr>
          <w:rFonts w:ascii="仿宋" w:hAnsi="仿宋" w:cs="仿宋" w:eastAsia="仿宋"/>
          <w:sz w:val="32"/>
          <w:szCs w:val="32"/>
        </w:rPr>
        <w:t>（人大主席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丁彦松（党委副书记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晓东</w:t>
      </w:r>
      <w:r>
        <w:rPr>
          <w:rFonts w:ascii="仿宋" w:hAnsi="仿宋" w:cs="仿宋" w:eastAsia="仿宋"/>
          <w:sz w:val="32"/>
          <w:szCs w:val="32"/>
        </w:rPr>
        <w:t>（党委副书记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晓娜</w:t>
      </w:r>
      <w:r>
        <w:rPr>
          <w:rFonts w:ascii="仿宋" w:hAnsi="仿宋" w:cs="仿宋" w:eastAsia="仿宋"/>
          <w:sz w:val="32"/>
          <w:szCs w:val="32"/>
        </w:rPr>
        <w:t>（纪委书记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应超（党委委员、政府副镇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永旭（党委委员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壮壮（武装部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寇亚萍</w:t>
      </w:r>
      <w:r>
        <w:rPr>
          <w:rFonts w:ascii="仿宋" w:hAnsi="仿宋" w:cs="仿宋" w:eastAsia="仿宋"/>
          <w:sz w:val="32"/>
          <w:szCs w:val="32"/>
        </w:rPr>
        <w:t>（政府副镇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婷婷（党委委员、副镇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雷（派出所长、副镇长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军委（三级主任科员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争豪（四级主任科员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文龙（综治办专职副主任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建章（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各行政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直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全体机关干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部下设办公室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军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各职能组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组：抢险救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争豪、李壮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孟庄工作区、徐庄工作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及抢险常备队预备役民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：出现险情后，按照市防汛指挥部统一指令，立即组织抢险救援人员第一时间到达险情突发地，按照抗洪抢险预案，立即开展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组：物资储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军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军委、王永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经济发展办公室全体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供销社、粮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佳面粉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、党政办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按照抗洪救灾预案，负责保障抗洪救灾工作所需各种物资储备供应和车辆调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组：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丁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建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服务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管站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通支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税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夏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：在发生险情后，确保抢险人员、抢险车辆、抢险物资及时到达事发现场。确保通讯联络、电力供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组：安置处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应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寇亚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李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教育党总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崛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、村镇建设发展中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根据抗洪救灾领导小组的安排，按照各村转移方案，负责协调学校、单位和相关企业及时有序转移安置受灾群众，并安排好其基本生活，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防汛责任分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颍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振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 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军委  寇亚萍  王婷婷  姚争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汤海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杨旭静  董超帅  张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红伟  董慧君  杜雪瑞  赵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佳佳  徐富生  焦宗凯  李景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潘家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负责人：刘军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 任 人：李壮壮  李文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成    员：刘光磊  王高峰  寇志峰  李景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山洪灾害防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负责人：罗建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 任 人  李壮壮  冯军委  寇亚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  员：孙  辉  康晓东  袁水娜  马朋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侯万领  张海洋  秦卫东  张书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汤海洋  宋登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工作区防汛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争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婷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寇亚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崛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冯军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罗建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夏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李壮壮负责孟庄工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防汛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汛前险危房屋排查、人员撤离及房屋维修或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汛前有险情地段除险加固、河道树木、垃圾等障碍物的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道两侧可能遇险种殖养殖户及工业企业临时住宅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查看处理汛情，如实统计上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做好山洪灾害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质灾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御工作。指导各行政村开展相关的宣传教育，增强干群的防灾避灾意识。加强山洪灾害多发区的管理和山区建设的指导，避免把建筑物修建在山洪、滑坡等易发的危险地区，完善防御山洪灾害的预警、预报和防御体系，最大限度地降低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防汛预案，认真履行防汛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转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转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发现超标准洪水险情时，结合市防汛办统一指令，我镇总的转移方向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颍河、潘家河如遇险情，群众向河岸两侧高地方向转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遇电力故障，就用击打铜锣为号，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安置办法及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安全撤离后，有亲戚的投靠亲戚，没有亲戚的在镇村统一协调部署下，暂时安置在镇机关、镇直单位、学校、企业、村委会所在地。各村、各有关单位在接到镇防汛办下达的征用通知后，必须无条件接收转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加强领导  夯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将按照镇防汛预案，严格落实以行政首长负责制为核心的防汛责任制，形成指挥长总体抓，副指挥长通力抓，包村干部具体抓，各村支部书记、村主任直接抓齐抓共管的防汛格局。全镇上下要树立“全镇一盘棋”思想，各村、各部门要切实履行职责，密切配合，协同作战，确保防汛工作万无一失。镇村防汛指挥部和镇村干部电话要保证全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候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开通，镇村防汛指挥部成员要保证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，全镇上下要保证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防汛信息畅通。一旦有险情发生，按照市防汛指挥部指令，迅速启动我镇防汛预案，在第一时间开展工作。在防汛工作中，对玩忽职守，工作不力，贻误战机造成影响的，按照党纪、政纪给予处分；对于造成重大灾情或人员伤亡的，将移交司法机关，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31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微软用户</dc:creator>
  <dc:description/>
  <dc:language>en-US</dc:language>
  <cp:lastModifiedBy>Lenovo</cp:lastModifiedBy>
  <cp:lastPrinted>2023-05-10T15:44:00Z</cp:lastPrinted>
  <dcterms:modified xsi:type="dcterms:W3CDTF">2023-07-31T02:37:49Z</dcterms:modified>
  <cp:revision>4</cp:revision>
  <dc:subject/>
  <dc:title>鸿政〔201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2605CC7841EDB9F8D5D596D9621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