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禹州市颍川街道东关社区举行“全国综合减灾示范社区”授牌仪式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禹州市颍川街道东关社区举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综合减灾示范社区”授牌仪式，许昌市应急管理局曹连丰副局长对东关社区颁发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综合减灾示范社区”牌匾。禹州市应急管理局局长郭红伟，颍川街道主任刘军涛，东关社区副书记崔江涛及相关负责人参加仪式，并发放了应急物资装备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34940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49:00Z</dcterms:created>
  <dc:creator>Administrator</dc:creator>
  <dc:description/>
  <dc:language>en-US</dc:language>
  <cp:lastModifiedBy>施瓦星哥</cp:lastModifiedBy>
  <dcterms:modified xsi:type="dcterms:W3CDTF">2023-06-20T0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5928146D4709A6F86F673DAC88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