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450" w:after="300"/>
        <w:jc w:val="both"/>
        <w:textAlignment w:val="top"/>
        <w:rPr>
          <w:color w:val="2A5CA1"/>
          <w:sz w:val="57"/>
          <w:szCs w:val="5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  <w:t>许昌市深化社会救助制度改革 积极构建全方位社会救助体系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540" w:before="0" w:after="0"/>
        <w:ind w:left="0" w:right="0" w:hanging="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77777"/>
          <w:spacing w:val="0"/>
          <w:kern w:val="0"/>
          <w:sz w:val="24"/>
          <w:szCs w:val="24"/>
          <w:shd w:fill="F7F7F7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77777"/>
          <w:spacing w:val="0"/>
          <w:kern w:val="0"/>
          <w:sz w:val="24"/>
          <w:szCs w:val="24"/>
          <w:shd w:fill="F7F7F7" w:val="clear"/>
          <w:lang w:val="en-US" w:eastAsia="zh-CN" w:bidi="ar"/>
        </w:rPr>
        <w:t>2023-06-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7F7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450"/>
        <w:jc w:val="both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jc w:val="center"/>
        <w:textAlignment w:val="top"/>
        <w:rPr/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许昌市深化社会救助制度改革积极</w:t>
      </w: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构建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jc w:val="center"/>
        <w:textAlignment w:val="top"/>
        <w:rPr>
          <w:rFonts w:ascii="小标宋;微软雅黑" w:hAnsi="小标宋;微软雅黑" w:eastAsia="小标宋;微软雅黑" w:cs="小标宋;微软雅黑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ascii="小标宋;微软雅黑" w:hAnsi="小标宋;微软雅黑" w:cs="小标宋;微软雅黑" w:eastAsia="小标宋;微软雅黑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全方位社会救助体系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ind w:left="0" w:right="0" w:firstLine="645"/>
        <w:jc w:val="both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近年来，许昌市围绕深化社会救助制度改革，按照“保基本、兜底线、救急难、可持续”的总体要求，在坚持政府兜底保障统起来的基础上，充分调动社会力量，着力解决社会救助力量分散、方式单一、参与不足等问题，积极构建全方位社会救助体系，持续提升基本民生保障能力，促进社会和谐稳定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ind w:left="0" w:right="0" w:firstLine="645"/>
        <w:jc w:val="both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健全机制，持续优化救助体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许昌市委、市政府高度重视基本民生保障工作，建立健全工作机制，强化兜底保障措施，持续优化全方位社会救助体系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搞好顶层设计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研究制定《关于改革完善社会救助制度的实施意见》，加快“以前瞻眼光、以统筹救助资源、增强兜底功能、提升服务能力为重点，建设以基本生活救助为基础、专项社会救助为支撑、急难社会救助为辅助、社会力量参与为补充”的社会救助制度体系建设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健全工作机制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印发《许昌市社会救助工作联席会议制度》，梳理明确成员单位职责、强化部门协作配合，加强对社会救助工作的组织领导，确保务实高效推进。充分发挥政府职能，建立健全发现、反应、受理、共享“四位一体”机制，做到早发现、早救助、早干预，全方位提升困难群众基本生活保障质量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发挥政策优势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树立从“生存”到“生活”再到“发展”的救助理念，以政策之力破困难群众发展难题。比如，发挥金融政策优势，探索“政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金融”救助模式，针对低保边缘家庭、低保家庭开展小额信贷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小额信贷贷款金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8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，贷款户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33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户。比如，发挥农村土地资源开发政策优势，探索“农业产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低收入家庭”救助模式，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余户低保边缘家庭和低保家庭带入村合作社、家庭农场，增加中低收入群众收入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ind w:left="0" w:right="0" w:firstLine="645"/>
        <w:jc w:val="both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优化流程，持续提升救助水平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深化“放管服效”改革，推动优化服务和流程再造齐头并进，依法清理、归并、减少、下放社会救助审批权限和事项，推进社会救助提质增效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方面，精简办理程序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印发《许昌市最低生活保障审核确认办法》，抓住“户报、村（社区）评、乡镇（街道）审、县（市、区）批”关键环节，对办理程序进行全面梳理和设计再造，办理程序平均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、办理时限缩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工作日。打破户籍地申请低保的限制，明确非本市户籍、本市户籍人户分离人员持有居住证即可在居住地申办低保，有条件实施网上申请受理的县（市、区）人员可以通过互联网提出低保申请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另一方面，下放审批权限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低保审核确认权下放给乡镇（街道），由县级民政部门统筹负责本行政区域内最低生活保障工作。乡镇（街道）承接县（市、区）按程序委托下放的低保审核确认权限，县级民政部门加强监督指导，村（居）委会协助做好低保相关工作。按照“谁下放、谁培训”“先培训、再考核、后移交”原则，通过举办培训班、视频会议等方式，增强承办工作人员业务水平，帮助其尽快熟悉相关政策法规、业务流程、操作方法等，确保审核确认权放得下、接得住、用得好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ind w:left="0" w:right="0" w:firstLine="645"/>
        <w:jc w:val="both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多元参与，持续放大救助成效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以政府为主体，鼓励社会力量多元参与，有效发挥慈善救助的补充作用和社会参与的互动作用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做大救助资金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“救急难、救急需、供必需”思路，许昌市、县民政部门与同级慈善会联动，分级建立“困难群众救急难慈善专项基金”，全方位为困难群众救急解难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加强慈善衔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导爱心企业在街道设立“慈善超市”，使低保对象、特困人员可以用“慈善价”购买米面油调料等生活必需品，并划出特定“爱心捐赠区”存放捐赠衣物，供困难群众免费领取。截至目前，困难群众累计领取棉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余条、衣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余件；许昌市慈善总会、爱心企业联合每月为每名低保对象发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元“慈善超市”购物券，累计发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人次、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元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引导社会参与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乡镇（街道）、村（社区）开发公益性岗位，鼓励具备就业能力的低保家庭成员积极就业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全市乡镇（街道）、村（社区）公益性岗位安置困难群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4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先后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43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名困难群众动态实现县、乡域内企业就业，实现从“被动输血”到“主动造血”的转变，激发困难群众对生活的热情和信心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450"/>
        <w:ind w:left="0" w:right="0" w:firstLine="645"/>
        <w:jc w:val="both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强化监管，持续规范救助管理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把社会救助“晒”在阳光下，规范社会救助监督，持续提高社会救助规范化、精准化管理水平，确保将有限的救助资金真正用到困难群众身上，坚决维护社会公平正义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是阳光透明监督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利用广播、报刊、互联网等媒体，大力宣传社会救助保障范围、政策标准和办理流程，公开投诉举报电话，开展社会满意度调查，不断提高政策知晓率、群众参与率和社会满意率。积极探索建立分类别、跨部门、多层次的社会救助家庭经济状况核对机制，加强救助资金使用、项目建设、示范评选的监督管理，确保社会救助阳光透明、公平公正、依法规范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定期回访通报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过许昌社会救助热线、社会救助投诉举报电话，定期对社会救助办理事项进行抽查回访，对申请办结率、服务满意率进行统计和通报，及时发现和整改社会救助违规问题。建立救助资金每月发放情况通报制度，对两次督促仍未发放到位，受到上级通报批评的，按照规定约谈主要负责人；造成重大影响的，提请相关部门追究相应责任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开展专项整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困难群众救助补助资金审计为契机，印发专项治理方案，扎实开展社会救助领域专项治理工作。成立专项调研组，进村入户，持续开展城乡低保、特困政策落实情况专题调研，指导县（市、区）重点摸排受疫情影响而暂时失业及返乡人员、重病重残对象、刚性支出明显增加等基本生活出现困难的特殊群体，按程序及时将符合条件的纳入社会救助兜底保障范围，确保无空白、无遗漏、无死角</w:t>
      </w:r>
    </w:p>
    <w:p>
      <w:pPr>
        <w:pStyle w:val="Style15"/>
        <w:keepNext w:val="false"/>
        <w:keepLines w:val="false"/>
        <w:widowControl/>
        <w:pBdr/>
        <w:spacing w:before="450" w:after="30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450" w:after="300"/>
        <w:jc w:val="center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A5CA1"/>
          <w:spacing w:val="0"/>
          <w:sz w:val="57"/>
          <w:szCs w:val="5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6-17T11:34:00Z</dcterms:modified>
  <cp:revision>1</cp:revision>
  <dc:subject/>
  <dc:title>许昌市深入推进社会救助扩围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