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河南省盛田农业有限公司带动农户情况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6249650" cy="1217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7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1T0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