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10-09T02:46:49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FE4C188F941C28E67CC1477BEAA33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