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禹州市公共法律服务中心服务指南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公共法律服务实体平台法律咨询服务指南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禹州市公共法律服务工作站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依托司法所建立，由司法行政机关统筹管理，为城乡居民和其他社会主体提供法律咨询、法治宣传、纠纷调解、法律援助，以及有关法律需求与事项的咨询、指引、帮助的综合服务平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公共法律服务范围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治宣传：开展法律法规宣传活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律咨询：到咨询窗口当面咨询，工作人员提供法律意见，或给予依法解决途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律援助：到援助窗口，申请法律援助。工作人员审查，符合条件的会受理，不符合条件的会给予相应指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纠纷调解：先致电到调解窗口咨询，工作人员会根据实际情况指引办理。如果是其他行业性、专业性调解，会移交其他行业性、专业性人民调解委员会调解；也可帮忙移交基层调解组织调解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其它公共法律服务事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三）公共法律服务方式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现场服务：工作人员提供现场服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电话服务包括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通过固定电话提供服务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通过“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348”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律服务热线提供服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四）网络服务包括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通过河南法律服务网实体平台综合服务系统提供服务；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通过河南法律服务网自助服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公共法律服务热线平台法律咨询服务指南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34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共法律服务热线拨打电话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374-2078821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公共法律服务网络平台法律咨询服务指南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登录河南法律服务网网址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ttps://ha.12348.gov.cn/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选择“自助式服务”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发起咨询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服务人员回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公共法律服务中心、工作站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具体地址：禹王大道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政务服务大楼一楼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6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公共法律服务平台建设相关规划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强化公共法律服务场所疫情防控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进一步完善公共法律服务体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积极搭建网络平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推行法律产品分类机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深化“乡村振兴，法治同行”专项行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加强组织领导和工作考核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落实保障，鼓励社会力量广泛参与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加强法律服务队伍建设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三大平台提供的公共法律服务事项清单及服务指南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治文化设施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治文化作品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治宣传教育活动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治资讯服务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律咨询服务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律服务机构和人员信息查询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律便利服务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律援助（申请类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律援助（通知辩护、通知代理类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值班律师法律帮助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军人军属法律援助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证、司法鉴定法律援助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民调解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律师调解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村（居）法律顾问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证绿色通道服务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1:10:18Z</dcterms:created>
  <dc:creator>Lenovo</dc:creator>
  <dc:description/>
  <dc:language>en-US</dc:language>
  <cp:lastModifiedBy>Lenovo</cp:lastModifiedBy>
  <dcterms:modified xsi:type="dcterms:W3CDTF">2022-10-29T01:1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