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/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Administrator</cp:lastModifiedBy>
  <dcterms:modified xsi:type="dcterms:W3CDTF">2025-01-02T07:2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CBFDF4AC42BB95F3E25B7C7E269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